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XPEDI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ssão Ordinária de 20/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Comissão Organizadora de Homenagem Póstuma à Anna Ro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unto: Convite para evento de Homenagem Póstuma à Anna Rosa, no próximo dia 21 de ju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: Senado Fed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Vereador Cald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unto: Em atenção ao Requerimento nº. 363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: Presidente da Comissão Regional CR/CCM Botucatu IAMSP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unto: Convite para participar de Audiência Pública no próximo dia 24/6/2005, às 14:3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: Superintendência Estadual São Paulo III – Banco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Vereador Jose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unto: Em atenção ao requerimento nº. 390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: Associação dos Subtenentes e Sargentos da Polícia Mili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Vereador Cu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unto: Em atenção ao requerimento nº. 407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: Ministério da Educação – Comunicado nº. 07715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unto: Liberação de Recursos Financ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: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unto: Assunção de Coman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: 2º. Subgrupamento de Bomb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unto: Troca de Coman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: 1º. Fórum das Águas do Baixo Sorocaba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Presidente e Vere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unto: Convite para o 1º. Fórum das Águas do Baixo Sorocaba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: Secretaria de Estado dos Negócios da 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Vereador Reinald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unto: em atenção ao Requerimento nº. 160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: ANATE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Vereadores Carlos Trigo, Prof. Gamito, Lelo Paga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unto: em atenção ao Requerimento nº. 107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: Sindicato do Comércio Varejista de Derivados de Petróleo do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Presidente e Vere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unto: comunicando que a Subsede Regional do referido Sindicato, na cidade de Botucatu passou a ser dirigida pelo Sr. Agnaldo Jacynto, Conselheiro participante de empresa associ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5-06-20T19:35:00Z</dcterms:modified>
  <cp:revision>11</cp:revision>
  <dc:subject/>
  <dc:title/>
</cp:coreProperties>
</file>