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ATA DA 15ª. SESSÃO ORDINÁRIA, DA 1ª. SESSÃO LEGISLATIVA, DA 14ª. LEGISLATURA DA CÂMARA MUNICIPAL DE BOTUCATU, REALIZADA NO DIA 16 DE MAIO DE 2005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maio do ano dois mil e cinc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5ª. Sessão Ordinária, da 1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ALDAS, PROF. GAMITO, LOURENÇÃO, PROF. VAROLI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>Com a presença de sete</w:t>
      </w:r>
      <w:r>
        <w:rPr>
          <w:b/>
          <w:bCs/>
          <w:sz w:val="24"/>
        </w:rPr>
        <w:t xml:space="preserve"> </w:t>
      </w:r>
      <w:r>
        <w:rPr>
          <w:sz w:val="24"/>
        </w:rPr>
        <w:t>Vereadores e havendo número legal, o Senhor Presidente instalou a presente Sessão Ordinária e colocou em votação a Ata da Sessão Ordinária realizada no dia nove de maio do ano dois mil e cinco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bCs/>
          <w:i/>
          <w:iCs/>
          <w:sz w:val="24"/>
        </w:rPr>
        <w:t xml:space="preserve">ADEMIR FLORIAN, CULA e JOSEY. </w:t>
      </w:r>
      <w:r>
        <w:rPr>
          <w:sz w:val="24"/>
        </w:rPr>
        <w:t xml:space="preserve">Vereador Ausente: </w:t>
      </w:r>
      <w:r>
        <w:rPr>
          <w:b/>
          <w:bCs/>
          <w:i/>
          <w:iCs/>
          <w:sz w:val="24"/>
        </w:rPr>
        <w:t xml:space="preserve">PROF. GAMIT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389/05, 403/05, 411/05, 416/05, em atenção aos Requerimentos nºs. 276/05, 266/05, 260/05, 292/05, do Ministério da Saúde, Nº. Ref. 10244895, 10246240, 10244416, 10243937, 10242983, 10243460,10247393, 10248086/ MS/SE/FNS,informando a liberação de recursos para a área da Saúde; do PROCON, em atenção ao Requerimento nº. 341/05; do DER, Exped. Nº. 974-467-17/DER/2005, em atenção ao Requerimento nº. 016/05; da Assembléia Legislativa, convidando  para a solenidade de lançamento da Campanha do Plano Diretor Participativo – “Cidade de Todos”, que será realizada no próximo dia dezessete de maio; do Secretário de Estado do Meio Ambiente, convidando para a Posse do Conselho Gestor da APA – Área de Proteção Ambiental Perímetro Botucatu, que ocorrerá no próximo dia vinte e três de maio; do Colégio La Salle, convidando para a cerimônia de abertura da II Feira das Profissões do Colégio La Salle, que será realizada no próximo dia dezenove de maio; da Associação de Poetas e Escritores de Botucatu, convidando para o lançamento do DVD do Lançamento da Coletânea Literária 2005, que será realizado no próximo dia dezenove de maio                    </w:t>
      </w:r>
      <w:r>
        <w:rPr>
          <w:b/>
          <w:i/>
          <w:sz w:val="28"/>
        </w:rPr>
        <w:t xml:space="preserve">  </w:t>
      </w:r>
      <w:r>
        <w:rPr>
          <w:sz w:val="24"/>
        </w:rPr>
        <w:t xml:space="preserve">                          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9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1.000.000,00 (um milhão de reais). </w:t>
      </w:r>
      <w:r>
        <w:rPr>
          <w:b/>
          <w:i/>
          <w:sz w:val="24"/>
        </w:rPr>
        <w:t xml:space="preserve">02) PROJETO DE LEI Nº. 020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ispõe sobre abertura de crédito adicional suplementar até o limite de R$ 3.000,00 (três mil reais) destinados para reforma e ampliação do arquivo da Divisão Administrativa.</w:t>
      </w:r>
      <w:r>
        <w:rPr>
          <w:b/>
          <w:i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CARLOS TRIGO, </w:t>
      </w:r>
      <w:r>
        <w:rPr>
          <w:sz w:val="24"/>
        </w:rPr>
        <w:t xml:space="preserve">nºs. 364/05, 365/05 e 366/05;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nº. 367/05; </w:t>
      </w:r>
      <w:r>
        <w:rPr>
          <w:b/>
          <w:i/>
          <w:sz w:val="24"/>
        </w:rPr>
        <w:t xml:space="preserve">de Todos os Vereadores, </w:t>
      </w:r>
      <w:r>
        <w:rPr>
          <w:bCs/>
          <w:iCs/>
          <w:sz w:val="24"/>
        </w:rPr>
        <w:t xml:space="preserve">nº. 368/05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44/05, 348/05, 349/05, 352/05 e 353/05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345/05 e 350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346/05, 347/05 e 355/05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351/05 e 356/05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354/05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357/05 e 358/05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59/05, 360/05 e 361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362/05 e 363/05. Durante a leitura dos Requerimentos,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que o Requerimento nº. 358/2005 fosse lido na íntegra. O Senhor Presidente solicitou ao Secretário que procedesse a referida leitur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discussão da referida matéria. Senhor Presidente acatou a solicitação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ADEMIR FLORIAN, </w:t>
      </w:r>
      <w:r>
        <w:rPr>
          <w:bCs/>
          <w:iCs/>
          <w:sz w:val="24"/>
        </w:rPr>
        <w:t>nºs. 018/05 e 019/05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>do Vereador CARLOS TRIGO,</w:t>
      </w:r>
      <w:r>
        <w:rPr>
          <w:bCs/>
          <w:iCs/>
          <w:sz w:val="24"/>
        </w:rPr>
        <w:t xml:space="preserve"> nºs. 117/05, 118/05 e 120/05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119/05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s. 121/05, 122/05 e 123/0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colocou em discussão o Requerimento nº. 358/2005. Fizeram uso da palavra para discutir o referido Requerimento os Vereadores </w:t>
      </w:r>
      <w:r>
        <w:rPr>
          <w:b/>
          <w:bCs/>
          <w:i/>
          <w:iCs/>
          <w:sz w:val="24"/>
        </w:rPr>
        <w:t xml:space="preserve">CALDAS e ADEMIR FLORIAN. </w:t>
      </w:r>
      <w:r>
        <w:rPr>
          <w:sz w:val="24"/>
        </w:rPr>
        <w:t xml:space="preserve">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 Fizeram uso da Tribuna de Oradores “Vereador Plínio Paganini” os Vereadores </w:t>
      </w:r>
      <w:r>
        <w:rPr>
          <w:b/>
          <w:bCs/>
          <w:i/>
          <w:iCs/>
          <w:sz w:val="24"/>
        </w:rPr>
        <w:t xml:space="preserve">PROF. VAROLI, 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>JOSEY,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>REINALDINHO e LOURENÇÃO.</w:t>
      </w:r>
      <w:r>
        <w:rPr>
          <w:sz w:val="24"/>
        </w:rPr>
        <w:t xml:space="preserve"> Encerrada a fase destinada ao Grande Expediente, o Senhor Presidente solicitou ao Secretário que procedesse a chamada dos Senhores Vereadores para a Ordem do Dia. Feita a chamada verificou-se a presença de dez Vereadores.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136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voga a Lei nº. 3.296, de 30 de novembro de 1993, extinguindo o Regime Especial de Previdência aos Servidores Públicos Municipais e o Fundo Especial de Previdência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33/2005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estruturação do Regime Próprio de Previdência Social do Município de Botucatu e dá outras providência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dua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         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5-05-18T18:11:00Z</dcterms:modified>
  <cp:revision>24</cp:revision>
  <dc:subject/>
  <dc:title>ATA DA 15ª</dc:title>
</cp:coreProperties>
</file>