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EXPEDIENTE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3 de junho de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CORRESPONDÊNCIAS RECEBIDA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e: Câmara Municipal da Estância Turística de Avaré  </w:t>
      </w:r>
    </w:p>
    <w:p>
      <w:pPr>
        <w:pStyle w:val="Normal"/>
        <w:rPr>
          <w:sz w:val="28"/>
        </w:rPr>
      </w:pPr>
      <w:r>
        <w:rPr>
          <w:sz w:val="28"/>
        </w:rPr>
        <w:t>Para: Presidente e Vereadores</w:t>
      </w:r>
    </w:p>
    <w:p>
      <w:pPr>
        <w:pStyle w:val="Normal"/>
        <w:rPr/>
      </w:pPr>
      <w:r>
        <w:rPr>
          <w:sz w:val="28"/>
        </w:rPr>
        <w:t xml:space="preserve">Assunto: </w:t>
      </w:r>
      <w:r>
        <w:rPr>
          <w:bCs/>
          <w:sz w:val="28"/>
        </w:rPr>
        <w:t>Convite para a Palestra “Turismo, Hospitalidade e Lazer”, ministrada pela Professora Marlene Neubes Novaes, no dia 16 de junho, 19:30 horas, na sede da Câmara Municipal de Avaré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e: Presidência da Associação Atlética Ferroviária de Botucat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ara: Vereador Cul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ssunto: Em atenção ao requerimento nº. 381/200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e: Ministério da Saúde – Nº. Ref: 10338706/MS/SE/FN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ara: Presidente da Câmara Municipal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ssunto: Liberação de Recurso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e: Ministério da Educaçã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ara: Vereador Lelo Pagani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ssunto: Em atenção ao requerimento nº. 247/0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De: Associação de Cabos e Soldados da Polícia Militar do estado de São Paulo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ara: Presidente e Vereado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ssunto: Reivindicação da Reposição das Perdas Salariais junto ao Governo do Estad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e: Secretaria Municipal da Educaçã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ara: Vereador Prof. Varoli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ssunto: Em atenção ao requerimento nº. 382/0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De: Sr. José Carlos Souza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ara: Vereador Cul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13T16:10:00Z</cp:lastPrinted>
  <dcterms:modified xsi:type="dcterms:W3CDTF">2005-06-13T19:10:00Z</dcterms:modified>
  <cp:revision>23</cp:revision>
  <dc:subject/>
  <dc:title/>
</cp:coreProperties>
</file>