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>ATA DA 14ª. SESSÃO ORDINÁRIA, DA 1ª. SESSÃO LEGISLATIVA, DA 14ª. LEGISLATURA DA CÂMARA MUNICIPAL DE BOTUCATU, REALIZADA NO DIA 09 DE MAIO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 xml:space="preserve">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nove dias do mês de maio do ano dois mil e cinc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4ª. Sessão Ordinária, da 1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CALDAS, PROF. GAMITO, LOURENÇÃO, PROF. VAROLI, JOSEY, LELO PAGANI, LUIZ RUBIO e REINALDINHO.</w:t>
      </w:r>
      <w:r>
        <w:rPr>
          <w:b/>
          <w:i/>
          <w:sz w:val="24"/>
        </w:rPr>
        <w:t xml:space="preserve">  </w:t>
      </w:r>
      <w:r>
        <w:rPr>
          <w:sz w:val="24"/>
        </w:rPr>
        <w:t>Com a presença da unanimidade dos Senhores Vereadores, o Senhor Presidente instalou a presente Sessão Ordinária e colocou em votação a Ata da Sessão Ordinária realizada no dia 02 de maio, do ano dois mil e cinco, que foi 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.GP.Nºs. 327/05, 394/05, 395/05, 396/05, 398/05, 401/05, 402/05, 405/05, 406/05, 407/05, 408/05, 409/05, 410/05, em atenção aos Requerimentos nºs. 206/05, 203/05, 284/05, 286/05, 263/05, 287/05, 202/05, 278/05, 290/05, 289/05, 283/05, 288/05, 291/05; do Ministério dos Transportes, Ofício Nº. 427/GM/MT, em atenção ao Requerimento nº. 011/05; do Ministério da Educação, Comunicado nºs. CM046754/2005, 046755/2005, 057478/2005, informando a liberação de recursos para a área da Educação; do Ministério da Saúde, Nºs. Ref. 10194585/MS/SE/FNS, 10199013/MS/SE/FNS,10199637/MS/SE/FNS,10200578/MS/SE/FNS, informando a liberação de recursos para a área da Saúde; da Agência Nacional de Transportes Terrestres, Ofício nº. 114 e 179/GEFIC/SUCAR, em atenção ao Requerimento nº. 011/2005; da FECESP, Of. SS/FECESP/SJRP Nº. 0269/05, em atenção à Moção 015/05; do Sindicato dos Trabalhadores em Empresas Ferroviárias da Zona Sorocabana, OF.096/PRE, em atenção à Moção 015/05; da SABESP, Of. RMDB/0130, em atenção ao Requerimento nº. 279/05; da SABESP, Of. RMDB/0118, em atenção ao Requerimento nº. 067/05; da HRP Promoções Artísticas, em atenção ao Requerimento nº. 293/05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>do Vereador</w:t>
      </w:r>
      <w:r>
        <w:rPr>
          <w:b/>
          <w:i/>
          <w:sz w:val="24"/>
        </w:rPr>
        <w:t xml:space="preserve"> PROF. GAMITO, </w:t>
      </w:r>
      <w:r>
        <w:rPr>
          <w:bCs/>
          <w:iCs/>
          <w:sz w:val="24"/>
        </w:rPr>
        <w:t xml:space="preserve">nº. 343/05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319/05, 320/05, 324/05, 338/05 e 339/05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321/05, 322/05, 323/05 e 326/05; </w:t>
      </w:r>
      <w:r>
        <w:rPr>
          <w:b/>
          <w:i/>
          <w:sz w:val="24"/>
        </w:rPr>
        <w:t xml:space="preserve">dos Vereadores CULA, JOSEY e REINALDINHO, </w:t>
      </w:r>
      <w:r>
        <w:rPr>
          <w:bCs/>
          <w:iCs/>
          <w:sz w:val="24"/>
        </w:rPr>
        <w:t xml:space="preserve">nº. 327/05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325/05 e 331/05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. 328/05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329/05, 330/05, 340/05,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332/05 e 333/05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334/05 e 335/05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337/05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341/05 e 342/05. Durante a leitura dos Requerimentos, 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solicitou a discussão do Requerimento nº. 329/05. O Senhor Presidente acatou a solicitação e informou que o referido Requerimento seria discutido após a leitura das proposituras apresentadas. O Senhor Presidente agradeceu a presença dos funcionários públicos municipais ativos e inativos, bem como os alunos da EE. Prof. José Pedretti Neto, que se encontravam acompanhados do Prof. Cláudio Jamas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103/05, 114/05 e 115/05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104/05 e 116/05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105/05, 108/05, 109/05 e 113/05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106/05 e 107/05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>nºs. 110/05, 111/05 e 112/05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Em seguida, o Senhor Presidente colocou em discussão o Requerimento nº. 329/05. Fizeram uso da palavra para discutir o referido Requerimento os Vereadores </w:t>
      </w:r>
      <w:r>
        <w:rPr>
          <w:b/>
          <w:i/>
          <w:sz w:val="24"/>
        </w:rPr>
        <w:t xml:space="preserve">ADEMIR FLORIAN e LELO PAGANI. </w:t>
      </w:r>
      <w:r>
        <w:rPr>
          <w:bCs/>
          <w:iCs/>
          <w:sz w:val="24"/>
        </w:rPr>
        <w:t xml:space="preserve">Colocado em discuss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Não havendo nenhum Vereador inscrito para fazer uso da palavra no Pequeno Expediente, o Senhor Presidente convidou o Senhor José Manoel Leme, DD. Presidente do Sindicato dos Servidores Públicos Municipais para fazer uso da Tribuna Livre. O Senhor </w:t>
      </w:r>
      <w:r>
        <w:rPr>
          <w:b/>
          <w:i/>
          <w:sz w:val="24"/>
        </w:rPr>
        <w:t xml:space="preserve">JOSÉ MANOEL LEME </w:t>
      </w:r>
      <w:r>
        <w:rPr>
          <w:bCs/>
          <w:iCs/>
          <w:sz w:val="24"/>
        </w:rPr>
        <w:t xml:space="preserve">após sua explanação prontamente respondeu as perguntas formuladas pelos Senhores Vereadores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que os Senhores Vereadores declinassem da palavra, no Grande Expediente. Solicitou, ainda, a suspensão dos trabalhos por trinta minutos, logo após o Grande Expediente, a fim de que o Senhor Francisco Henrique Rodrigues dos Santos, DD. Presidente da Associação dos Trabalhadores e Funcionários Públicos Municipais e o Senhor José Carlos Fernandes Vasques, DD. Secretário Municipal de Administração e da Fazenda prestassem esclarecimentos a respeito do Projeto de Lei nº. 136/2004 e do Projeto de Lei Complementar nº. 033/2004. </w:t>
      </w:r>
      <w:r>
        <w:rPr>
          <w:sz w:val="24"/>
        </w:rPr>
        <w:t xml:space="preserve">Encerrada a fase destinada à apresentação e votação das proposituras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Nenhum Vereador fez uso da Tribuna de Oradores “Vereador Plínio Paganini”, no Grande Expediente. Encerrada a fase destinada ao Grande Expediente, o Senhor Presidente colocou em votação o pedido de suspensão dos trabalhos, que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Logo após, convidou o Senhor </w:t>
      </w:r>
      <w:r>
        <w:rPr>
          <w:b/>
          <w:bCs/>
          <w:i/>
          <w:iCs/>
          <w:sz w:val="24"/>
        </w:rPr>
        <w:t>FRANCISCO HENRIQUE RODRIGUES DOS SANTOS</w:t>
      </w:r>
      <w:r>
        <w:rPr>
          <w:sz w:val="24"/>
        </w:rPr>
        <w:t xml:space="preserve"> para ocupar a Tribuna de Oradores. Em seguida, o convidou o Senhor </w:t>
      </w:r>
      <w:r>
        <w:rPr>
          <w:b/>
          <w:bCs/>
          <w:i/>
          <w:iCs/>
          <w:sz w:val="24"/>
        </w:rPr>
        <w:t>JOSÉ CARLOS FERNANDES VASQUES,</w:t>
      </w:r>
      <w:r>
        <w:rPr>
          <w:sz w:val="24"/>
        </w:rPr>
        <w:t xml:space="preserve"> para ocupar a Tribuna de Oradores. Após, sua explanação respondeu as perguntas formuladas pelos Senhores Vereadores. Reabertos os trabalhos, pela ordem, o Vereador </w:t>
      </w:r>
      <w:r>
        <w:rPr>
          <w:b/>
          <w:bCs/>
          <w:i/>
          <w:iCs/>
          <w:sz w:val="24"/>
        </w:rPr>
        <w:t xml:space="preserve">PROF. VAROLI </w:t>
      </w:r>
      <w:r>
        <w:rPr>
          <w:sz w:val="24"/>
        </w:rPr>
        <w:t xml:space="preserve">solicitou a suspensão dos trabalhos por mais dez minutos. Reabertos os trabalhos, pela ordem, o Vereador </w:t>
      </w:r>
      <w:r>
        <w:rPr>
          <w:b/>
          <w:bCs/>
          <w:i/>
          <w:iCs/>
          <w:sz w:val="24"/>
        </w:rPr>
        <w:t xml:space="preserve">LELO PAGANI </w:t>
      </w:r>
      <w:r>
        <w:rPr>
          <w:sz w:val="24"/>
        </w:rPr>
        <w:t xml:space="preserve">solicitou a suspensão dos trabalhos por mais dez minutos. Reabertos os trabalhos, o Senhor Presidente solicitou ao Secretário que procedesse a chamada dos Senhores Vereadores para a Ordem do Dia. Feita a chamada constatou-se a presença unânime dos Senhores Vereadores. Após, a chamada o Senhor Presidente informou a inversão de pauta,          sendo votado em primeiro lugar  o Projeto de Lei nº. 136/04 e, em seguida o Projeto de Lei Complementar nº. 033/2004.  A seguir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136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voga a Lei nº. 3.296, de 30 de novembro de 1993, extinguindo o Regime Especial de Previdência aos Servidores Públicos Municipais e o Fundo Especial de Previdência. Pela ordem, o Vereador </w:t>
      </w:r>
      <w:r>
        <w:rPr>
          <w:b/>
          <w:i/>
          <w:sz w:val="24"/>
        </w:rPr>
        <w:t xml:space="preserve">PROF. GAMITO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02) PROJETO DE LEI COMPLEMENTAR Nº. 033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reestruturação do Regime Próprio de Previdência Social do Município de Botucatu e dá outras providências. Pela ordem, o Vereador </w:t>
      </w:r>
      <w:r>
        <w:rPr>
          <w:b/>
          <w:i/>
          <w:sz w:val="24"/>
        </w:rPr>
        <w:t xml:space="preserve">PROF. GAMITO </w:t>
      </w:r>
      <w:r>
        <w:rPr>
          <w:bCs/>
          <w:iCs/>
          <w:sz w:val="24"/>
        </w:rPr>
        <w:t xml:space="preserve">solicitou Vista do Projeto em questão. O Senhor Presidente acatou a solicitação. </w:t>
      </w:r>
      <w:r>
        <w:rPr>
          <w:b/>
          <w:i/>
          <w:sz w:val="24"/>
        </w:rPr>
        <w:t xml:space="preserve">03) PROJETO DE LEI Nº. 017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especial até o limite de R$ 56.000,00 (cinqüenta e seis mil reais), destinado para a FUNDUNESP, referente ao Curso Pedagogia Cidadã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Vereador </w:t>
      </w:r>
      <w:r>
        <w:rPr>
          <w:b/>
          <w:i/>
          <w:sz w:val="24"/>
        </w:rPr>
        <w:t>LUIZ AURÉLIO PAGAN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5-16T20:40:00Z</cp:lastPrinted>
  <dcterms:modified xsi:type="dcterms:W3CDTF">2005-05-17T00:09:00Z</dcterms:modified>
  <cp:revision>34</cp:revision>
  <dc:subject/>
  <dc:title/>
</cp:coreProperties>
</file>