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XPEDIENTE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06 de junho de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CORRESPONDÊNCIAS RECEBIDA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: - Prefeito Municipal - Ofício nº. 495/05  </w:t>
      </w:r>
    </w:p>
    <w:p>
      <w:pPr>
        <w:pStyle w:val="Normal"/>
        <w:rPr>
          <w:sz w:val="28"/>
        </w:rPr>
      </w:pPr>
      <w:r>
        <w:rPr>
          <w:sz w:val="28"/>
        </w:rPr>
        <w:t xml:space="preserve">Para: Vereadores Prof. Varoli, Cula, Reinaldinho, Josey,  Prof. Gamito e Ademir Florian. </w:t>
      </w:r>
    </w:p>
    <w:p>
      <w:pPr>
        <w:pStyle w:val="Normal"/>
        <w:rPr/>
      </w:pPr>
      <w:r>
        <w:rPr>
          <w:sz w:val="28"/>
        </w:rPr>
        <w:t xml:space="preserve">Assunto: </w:t>
      </w:r>
      <w:r>
        <w:rPr>
          <w:bCs/>
          <w:sz w:val="28"/>
        </w:rPr>
        <w:t xml:space="preserve">Responde aos Requerimentos nºs. 354, 302, 348, 355, 353, 342, 335, 258, 267, 307, 358, 316, 322 e 334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: Conselho Municipal de Saúde /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ra: Todos os Vereado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ssunto: Convite para a solenidade de posse dos Conselheiros Municipais de Saú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: Ministério da Educaçã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ra: Presidente da Câmara Municipa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ssunto: Liberação de Recurs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: Gabinete da Polícia Militar do Estado de São Paulo – Ofícios nºs. Gab CMT G –1377/300/05 e 1383/300/0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ra: Vereadores Reinaldinho e Jose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16:34:00Z</cp:lastPrinted>
  <dcterms:modified xsi:type="dcterms:W3CDTF">2005-06-06T19:37:00Z</dcterms:modified>
  <cp:revision>17</cp:revision>
  <dc:subject/>
  <dc:title/>
</cp:coreProperties>
</file>