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TA DA 12ª. SESSÃO ORDINÁRIA, DA 1ª. SESSÃO LEGISLATIVA, DA 14ª. LEGISLATURA DA CÂMARA MUNICIPAL DE BOTUCATU, REALIZADA NO DIA 25 DE ABRIL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abril do ano dois mil e cinco, às dezenove horas e trinta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 </w:t>
      </w:r>
      <w:r>
        <w:rPr>
          <w:b/>
          <w:bCs/>
          <w:i/>
          <w:iCs/>
          <w:sz w:val="24"/>
        </w:rPr>
        <w:t xml:space="preserve">ADEMIR FLORIAN, CARLOS TRIGO, CULA, CALDAS, PROF. GAMITO, PROF. VAROLI, JOSEY, LELO PAGANI, LUIZ RUBIO e REINALDINHO.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dezoito de abril do ano dois mil e cinc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bCs/>
          <w:i/>
          <w:iCs/>
          <w:sz w:val="24"/>
        </w:rPr>
        <w:t xml:space="preserve">LOURENÇÃO. </w:t>
      </w:r>
      <w:r>
        <w:rPr>
          <w:sz w:val="24"/>
        </w:rPr>
        <w:t xml:space="preserve">Em seguida, solicitou ao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GP. Nºs. 242/05, 269/05, 271/05, 272/05, 273/05, 275/05, 276/05, 277/05, 278/05, 279/05, 280/05, 281/05, 282/05, 283/05, 284/05, 285/05, 286/05, 287/05, 288/05, 289/05, 290/05, 303/05, 304/05, 305/05, 306/05, 307/05, 308/05, 309/05, 310/05, 311/05, 312/05, 313/05, 314/05, 315/05, 316/05, 317/05, 321/05, 322/05, 323/05, 325/05, 328/05, 329/05, 330/05, 334/05, 335/05, 337/05, 338/05, 339/05, 340/05, 342/05, 344/05, 345/05, 346/05, 347/05, 349/05, 350/05, 351/05, 352/05, em atenção aos Requerimentos nºs. 123/05, 151/05, 111/05, 149/05, 138/05, 162/05, 136/05, 137/05, 139/05, 142/05, 146/05, 148/05, 127/05, 177/05, 155/05, 152/05, 147/05, 135/05, 133/05, 140/05, 141/05, 215/05, 186/05, 171/05, 161/05, 163/05, 145/05, 178/05, 174/05, 173/05, 168/05, 172/05, 166/05, 167/05, 179/05, 175/05, 184/05, 144/05, 157/05, 183/05, 189/05, 191/05, 192/05, 197/05, 210/05, 201/05, 233/05, 213/05, 226/05, 230/05, 222/05, 234/05, 237/05, 239/05, 209/05, 212/05, 193/05, 211/05; do Secretário Municipal de Educação, OF.SME 216/05,  em atenção ao Requerimento nº. 268/05; do Deputado Fausto Figueira, RGL 2182/05 e 2196/05, encaminhando cópias dos Requerimentos nºs. 1342/05 e 1356/05; do 12º. BPM/I, Ofício nº. 12º BPM/I-272/13/05, em atenção ao Requerimento nº. 241/05; do Secretário de Estado da Habitação, OF.GS-0621/05, em atenção ao Requerimento nº. 865/03; da Telefônica, CT.KRB.0285/2005, em atenção ao Requerimento nº. 194/05; da SABESP, Of. RMDB/099/05 e 0100/05, em atenção aos Requerimentos nºs. 047/05 e 134/05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DECRETO LEGISLATIVO Nº. 003/2005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dispõe sobre a concessão da Medalha “Reconhecimento Comunitário de Segurança”, a integrantes das Polícias Civil e Militar, lotados funcionalmente no Município de Botucatu. </w:t>
      </w:r>
      <w:r>
        <w:rPr>
          <w:b/>
          <w:i/>
          <w:sz w:val="24"/>
        </w:rPr>
        <w:t xml:space="preserve">02) PROJETO DE LEI Nº. 017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especial até o limite de R$ 56.000,00 (cinqüenta e seis mil reais), destinado para a FUNDUNESP, referente ao Curso Pedagogia Cidadã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75/05, 276/05, 277/05 e 278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279/05, 280/05 e 281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82/05, 283/05, 284/05 e 293/05; </w:t>
      </w:r>
      <w:r>
        <w:rPr>
          <w:b/>
          <w:i/>
          <w:sz w:val="24"/>
        </w:rPr>
        <w:t>do Vereador CALDAS,</w:t>
      </w:r>
      <w:r>
        <w:rPr>
          <w:bCs/>
          <w:iCs/>
          <w:sz w:val="24"/>
        </w:rPr>
        <w:t xml:space="preserve"> nºs. 285/05, 289/05, 292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286/05, 287/05 e 288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90/05 e 291/05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083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84/05, 085/05, 086/05, 087/05 e 088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089/05 e 090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91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92/05.</w:t>
      </w:r>
      <w:r>
        <w:rPr>
          <w:b/>
          <w:i/>
          <w:sz w:val="24"/>
        </w:rPr>
        <w:t xml:space="preserve">  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LELO PAGANI, JOSEY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LELO PAGANI, LUIZ RUBIO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VAROL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ADEMIR FLORIAN, REINALDINHO e LOURENÇÃ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>PROF. VAROLI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4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. 2º. da Lei nº. 4.275/02, que autorizou a Prefeitura Municipal de Botucatu a receber recursos financeiros a fundo perdido, mediante a celebração de convênio com o governo do Estado de São Paulo, através da Secretaria de Estado da Habit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1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.000,00 (três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5.000,00 (trinta e cinco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9/2005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voga a Lei nº. 4.572, de 24 de junho de 2004, que dispõe sobre denominação de via públic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11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ispõe sobre a cassação de alvará de funcionamento de estabelecimentos do Município de Botucatu nos quais ocorram adulterações de combustíveis.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LDAS e PROF. VAROL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, o Senhor Presidente informou que a Secretaria de Meio Ambiente convida os Senhores Vereadores e a população para participarem do Fórum sobre o Lixo e a Cidadania, que será realizado nos próximos dias vinte e oito e vinte e nove de abril. Convocou os Senhores Vereadores para uma Sessão Extraordinária que será realizada no próximo dia vinte e nove de abril, às dez horas. Parabenizou o Vereador Josey pelo seu aniversário ocorrido no último dia vinte e dois de abril, bem como o Dr. Antonio Soares Batista Neto pelo seu aniversário que ocorrerá no próximo dia vinte e seis de abril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6T18:55:00Z</dcterms:modified>
  <cp:revision>17</cp:revision>
  <dc:subject/>
  <dc:title/>
</cp:coreProperties>
</file>