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54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nh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448,30 (cinco mil, quatrocentos e quarenta e oito reais e trinta centavos) correspondentes ao Imposto de Renda Retido na Fonte – IRRF, referente às rescisão e  folha de pagamento do mês de junho 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5-29T10:34:00Z</cp:lastPrinted>
  <dcterms:modified xsi:type="dcterms:W3CDTF">2008-06-26T13:04:00Z</dcterms:modified>
  <cp:revision>81</cp:revision>
  <dc:subject/>
  <dc:title/>
</cp:coreProperties>
</file>