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>ATA DA 11ª. SESSÃO ORDINÁRIA, DA 1ª. SESSÃO LEGISLATIVA, DA 14ª. LEGISLATURA DA CÂMARA MUNICIPAL DE BOTUCATU, REALIZADA NO DIA 18 DE ABRIL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FERRUCIO VAROLI AR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i/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 xml:space="preserve">Aos dezoito dias do mês de abril do ano dois mil e cinc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1ª. Sessão Ordinária, da 1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CALDAS, PROF. GAMITO, LOURENÇÃO, PROF. VAROLI, JOSEY, LELO PAGANI, LUIZ RUBIO e REINALDINHO. </w:t>
      </w:r>
      <w:r>
        <w:rPr>
          <w:sz w:val="24"/>
        </w:rPr>
        <w:t>Com a presença de dez</w:t>
      </w:r>
      <w:r>
        <w:rPr>
          <w:b/>
          <w:bCs/>
          <w:sz w:val="24"/>
        </w:rPr>
        <w:t xml:space="preserve"> </w:t>
      </w:r>
      <w:r>
        <w:rPr>
          <w:sz w:val="24"/>
        </w:rPr>
        <w:t>Vereadores e havendo número legal, o Senhor Presidente instalou a presente Sessão Ordinária e colocou em votação a Ata da Sessão Ordinária realizada no dia onze de abril do ano dois mil e cinco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bCs/>
          <w:i/>
          <w:iCs/>
          <w:sz w:val="24"/>
        </w:rPr>
        <w:t>ADEMIR FLORIAN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da Prefeitura Municipal OF.GP. 302/05, em atenção aos Requerimentos nºs. 117/05 e 113/05; do Arcebispo Metropolitano de Botucatu, em atenção ao Requerimento nº. 107/05; do Comandante do 12º. BPM/I, Ofício Nº. 12º BPM/I-110/30/05, em atenção ao Requerimento nº. 160/05; do Deputado Galdini Crespo, Of. SGP nº. 2482/05, encaminhando votos de Congratulações para com a cidade de Botucatu pelo seus cento e cinqüenta anos; do Ministério da Educação, informando a liberação de verbas para a área da Educação; da Telefônica, CT.KRB. 0249/2005, em atenção ao Requerimento nº. 170/05; da UNESP, Of. N 96/05 – PROGRAD, em atenção ao Requerimento nº. 246/05; da UNESP, EM atenção ao Requerimento nº. 130/05; do Secretário Geral da Comissão de Justiça e Paz da Arquidiocese Santana de Botucatu, comunicando a criação e instalação da Comissão de Justiça e Paz, na Arquidiocese Santana de Botucatu; do Vereador José Aníbal da Câmara Municipal de São Paulo, cumprimentando a cidade de Botucatu pela comemoração de seus cento e cinqüenta anos; da TV TEM, parabenizando Botucatu pela comemoração de seus cento e cinqüenta anos; da Prefeitura Municipal de Tejubá, Ofício Especial, convidando para a 3ª. Festa do Melhor Café do Brasil, 5ª. Festa do Peão de Boiadeiro e 40º. Aniversário de emancipação político-administrativa de Tejubá, que serão realizadas simultaneamente no período de vinte e um a vinte e quatro de abril; da ABEAS, convidando para a Reunião Regional da ABEAS – Região Sudeste, que será realizada no próximo dia quatro de maio; da Associação Piracicabana de Artistas Plásticos e Secretaria Municipal de Ação Cultural, convidando para o vernissage da XVII Mostra “Almeida Júnior”, e comemoração do Jubileu de Prata da referida Associação, que será realizado no próximo dia seis de maio; da Câmara Municipal de Bofete, convidando para a Sessão Solene de entrega dos Títulos de “Cidadão Bofetense” e “Honra ao Mérito”, que será realizada no próximo dia vinte e oito de abril; da Associação Botucatuense de Cultura Japonesa, convidando para o XXVII Undokai – gincana esportiva, que será realizado no próximo dia primeiro de maio; da Câmara Municipal da Estância Turística de Avaré, convidando para a solenidade de entrega do Título de “Cidadão Avareense”, ao Ilustríssimo Senhor Fábio de Salles, que será realizada no próximo dia vinte e dois de abril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12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3.000,00 (três mil reais). </w:t>
      </w:r>
      <w:r>
        <w:rPr>
          <w:b/>
          <w:i/>
          <w:sz w:val="24"/>
        </w:rPr>
        <w:t xml:space="preserve">02) PROJETO DE LEI Nº. 013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35.000,00 (trinta e cinco mil reais). </w:t>
      </w:r>
      <w:r>
        <w:rPr>
          <w:b/>
          <w:i/>
          <w:sz w:val="24"/>
        </w:rPr>
        <w:t xml:space="preserve">03) PROJETO DE LEI Nº. 015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453.000,00 (quatrocentos e cinqüenta e três mil reais). (Secretarias da Administração e da Segurança Pública). </w:t>
      </w:r>
      <w:r>
        <w:rPr>
          <w:b/>
          <w:i/>
          <w:sz w:val="24"/>
        </w:rPr>
        <w:t xml:space="preserve">04) PROJETO DE LEI Nº. 016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criação do Conselho Municipal do Idoso e dá providências correlatas. </w:t>
      </w:r>
      <w:r>
        <w:rPr>
          <w:b/>
          <w:i/>
          <w:sz w:val="24"/>
        </w:rPr>
        <w:t xml:space="preserve">05) PROJETO DE LEI COMPLEMENTAR Nº. 006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 no Anexo II, da Lei Complementar nº. 267, de 17 de setembro de 2001 – Plano Plurianual para o período de 2002 a 2005. (Subvenções através de lei especial às entidades sem fins lucrativos para o desenvolvimento do desporto do Município. </w:t>
      </w:r>
      <w:r>
        <w:rPr>
          <w:b/>
          <w:i/>
          <w:sz w:val="24"/>
        </w:rPr>
        <w:t xml:space="preserve">06) PROJETO DE RESOLUÇÃO Nº. 002/2005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CALDAS, ADEMIR FLORIAN e PROF. GAMITO, </w:t>
      </w:r>
      <w:r>
        <w:rPr>
          <w:bCs/>
          <w:iCs/>
          <w:sz w:val="24"/>
        </w:rPr>
        <w:t xml:space="preserve">que altera a redação do § 4º. do art. 131 do Regimento Interno da Câmara Municipal. </w:t>
      </w:r>
      <w:r>
        <w:rPr>
          <w:b/>
          <w:i/>
          <w:sz w:val="24"/>
        </w:rPr>
        <w:t xml:space="preserve">07) PROJETO DE RESOLUÇÃO Nº. 003/2005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 MUNICIPAL, </w:t>
      </w:r>
      <w:r>
        <w:rPr>
          <w:bCs/>
          <w:iCs/>
          <w:sz w:val="24"/>
        </w:rPr>
        <w:t xml:space="preserve">que altera o § 4º. do art. 234 do Regimento Interno da Câmara Municipal. </w:t>
      </w:r>
      <w:r>
        <w:rPr>
          <w:b/>
          <w:i/>
          <w:sz w:val="24"/>
        </w:rPr>
        <w:t xml:space="preserve">08) PROJETO DE RESOLUÇÃO Nº. 004/2005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LOURENÇÃO, CARLOS TRIGO, PROF. GAMITO, LELO PAGANI e LUIZ RUBIO, </w:t>
      </w:r>
      <w:r>
        <w:rPr>
          <w:bCs/>
          <w:iCs/>
          <w:sz w:val="24"/>
        </w:rPr>
        <w:t>que altera a redação do § 2º. do art. 133 do Regimento Interno da Câmara Municipal de Botucatu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bCs/>
          <w:i/>
          <w:iCs/>
          <w:sz w:val="24"/>
        </w:rPr>
        <w:t xml:space="preserve">do Vereador CARLOS TRIGO, </w:t>
      </w:r>
      <w:r>
        <w:rPr>
          <w:sz w:val="24"/>
        </w:rPr>
        <w:t xml:space="preserve">nº. 252/05; </w:t>
      </w:r>
      <w:r>
        <w:rPr>
          <w:b/>
          <w:bCs/>
          <w:i/>
          <w:iCs/>
          <w:sz w:val="24"/>
        </w:rPr>
        <w:t xml:space="preserve">do Vereador LUIZ RUBIO, </w:t>
      </w:r>
      <w:r>
        <w:rPr>
          <w:sz w:val="24"/>
        </w:rPr>
        <w:t xml:space="preserve">nº. 253/05;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 xml:space="preserve">nºs. 254/05, 255/05, 256/05; </w:t>
      </w:r>
      <w:r>
        <w:rPr>
          <w:b/>
          <w:bCs/>
          <w:i/>
          <w:iCs/>
          <w:sz w:val="24"/>
        </w:rPr>
        <w:t xml:space="preserve">dos Vereadores LELO PAGANI e CULA, </w:t>
      </w:r>
      <w:r>
        <w:rPr>
          <w:sz w:val="24"/>
        </w:rPr>
        <w:t xml:space="preserve">nº. 273/05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CALDAS, CULA, LOURENÇÃO e REINALDINHO, </w:t>
      </w:r>
      <w:r>
        <w:rPr>
          <w:bCs/>
          <w:iCs/>
          <w:sz w:val="24"/>
        </w:rPr>
        <w:t xml:space="preserve">nº. 257/05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258/05 e 259/05,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260/05, 261/05, 262/05 e 274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263/05,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. 264/05; </w:t>
      </w:r>
      <w:r>
        <w:rPr>
          <w:b/>
          <w:i/>
          <w:sz w:val="24"/>
        </w:rPr>
        <w:t xml:space="preserve">dos Vereadores REINALDINHO e JOSEY, </w:t>
      </w:r>
      <w:r>
        <w:rPr>
          <w:bCs/>
          <w:iCs/>
          <w:sz w:val="24"/>
        </w:rPr>
        <w:t xml:space="preserve">nºs. 265/05, 266/05 e 267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268/05 e 272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269/05 e 270/05; </w:t>
      </w:r>
      <w:r>
        <w:rPr>
          <w:b/>
          <w:i/>
          <w:sz w:val="24"/>
        </w:rPr>
        <w:t xml:space="preserve">dos Vereadores CULA e ADEMIR FLORIAN, </w:t>
      </w:r>
      <w:r>
        <w:rPr>
          <w:bCs/>
          <w:iCs/>
          <w:sz w:val="24"/>
        </w:rPr>
        <w:t>nº. 271/05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LELO PAGANI, </w:t>
      </w:r>
      <w:r>
        <w:rPr>
          <w:bCs/>
          <w:iCs/>
          <w:sz w:val="24"/>
        </w:rPr>
        <w:t xml:space="preserve">012/05, 013/05 e 014/05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>nº. 015/05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>nºs. 075/05, 076/05, 077/05 e 078/05;</w:t>
      </w:r>
      <w:r>
        <w:rPr>
          <w:b/>
          <w:i/>
          <w:sz w:val="24"/>
        </w:rPr>
        <w:t xml:space="preserve"> do Vereador PROF. VAROLI, </w:t>
      </w:r>
      <w:r>
        <w:rPr>
          <w:bCs/>
          <w:iCs/>
          <w:sz w:val="24"/>
        </w:rPr>
        <w:t xml:space="preserve">nº. 079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>080/05, 081/05 e 082/05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olicitou a suspensão dos trabalhos por trinta minutos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disse que se encontrava presente no Auditório o Assessor Jurídico da Prefeitura Municipal, Dr. José Luiz Coelho Delmanto, e se os Vereadores achassem necessário poderiam convida-lo para participar da reunião para prestar esclarecimentos. O Senhor Presidente convidou o Assessor Jurídico da Prefeitura para participar da reunião juntamente com os Assessores Jurídicos da Câmara Municipal.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“Vereador Plínio Paganini” os Vereadores </w:t>
      </w:r>
      <w:r>
        <w:rPr>
          <w:b/>
          <w:bCs/>
          <w:i/>
          <w:iCs/>
          <w:sz w:val="24"/>
        </w:rPr>
        <w:t xml:space="preserve">JOSEY, PROF. VAROLI, </w:t>
      </w:r>
      <w:r>
        <w:rPr>
          <w:sz w:val="24"/>
        </w:rPr>
        <w:t xml:space="preserve">que foi aparteado pelo Vereador </w:t>
      </w:r>
      <w:r>
        <w:rPr>
          <w:b/>
          <w:bCs/>
          <w:i/>
          <w:iCs/>
          <w:sz w:val="24"/>
        </w:rPr>
        <w:t xml:space="preserve">ADEMIR FLORIAN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PROF. VAROLI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REINALDINHO e CALDAS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ALDAS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REINALDINHO e PROF. GAMITO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ULA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ARLOS TRIGO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ADEMIR FLORIAN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>CULA e LELO PAGANI.</w:t>
      </w:r>
      <w:r>
        <w:rPr>
          <w:sz w:val="24"/>
        </w:rPr>
        <w:t xml:space="preserve"> Encerrada a fase destinada ao Grande Expediente, o Senhor Presidente solicitou ao Secretário que procedesse a chamada dos Senhores Vereadores para a Ordem do Dia. Feita a chamada verific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POSTA DE EMENDA A LEI ORGÂNICA Nº. 001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a redação do Parágrafo 22 do art. 99 da Lei Orgânica do Município de Botucatu. Fez uso d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>APROVADO EM 2ª. DISCUSSÃO</w:t>
      </w:r>
      <w:r>
        <w:rPr>
          <w:bCs/>
          <w:iCs/>
          <w:sz w:val="24"/>
        </w:rPr>
        <w:t xml:space="preserve"> pela unanimidade dos Senhores Vereadores.        </w:t>
      </w:r>
      <w:r>
        <w:rPr>
          <w:b/>
          <w:i/>
          <w:sz w:val="24"/>
        </w:rPr>
        <w:t xml:space="preserve">02) PROPOSTA DE EMENDA A LEI ORGÂNICA Nº. 002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inciso I do art. 7º. Das Disposições Transitórias da Lei Orgânica do Município. Fez uso d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, o Projeto, salvo Emendas, foi </w:t>
      </w:r>
      <w:r>
        <w:rPr>
          <w:b/>
          <w:i/>
          <w:sz w:val="24"/>
        </w:rPr>
        <w:t xml:space="preserve">APROVADO EM 1ª. DISCUSSÃO </w:t>
      </w:r>
      <w:r>
        <w:rPr>
          <w:bCs/>
          <w:iCs/>
          <w:sz w:val="24"/>
        </w:rPr>
        <w:t xml:space="preserve">pela unanimidade dos Senhores Vereadores. Colocada em votação a Mensagem, foi </w:t>
      </w:r>
      <w:r>
        <w:rPr>
          <w:b/>
          <w:i/>
          <w:sz w:val="24"/>
        </w:rPr>
        <w:t xml:space="preserve">REJEITADA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 solicitou a verificação de votação. Foram favoráveis os Vereadores </w:t>
      </w:r>
      <w:r>
        <w:rPr>
          <w:b/>
          <w:i/>
          <w:sz w:val="24"/>
        </w:rPr>
        <w:t xml:space="preserve">CARLOS TRIGO, CULA, CALDAS, PROF. GAMITO, LOURENÇÃO, PROF. VAROLI e LUIZ RUBIO, </w:t>
      </w:r>
      <w:r>
        <w:rPr>
          <w:bCs/>
          <w:iCs/>
          <w:sz w:val="24"/>
        </w:rPr>
        <w:t xml:space="preserve">totalizando 07 (sete) votos. Foram contrários os Vereadores </w:t>
      </w:r>
      <w:r>
        <w:rPr>
          <w:b/>
          <w:i/>
          <w:sz w:val="24"/>
        </w:rPr>
        <w:t xml:space="preserve">ADEMIR FLORIAN, JOSEY, LELO PAGANI e REINALDINHO, </w:t>
      </w:r>
      <w:r>
        <w:rPr>
          <w:bCs/>
          <w:iCs/>
          <w:sz w:val="24"/>
        </w:rPr>
        <w:t xml:space="preserve">totalizando 04 (quatro) votos.Colocada em votação a Emenda Aditiva nº. 01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10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40.000,00 (quarenta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RESOLUÇÃO Nº. 003/2005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altera o § 4º. do art. 234 do Regimento Interno da Câmara Municipal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a retirada da Emenda Aditiva nº. 01 apresentada ao referido Projet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disse que já estava apresentando uma nova Emenda Substitutiva para ficar adequada a Lei Orgânica do Município. Colocada em votação a Emenda Aditiva nº. 02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Antes de encerrar a presente Sessão, o Senhor Presidente informou o próximo dia vinte e dois de abril será Ponto Facultativo  na Câmara Municipal, e por este motivo, a entrega de matérias deverá ser feita até o próximo dia vinte de abril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6:13:00Z</cp:lastPrinted>
  <dcterms:modified xsi:type="dcterms:W3CDTF">2005-04-19T19:31:00Z</dcterms:modified>
  <cp:revision>22</cp:revision>
  <dc:subject/>
  <dc:title>ATA DA 11ª</dc:title>
</cp:coreProperties>
</file>