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</w:rPr>
      </w:pPr>
      <w:r>
        <w:rPr>
          <w:sz w:val="24"/>
        </w:rPr>
        <w:t>16 de mai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CORRESPONDÊNCIAS RECEBIDA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: - Prefeito Municipal - Ofício nº. 429/05  </w:t>
      </w:r>
    </w:p>
    <w:p>
      <w:pPr>
        <w:pStyle w:val="Normal"/>
        <w:rPr>
          <w:sz w:val="24"/>
        </w:rPr>
      </w:pPr>
      <w:r>
        <w:rPr>
          <w:sz w:val="24"/>
        </w:rPr>
        <w:t>Para: Vereadores Reinaldinho, Josey e Caldas.</w:t>
      </w:r>
    </w:p>
    <w:p>
      <w:pPr>
        <w:pStyle w:val="Normal"/>
        <w:rPr/>
      </w:pPr>
      <w:r>
        <w:rPr>
          <w:sz w:val="24"/>
        </w:rPr>
        <w:t xml:space="preserve">Assunto: </w:t>
      </w:r>
      <w:r>
        <w:rPr>
          <w:bCs/>
          <w:sz w:val="24"/>
        </w:rPr>
        <w:t>Responde aos Requerimentos nºs. 276, 266, 260 e 292/2005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e: Ministério da Saúde – Nº. Ref: 10244895, 10246240, 10244416, 10243937, 10242983, 10243460, 10247393,  10248086/MS/SE/FN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a: Presiden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formando a liberação de recursos financeiro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e: Secretário de Estado do meio Ambiente, Sr. José Goldemberg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a: Presidente e Vereador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nvite para a Posse do Conselho gestor da APA – Área de proteção Ambiental Perímetro Botucat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e: PROCO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a: Vereador Jose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 atenção ao requerimento nº. 341/2005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Presidência da Assembléia Legislativa do Estado de São Paul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a: Presidente e Vereador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nvite para Solenidade de Lançamento da Campanha do Plano Diretor Participativo “Cidade de Todos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e: Colégio  La Sal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a: Vereador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nvidando para a abertura da II Feira das Profissões do Colégio  La Sall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Superintendência do DER - OFC-SUP/EXT-376/20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ra: Vereadores Caldas e Ademir Flori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 atenção ao requerimento nº. 016/20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14:51:00Z</cp:lastPrinted>
  <dcterms:modified xsi:type="dcterms:W3CDTF">2005-05-16T19:35:00Z</dcterms:modified>
  <cp:revision>15</cp:revision>
  <dc:subject/>
  <dc:title/>
</cp:coreProperties>
</file>