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550/2008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7 de junh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448,96 (trinta e cinco reais, quatrocentos e quarenta e oito reais e noventa e seis centavos), referente ao recolhimento das contribuições previdenciárias previstas na Lei Complementar nº 411, e os proventos, referente ao mês de junho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6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6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6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6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5,05 (quatrocentos e quarenta e cinco reais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6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5,96 (quinhentos e  vinte e cinco  reais e noventa e seis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6-27T08:37:00Z</cp:lastPrinted>
  <dcterms:modified xsi:type="dcterms:W3CDTF">2008-06-27T11:37:00Z</dcterms:modified>
  <cp:revision>45</cp:revision>
  <dc:subject/>
  <dc:title/>
</cp:coreProperties>
</file>