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1ª. SESSÃO LEGISLATIVA, DA 14ª. LEGISLATURA DA CÂMARA MUNICIPAL DE BOTUCATU, REALIZADA NO DIA 04 DE ABRIL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abril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. PROF. VAROLI, JOSEY, LELO PAGANI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, realizadas respectivamente, nos dias vinte e oito e trinta de março do ano dois mil e cinco, as quais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Secretário Municipal de Obras, em atenção ao Requerimento nº. 205/05; do Ministério da Saúde, informando sobre a liberação de verbas para a área da Saúde; do Deputado Federal Durval Orlato, DODF.023-4-C/05, informando que a Emenda Parlamentar de sua autoria, no valor de R$ 160.000,00 destinada ao Município de Botucatu para estruturação de unidades de atenção básica de saúde foi incorporada no Orçamento da União para o ano de 2005; do Presidente do Conselho Estadual do Idoso, Ofício CEI Especial, informando que será realizado, em parceria com o Instituto da Melhor Idade Estação Vida, o 1º. Congresso Estadual do Idoso, no período de 22 a 25 de junho do corrente; da SABESP, Of. RMDB/077, em atenção aos Requerimentos nºs. 067/05, 071/05 e 75/05; do Padre Anderson Antonio Pedroso, Pároco da Basílica Menor de Sant´Ana, convidando para a Romaria Catedral-Botucatu 150 anos, que será realizada no próximo dia dez de abril; dos Senhores Murilo Carbonari, Fabiana Godoy e Ramiro Viola &amp; Pardini, convidando para o Show com Ramiro Viola &amp; Pardini, em homenagem aos 150 anos de Botucatu, que será realizado no próximo dia nove de abril.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0.000,00 (quarenta mil reais). </w:t>
      </w:r>
      <w:r>
        <w:rPr>
          <w:b/>
          <w:i/>
          <w:sz w:val="24"/>
        </w:rPr>
        <w:t xml:space="preserve">02) PROJETO DE LEI Nº. 011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>que dispõe sobre a cassação de alvará de funcionamento de estabelecimentos do Município de Botucatu nos quais ocorram adulterações de combustívei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251/05. Após a leitura do Requerimento de Pesar,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que fosse feito um minuto de silêncio em homenagem à memória do Papa João Paulo II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20/05, 221/05 e 222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23/05, 231/05 e 248/05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224/05 e 225/05; </w:t>
      </w:r>
      <w:r>
        <w:rPr>
          <w:b/>
          <w:i/>
          <w:sz w:val="24"/>
        </w:rPr>
        <w:t xml:space="preserve">dos Vereadores, CARLOS TRIGO e PROF. GAMITO, </w:t>
      </w:r>
      <w:r>
        <w:rPr>
          <w:bCs/>
          <w:iCs/>
          <w:sz w:val="24"/>
        </w:rPr>
        <w:t xml:space="preserve">nº. 226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227/05, 228/05, 229/05 e 230/05; </w:t>
      </w:r>
      <w:r>
        <w:rPr>
          <w:b/>
          <w:i/>
          <w:sz w:val="24"/>
        </w:rPr>
        <w:t xml:space="preserve">dos Vereadores REINALDINHO e CALDAS, </w:t>
      </w:r>
      <w:r>
        <w:rPr>
          <w:bCs/>
          <w:iCs/>
          <w:sz w:val="24"/>
        </w:rPr>
        <w:t xml:space="preserve">nº. 232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33/05, 234/05, 235/05 e 236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237/05, 238/05, 239/05 e 240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241/05, 242/05, 243/05 e 244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45/05, 246/05 e 247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s. 249/05 e 250/05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>nºs. 010/05 e 011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72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s. 073/05 e 074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izeram uso da Tribuna de Oradores, no Pequeno Expediente os Vereadores </w:t>
      </w:r>
      <w:r>
        <w:rPr>
          <w:b/>
          <w:bCs/>
          <w:i/>
          <w:iCs/>
          <w:sz w:val="24"/>
        </w:rPr>
        <w:t xml:space="preserve">CALDAS e ADEMIR FLORIAN. </w:t>
      </w:r>
      <w:r>
        <w:rPr>
          <w:sz w:val="24"/>
        </w:rPr>
        <w:t xml:space="preserve">O Senhor Presidente registrou a presença do Senhor Eduardo José Diniz, DD. Presidente do PV. Logo apó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ADEMIR FLORIAN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LELO PAGANI, REINALDINHO e ADEMIR FLORIAN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ADEMIR FLORIAN, REINALDINHO, CALDAS e LELO PAGAN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LUIZ RUBIO e PROF. VAROLI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s atribuições da Secretaria Municipal de Segurança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POSTA DE EMENDA A LEI ORGÂNICA Nº. 001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§ 22 do art. 99 da Lei Orgânica do Município de Botucatu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 foi </w:t>
      </w:r>
      <w:r>
        <w:rPr>
          <w:b/>
          <w:i/>
          <w:sz w:val="24"/>
        </w:rPr>
        <w:t xml:space="preserve">APROVADO EM 1ª. VOTAÇÃ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03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da Família Cidadã” no Município de Botucatu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7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clara de Utilidade Pública a “Associação Botucatuense de Atletismo” – ABA, com sede no Município de Botucatu. 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convidou os Senhores Vereadores para participarem de uma reunião, na Sala dos Vereadores, logo após o término da presente Sessão. Convidou, ainda, a população e os Senhores Vereadores para prestigiarem a exposição de quadros, na Câmara Municipal, para participar no próximo dia cinco de abril da reunião do Fórum Permanente das Mulheres, e no próximo dia oito do encerramento da exposição de quadros com entrega de Certificados aos artistas, no dia onze para a Sessão Solene Conjunta com a Academia Botucatuense de Letras em comemoração aos cento e cinqüenta anos de Botucatu, e para a palestra que será realizada pelo Presidente do INCRA, no Lageado, no próximo dia sete de abril. </w:t>
      </w:r>
      <w:r>
        <w:rPr>
          <w:b/>
          <w:i/>
          <w:sz w:val="24"/>
          <w:u w:val="single"/>
        </w:rPr>
        <w:t xml:space="preserve">COMUNICADO: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6T17:57:00Z</dcterms:modified>
  <cp:revision>17</cp:revision>
  <dc:subject/>
  <dc:title>ATA DA 9ª</dc:title>
</cp:coreProperties>
</file>