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b/>
          <w:bCs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sz w:val="26"/>
          <w:u w:val="single"/>
        </w:rPr>
        <w:t>16 DE MAIO DE 2005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136/2004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</w:t>
      </w:r>
      <w:r>
        <w:rPr>
          <w:rFonts w:cs="Verdana" w:ascii="Verdana" w:hAnsi="Verdana"/>
          <w:sz w:val="22"/>
        </w:rPr>
        <w:t xml:space="preserve"> revoga a Lei nº. 3.296, de 30 de novembro de 1993, extinguindo o Regime Especial de Previdência aos Servidores Públicos Municipais e o Fundo Especial de Previdência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MENSAGEM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PEDIDO DE VISTA solicitado pelo Vereador PROF. GAMITO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33/2004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</w:t>
      </w:r>
      <w:r>
        <w:rPr>
          <w:rFonts w:cs="Verdana" w:ascii="Verdana" w:hAnsi="Verdana"/>
          <w:sz w:val="22"/>
        </w:rPr>
        <w:t xml:space="preserve"> dispõe sobre a reestruturação do Regime Próprio de Previdência Social do Município de Botucatu e dá outras providências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MENSAGEM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PROF. GAMITO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5-11T16:57:00Z</dcterms:modified>
  <cp:revision>9</cp:revision>
  <dc:subject/>
  <dc:title/>
</cp:coreProperties>
</file>