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b/>
          <w:bCs/>
          <w:sz w:val="26"/>
          <w:u w:val="single"/>
        </w:rPr>
        <w:t xml:space="preserve"> </w:t>
      </w:r>
      <w:r>
        <w:rPr>
          <w:rFonts w:cs="Verdana" w:ascii="Verdana" w:hAnsi="Verdana"/>
          <w:b/>
          <w:bCs/>
          <w:sz w:val="26"/>
          <w:u w:val="single"/>
        </w:rPr>
        <w:t>09 DE MAIO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33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dispõe sobre a reestruturação do Regime Próprio de Previdência Social d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MENSAGEM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136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revoga a Lei nº. 3.296, de 30 de novembro de 1993, extinguindo o Regime Especial de Previdência aos Servidores Públicos Municipais e o Fundo Especial de Previdência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17/2005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>de iniciativa do PREFEITO MUNICIPAL, que</w:t>
      </w:r>
      <w:r>
        <w:rPr>
          <w:rFonts w:cs="Verdana" w:ascii="Verdana" w:hAnsi="Verdana"/>
          <w:sz w:val="22"/>
        </w:rPr>
        <w:t xml:space="preserve"> dispõe sobre abertura de crédito adicional especial  até o limite  de R$ 56.000,00, destinado para a FUNDUNESP, referente ao Curso Pedagogia Cidadã-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5-05T09:48:00Z</cp:lastPrinted>
  <dcterms:modified xsi:type="dcterms:W3CDTF">2005-05-05T14:08:00Z</dcterms:modified>
  <cp:revision>20</cp:revision>
  <dc:subject/>
  <dc:title/>
</cp:coreProperties>
</file>