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551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junh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junh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48,96 (trinta e cinco reais, quatrocentos e quarenta e oito reais e noventa e seis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6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6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6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6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6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27T08:39:00Z</cp:lastPrinted>
  <dcterms:modified xsi:type="dcterms:W3CDTF">2008-06-27T11:41:00Z</dcterms:modified>
  <cp:revision>59</cp:revision>
  <dc:subject/>
  <dc:title/>
</cp:coreProperties>
</file>