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3ª. SESSÃO EXTRAORDINÁRIA, DA 1ª. SESSÃO LEGISLATIVA, DA 14ª. LEGISLATURA DA CÂMARA MUNICIPAL DE BOTUCATU, REALIZADA NO DIA 21 DE MARÇ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março do ano dois mil e cinco, às vinte e duas horas e quar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3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 00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a redação do § 2º. do art. 9º. da Lei nº. 4.155, de 26 de junho de 2001.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a suspensão dos trabalhos por quinze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fez uso da palavra os Vereadores </w:t>
      </w:r>
      <w:r>
        <w:rPr>
          <w:b/>
          <w:i/>
          <w:sz w:val="24"/>
        </w:rPr>
        <w:t xml:space="preserve">CALDAS, 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, CALDAS. </w:t>
      </w:r>
      <w:r>
        <w:rPr>
          <w:bCs/>
          <w:iCs/>
          <w:sz w:val="24"/>
        </w:rPr>
        <w:t xml:space="preserve">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com o voto contrário do Vereador Josey. O Senhor Presidente solicitou ao Secretário que procedesse a leitura da Emenda Modificativa nº. 01ao referido Projeto. Colocada em votação a Emenda Modificativa nº. 01, foi </w:t>
      </w:r>
      <w:r>
        <w:rPr>
          <w:b/>
          <w:i/>
          <w:sz w:val="24"/>
        </w:rPr>
        <w:t>REJEITADA</w:t>
      </w:r>
      <w:r>
        <w:rPr>
          <w:bCs/>
          <w:iCs/>
          <w:sz w:val="24"/>
        </w:rPr>
        <w:t xml:space="preserve"> com o voto Minerva do Presidente da Câmara Municipal.                </w:t>
      </w:r>
      <w:r>
        <w:rPr>
          <w:b/>
          <w:i/>
          <w:sz w:val="24"/>
        </w:rPr>
        <w:t xml:space="preserve">02) PROJETO DE LEI COMPLEMENTAR Nº. 00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, da Lei Complementar nº. 267, de 17 de setembro de 2001- Plano Plurianual para o período de 2002 a 2005. (Auxílio financeiro à Casa das Menina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    </w:t>
      </w:r>
      <w:r>
        <w:rPr>
          <w:b/>
          <w:i/>
          <w:sz w:val="24"/>
        </w:rPr>
        <w:t xml:space="preserve">03) PROJETO DE LEI COMPLEMENTAR Nº. 004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I, da Lei Complementar n 399, de 15 de julho de 2004 – Lei de Diretrizes Orçamentárias para o exercício de 2005 e autoriza o Executivo Municipal a abrir um crédito adicional especial no valor de R$ 80.000,00 (oitenta mil reais) – Auxílio financeiro à Casa das Menina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de acordo com os artigos 230, 231 do Regimento Interno, solicitou que fosse feita a correção de um erro datilográfico no Projeto de Lei nº. 004/2005, no seu artigo 5º, e a Assessoria Jurídica apontou o referido erro e pediu que fosse feita a correção. O Senhor Presidente acatou a solicitaçã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28T11:51:00Z</dcterms:modified>
  <cp:revision>12</cp:revision>
  <dc:subject/>
  <dc:title/>
</cp:coreProperties>
</file>