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ª. SESSÃO EXTRAORDINÁRIA, DA 1ª. SESSÃO LEGISLATIVA, DA 14ª. LEGISLATURA DA CÂMARA MUNICIPAL DE BOTUCATU, REALIZADA NO DIA 14 MARÇO DE 2005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atorze dias do mês de março do ano dois mil e cinco, às vinte e duas 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                                    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ADEMIR FLORIAN, CARLOS TRIGO, CULA,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PROJETO DE LEI Nº. 00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a redação do § 2º. do art. 9º. da Lei nº. 4.127, de 22 de dezembro de 2000, com a redação dada pela Lei nº. 4.155, de 26 de junho de 2001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Vista do referido Projeto. O Senhor Presidente acatou a solicitação, e informou que o Projeto em questão será discutido na próxima segunda-feira, em Sessão Extraordinária, logo após a Sessão Ordinária. Em seguida, o Senhor Presidente convidou os Senhores Vereadores para participarem de uma reunião, na Sala dos Vereadores, logo após o término da presente Sessão. Informou que, no próximo dia dezesseis, será realizada nesta Casa de Leis palestra com a Senhora Isalene Tiene, ex-Prefeita Municipal de Campinas, em continuidade à programação do “Dia Internacional da Mulher”. Informou, ainda, que no próximo dia dezessete o Senhor Vice-Prefeito, Dr. Valdemar Pereira de Pinho, DD. Secretário Municipal de Saúde realizará nesta Câmara Municipal Audiência Pública referente às contas da saúde e relatório de gestão de dois mil e quatro, em obediência à Lei de Responsabilidade Fiscal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6T13:31:00Z</dcterms:modified>
  <cp:revision>10</cp:revision>
  <dc:subject/>
  <dc:title/>
</cp:coreProperties>
</file>