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554/200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Botucatu, 30 de junh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Encaminhamos, para conhecimento, cópia da Lei Municipal nº 4.932, de 24 de junho de 2008, que revogou o artigo 2º da Lei Municipal nº 4.795, de 21 de maio de 2007, que fixou os subsídios do Presidente da Câmara e dos Vereadores para a legislatura 2009/2012. O dispositivo revogado permitia o pagamento pela realização das sessões extraordinárias.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Esclarecemos que tal informação já foi levada ao conhecimento do Conselheiro Dr. Fulvio Julião Biazzi, o qual notificou esta Casa de Leis para a adoção dessa providên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Sem mais, apresentamos os protestos de estima e consider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Excelentíssimo Senhor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DR. ANTONIO ROQUE CITADI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Conselheiro/Presidente do Tribunal 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tas do Estado de São Paul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5:19:00Z</cp:lastPrinted>
  <dcterms:modified xsi:type="dcterms:W3CDTF">2008-08-14T11:48:00Z</dcterms:modified>
  <cp:revision>27</cp:revision>
  <dc:subject/>
  <dc:title/>
</cp:coreProperties>
</file>