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553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amos o recebimento do Ofício C.FLB nº 1497/2008, datado de 10 de junho de 2008, onde Vossa Excelência notifica sobre a necessidade de adoção de providências em função de pagamentos aos agentes políticos do legislativo, pela participação em sessões extraordinárias real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encaminhamos em anexo cópia da Lei Municipal nº  4.932, de 24 de junho de 2008, que revogou o artigo 2º  da Lei nº 4.795, de 21 de maio de 2007, que permitia tal pagamento n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ULVIO JULIÃO BIAZ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elheiro do Tribunal de Contas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6-30T10:38:00Z</cp:lastPrinted>
  <dcterms:modified xsi:type="dcterms:W3CDTF">2008-06-30T13:38:00Z</dcterms:modified>
  <cp:revision>9</cp:revision>
  <dc:subject/>
  <dc:title/>
</cp:coreProperties>
</file>