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1ª. SESSÃO EXTRAORDINÁRIA, DA 4ª. SESSÃO LEGISLATIVA, DA 13ª. LEGISLATURA DA CÂMARA MUNICIPAL DE BOTUCATU, REALIZADA NO DIA 16 DEZEM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dezembro do ano dois mil e quatro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1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ALDAS, SARGENTO CHAVARI, EDNEI CARREIRA, JOEL DIVINO, LOURENÇÃO, ZÉ FERNANDES, NENÊ BUENO, LUIZ RUBIO, JUNIOR COLENCI e REINALDINHO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CULA, CLAUDIÃO, GERALDO VIEIRA, CAIO BENTIVENHA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2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81.600,00 (oitenta e um mil e seiscentos reais) para suprir despesas com serviços a serem executados na área da saúd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2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mediante Dação em Pagamentos de tributos municipais devidos ao erário municipal pelo Clube Atlético Brasil. Fez uso da palavra 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solicitou Vista do referido Projeto. O Senhor Presidente suspendeu os trabalhos por cinco minutos. Reabertos os trabalhos, O Senhor Presidente informou que acatava o pedido de Vista formulado pelo Vereador Joel Divino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que fosse esclarecido o que será construído no terreno que a Prefeitura Municipal receberá como pagamento de tributos municipais. O Senhor Presidente informou que iria solicitar ao líder do Prefeito que prestasse os esclarecimentos solicitados, mas caso não conseguisse o Vereador Joel Divino deveria procurar os esclarecimentos necessários na Prefeitura Municipal. Informou que o líder do Prefeito estava se comprometendo a trazer os esclarecimentos necessários. </w:t>
      </w:r>
      <w:r>
        <w:rPr>
          <w:b/>
          <w:i/>
          <w:sz w:val="24"/>
        </w:rPr>
        <w:t xml:space="preserve">03) PROJETO DE LEI Nº. 13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18.000, 00</w:t>
      </w:r>
      <w:r>
        <w:rPr>
          <w:sz w:val="24"/>
        </w:rPr>
        <w:t xml:space="preserve"> (dezoito mil reais) para suprir despesas com Sentença Judicial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4) PROJETO DE LEI Nº. 134/2004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 abertura de crédito adicional suplementar até o limite de R$ 250.000,00 (duzentos e cinqüenta mil reais) para pagamento do vale compra alimento dos servidores municipais.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verificação de presença. O Senhor Presidente solicitou ao Secretário que procedesse a chamada dos Senhores Vereadores para a verificação de presença. Feita a chamada verificou-se a presença dos Vereadores: </w:t>
      </w:r>
      <w:r>
        <w:rPr>
          <w:b/>
          <w:bCs/>
          <w:i/>
          <w:iCs/>
          <w:sz w:val="24"/>
        </w:rPr>
        <w:t xml:space="preserve">DIMAS, CARLOS TRIGO, CALDAS, SARGENTO CHAVARI, EDNEI CARREIRA, JOEL DIVINO, LOURENÇÃO, ZÉ FERNANDES, NENÊ BUENO, LUIZ RUBIO, JUNIOR COLENCI e REINALDINHO. </w:t>
      </w:r>
      <w:r>
        <w:rPr>
          <w:sz w:val="24"/>
        </w:rPr>
        <w:t xml:space="preserve">Colocado em votação o Projeto, salvo Mensagem Aditiv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 Aditiva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5) PROJETO DE LEI Nº. 131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que denomina de Philomena Cunha Cézar, a Rua “O”, localizada no loteamento “Jardim Cambuí”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6) PROJETO DE LEI Nº. 132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que denomina de Erasmo Cunha Cezar, a Rua “J”, localizada no loteamento “Jardim Itamaraty”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, o Senhor Presidente convocou os Senhores Vereadores para a Sessão Extraordinária, que será realizada no próximo dia vinte e um de dezembro, às catorze horas. Informou que havia elaborado um Ofício solicitando ao Prefeito Municipal que estudasse a possibilidade de enviar recursos para a reforma do prédio da Casa das Meninas “Amando de Barros”, que ficou parcialmente destruída em virtude de um incêndio em sua instalação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solicitou que, na próxima Sessão Extraordinária, o líder do Prefeito prestasse esclarecimentos a respeito do Projeto de Lei Complementar nº. 030/2004. O Senhor Presidente solicitou ao líder do Prefeito que prestasse os esclarecimentos solicitados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disse: “Gostaria que constasse em Ata que possivelmente eu não chegarei em tempo para a próxima Sessão Extraordinária, pois já tenho uma viagem agendada para a mesma data”. O Senhor Presidente acatou a solicitaçã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7T16:56:00Z</dcterms:modified>
  <cp:revision>15</cp:revision>
  <dc:subject/>
  <dc:title/>
</cp:coreProperties>
</file>