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42ª. SESSÃO ORDINÁRIA, DA 4ª. SESSÃO LEGISLATIVA, DA 13ª. LEGISLATURA DA CÂMARA MUNICIPAL DE BOTUCATU, REALIZADA NO DIA 13 DE DEZEMBRO DE 2004.</w:t>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i/>
          <w:sz w:val="28"/>
        </w:rPr>
        <w:t>EDNEI LÁZARO DA COSTA CARREIRA</w:t>
      </w:r>
    </w:p>
    <w:p>
      <w:pPr>
        <w:pStyle w:val="Normal"/>
        <w:jc w:val="both"/>
        <w:rPr/>
      </w:pPr>
      <w:r>
        <w:rPr>
          <w:b/>
          <w:i/>
          <w:sz w:val="28"/>
        </w:rPr>
        <w:tab/>
        <w:tab/>
        <w:tab/>
      </w:r>
      <w:r>
        <w:rPr>
          <w:i/>
          <w:sz w:val="28"/>
        </w:rPr>
        <w:t xml:space="preserve"> </w:t>
      </w:r>
    </w:p>
    <w:p>
      <w:pPr>
        <w:pStyle w:val="Normal"/>
        <w:jc w:val="both"/>
        <w:rPr/>
      </w:pPr>
      <w:r>
        <w:rPr>
          <w:b/>
          <w:sz w:val="28"/>
        </w:rPr>
        <w:t>SECRETARIA:</w:t>
        <w:tab/>
        <w:t xml:space="preserve">   </w:t>
      </w:r>
      <w:r>
        <w:rPr>
          <w:i/>
          <w:sz w:val="28"/>
        </w:rPr>
        <w:t xml:space="preserve">Vereador </w:t>
      </w:r>
      <w:r>
        <w:rPr>
          <w:b/>
          <w:i/>
          <w:sz w:val="28"/>
        </w:rPr>
        <w:t>ADEMIR LOPES DIONISIO</w:t>
      </w:r>
    </w:p>
    <w:p>
      <w:pPr>
        <w:pStyle w:val="Normal"/>
        <w:jc w:val="both"/>
        <w:rPr>
          <w:bCs/>
          <w:i/>
          <w:i/>
          <w:sz w:val="28"/>
          <w:lang w:val="es-ES_tradnl"/>
        </w:rPr>
      </w:pPr>
      <w:r>
        <w:rPr>
          <w:b/>
          <w:i/>
          <w:sz w:val="28"/>
        </w:rPr>
        <w:tab/>
        <w:tab/>
        <w:tab/>
      </w:r>
      <w:r>
        <w:rPr>
          <w:b/>
          <w:i/>
          <w:sz w:val="28"/>
          <w:lang w:val="es-ES_tradnl"/>
        </w:rPr>
        <w:t xml:space="preserve">   </w:t>
      </w:r>
      <w:r>
        <w:rPr>
          <w:bCs/>
          <w:i/>
          <w:sz w:val="28"/>
          <w:lang w:val="es-ES_tradnl"/>
        </w:rPr>
        <w:t xml:space="preserve">Vereador </w:t>
      </w:r>
      <w:r>
        <w:rPr>
          <w:b/>
          <w:i/>
          <w:sz w:val="28"/>
          <w:lang w:val="es-ES_tradnl"/>
        </w:rPr>
        <w:t>ANTONIO CARLOS VAZ DE ALMEIDA</w:t>
      </w:r>
    </w:p>
    <w:p>
      <w:pPr>
        <w:pStyle w:val="Normal"/>
        <w:jc w:val="both"/>
        <w:rPr>
          <w:i/>
          <w:i/>
          <w:sz w:val="28"/>
          <w:lang w:val="es-ES_tradnl"/>
        </w:rPr>
      </w:pPr>
      <w:r>
        <w:rPr>
          <w:b/>
          <w:i/>
          <w:sz w:val="28"/>
          <w:lang w:val="es-ES_tradnl"/>
        </w:rPr>
        <w:tab/>
        <w:tab/>
        <w:tab/>
        <w:tab/>
        <w:tab/>
        <w:t xml:space="preserve">   </w:t>
      </w:r>
    </w:p>
    <w:p>
      <w:pPr>
        <w:pStyle w:val="Normal"/>
        <w:jc w:val="both"/>
        <w:rPr/>
      </w:pPr>
      <w:r>
        <w:rPr>
          <w:sz w:val="24"/>
        </w:rPr>
        <w:t xml:space="preserve">Aos treze dias do mês de dezembro do ano dois mil e quatr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42ª. Sessão Ordinária, da 4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DIMAS, CARLOS TRIGO, CULA, CALDAS, EDNEI CARREIRA, GERALDO VIEIRA, LOURENÇÃO, ZÉ FERNANDES, LUIZ RUBIO, MAURO MAILHO, JUNIOR COLENCI </w:t>
      </w:r>
      <w:r>
        <w:rPr>
          <w:bCs/>
          <w:iCs/>
          <w:sz w:val="24"/>
        </w:rPr>
        <w:t>e</w:t>
      </w:r>
      <w:r>
        <w:rPr>
          <w:b/>
          <w:i/>
          <w:sz w:val="24"/>
        </w:rPr>
        <w:t xml:space="preserve"> REINALDINHO. </w:t>
      </w:r>
      <w:r>
        <w:rPr>
          <w:sz w:val="24"/>
        </w:rPr>
        <w:t xml:space="preserve">Com a presença de doze Vereadores e havendo número legal, o Senhor Presidente instalou a presente Sessão Ordinária e colocou em votação as Atas das Sessões Ordinária e Extraordinária realizadas no dia seis de dezembro do ano dois mil e quatro, as quais foram </w:t>
      </w:r>
      <w:r>
        <w:rPr>
          <w:b/>
          <w:i/>
          <w:sz w:val="24"/>
        </w:rPr>
        <w:t xml:space="preserve">APROVADAS </w:t>
      </w:r>
      <w:r>
        <w:rPr>
          <w:sz w:val="24"/>
        </w:rPr>
        <w:t xml:space="preserve">pela unanimidade dos Senhores Vereadores presentes. Logo após, constatou-se a presença dos Vereadores </w:t>
      </w:r>
      <w:r>
        <w:rPr>
          <w:b/>
          <w:i/>
          <w:sz w:val="24"/>
        </w:rPr>
        <w:t xml:space="preserve">CLAUDIÃO, SARGENTO CHAVARI, JOEL DIVINO, NENÊ BUENO e CAIO BENTIVENHA, </w:t>
      </w:r>
      <w:r>
        <w:rPr>
          <w:sz w:val="24"/>
        </w:rPr>
        <w:t xml:space="preserve">Em seguida, solicitou ao Senhor Secretário que procedesse a leitura das </w:t>
      </w:r>
      <w:r>
        <w:rPr>
          <w:b/>
          <w:i/>
          <w:sz w:val="28"/>
          <w:u w:val="single"/>
        </w:rPr>
        <w:t>CORRESPONDÊNCIAS RECEBIDAS:</w:t>
      </w:r>
      <w:r>
        <w:rPr>
          <w:b/>
          <w:i/>
          <w:sz w:val="28"/>
        </w:rPr>
        <w:t xml:space="preserve"> </w:t>
      </w:r>
      <w:r>
        <w:rPr>
          <w:bCs/>
          <w:iCs/>
          <w:sz w:val="24"/>
        </w:rPr>
        <w:t>da Prefeitura Municipal, OF.GP.Nºs. 705/04, 708/04, 710/04, 711/04, 712/04, 717/04, 718/04, 728/04, 732/04, 733/04, 758/04, 760/04, 761/04, 773/04, 774/04, 776/04, em atenção aos Requerimentos nºs. 901/04, 912/04, 870/04, 906/04, 907/04, 894/04, 895/04, 902/04, 891/04, 893/04, 924/04, 917/04, 922/04, 884/04, 916/04, 927/04; da Secretaria de Imprensa e divulgação da Presidência da República, Ofício nº. 020/</w:t>
        <w:tab/>
        <w:t>SID/PR, em atenção à Moção nº. 038/04; da Caixa Econômica Federal, Ofício nº. 2955/2004/EM Bauru/REDUR, comunicando que o prazo de vigência de repasse nº. 158332-33/2003-Programa de Infra-Estrutura Urbana –PRÓ-INFRA, foi prorrogado para 31/01/2005; do Secretário Municipal de Educação, OF.SME 664/04, em atenção ao Requerimento nº. 950; do Comandante do 12º. Batalhão de Polícia Militar, convidando para a solenidade de aniversário da Polícia Militar do Estado de São Paulo, que será realizada no próximo dia quinze de dezembro; do Instituto de Biociências do Campus de Botucatu, convidando para a Sessão Solene de Colação de Grau dos concluintes do Curso de Ciências Biológicas e Nutrição, que será realizada no próximo dia dezessete de dezembro.</w:t>
      </w:r>
      <w:r>
        <w:rPr>
          <w:sz w:val="24"/>
        </w:rPr>
        <w:t xml:space="preserve"> </w:t>
      </w:r>
      <w:r>
        <w:rPr>
          <w:b/>
          <w:i/>
          <w:sz w:val="28"/>
          <w:u w:val="single"/>
        </w:rPr>
        <w:t>PROJETOS QUE DERAM ENTRADA:</w:t>
      </w:r>
      <w:r>
        <w:rPr>
          <w:b/>
          <w:i/>
        </w:rPr>
        <w:t xml:space="preserve"> </w:t>
      </w:r>
      <w:r>
        <w:rPr>
          <w:b/>
          <w:i/>
          <w:sz w:val="24"/>
        </w:rPr>
        <w:t>01) PROJETO DE LEI Nº. 128/2004-</w:t>
      </w:r>
      <w:r>
        <w:rPr>
          <w:bCs/>
          <w:iCs/>
          <w:sz w:val="24"/>
        </w:rPr>
        <w:t xml:space="preserve">de iniciativa do </w:t>
      </w:r>
      <w:r>
        <w:rPr>
          <w:b/>
          <w:i/>
          <w:sz w:val="24"/>
        </w:rPr>
        <w:t xml:space="preserve">PREFEITO MUNICIPAL, </w:t>
      </w:r>
      <w:r>
        <w:rPr>
          <w:bCs/>
          <w:iCs/>
          <w:sz w:val="24"/>
        </w:rPr>
        <w:t xml:space="preserve">que dispõe sobre abertura de crédito adicional suplementar no valor de R$ 81.600,00 (oitenta e um mil e seiscentos reais). </w:t>
      </w:r>
      <w:r>
        <w:rPr>
          <w:b/>
          <w:i/>
          <w:sz w:val="24"/>
        </w:rPr>
        <w:t>02) PROJETO DE LEI Nº. 129/2004-</w:t>
      </w:r>
      <w:r>
        <w:rPr>
          <w:bCs/>
          <w:iCs/>
          <w:sz w:val="24"/>
        </w:rPr>
        <w:t xml:space="preserve">de iniciativa do </w:t>
      </w:r>
      <w:r>
        <w:rPr>
          <w:b/>
          <w:i/>
          <w:sz w:val="24"/>
        </w:rPr>
        <w:t xml:space="preserve">PREFEITO MUNICIPAL, </w:t>
      </w:r>
      <w:r>
        <w:rPr>
          <w:bCs/>
          <w:iCs/>
          <w:sz w:val="24"/>
        </w:rPr>
        <w:t xml:space="preserve">que dispõe sobre recebimento de bem imóvel por dação em pagamento (Clube Atlético Brasil). </w:t>
      </w:r>
      <w:r>
        <w:rPr>
          <w:b/>
          <w:i/>
          <w:sz w:val="24"/>
        </w:rPr>
        <w:t>03) PROJETO DE LEI Nº. 130/2004-</w:t>
      </w:r>
      <w:r>
        <w:rPr>
          <w:bCs/>
          <w:iCs/>
          <w:sz w:val="24"/>
        </w:rPr>
        <w:t xml:space="preserve">de iniciativa do </w:t>
      </w:r>
      <w:r>
        <w:rPr>
          <w:b/>
          <w:i/>
          <w:sz w:val="24"/>
        </w:rPr>
        <w:t xml:space="preserve">PREFEITO MUNICIPAL, </w:t>
      </w:r>
      <w:r>
        <w:rPr>
          <w:bCs/>
          <w:iCs/>
          <w:sz w:val="24"/>
        </w:rPr>
        <w:t xml:space="preserve">que dispõe sobre abertura de crédito adicional suplementar até o limite de R$ 18.000,00 (dezoito mil reais). </w:t>
      </w:r>
      <w:r>
        <w:rPr>
          <w:b/>
          <w:i/>
          <w:sz w:val="24"/>
        </w:rPr>
        <w:t xml:space="preserve">04) PROJETO DE LEI Nº. 130/2004- </w:t>
      </w:r>
      <w:r>
        <w:rPr>
          <w:bCs/>
          <w:iCs/>
          <w:sz w:val="24"/>
        </w:rPr>
        <w:t xml:space="preserve">de iniciativa do Vereador </w:t>
      </w:r>
      <w:r>
        <w:rPr>
          <w:b/>
          <w:i/>
          <w:sz w:val="24"/>
        </w:rPr>
        <w:t xml:space="preserve">EDNEI CARREIRA, </w:t>
      </w:r>
      <w:r>
        <w:rPr>
          <w:bCs/>
          <w:iCs/>
          <w:sz w:val="24"/>
        </w:rPr>
        <w:t xml:space="preserve">que denomina de </w:t>
      </w:r>
      <w:r>
        <w:rPr>
          <w:b/>
          <w:i/>
          <w:sz w:val="24"/>
        </w:rPr>
        <w:t>PHILOMENA CUNHA CEZAR,</w:t>
      </w:r>
      <w:r>
        <w:rPr>
          <w:bCs/>
          <w:iCs/>
          <w:sz w:val="24"/>
        </w:rPr>
        <w:t xml:space="preserve"> a Rua “O”, localizada no loteamento Jardim Cambuy, bem como todo e qualquer prolongamento. </w:t>
      </w:r>
      <w:r>
        <w:rPr>
          <w:b/>
          <w:i/>
          <w:sz w:val="24"/>
        </w:rPr>
        <w:t xml:space="preserve">05) PROJETO DE LEI Nº. 131/2004- </w:t>
      </w:r>
      <w:r>
        <w:rPr>
          <w:bCs/>
          <w:iCs/>
          <w:sz w:val="24"/>
        </w:rPr>
        <w:t xml:space="preserve">de iniciativa do Vereador </w:t>
      </w:r>
      <w:r>
        <w:rPr>
          <w:b/>
          <w:i/>
          <w:sz w:val="24"/>
        </w:rPr>
        <w:t xml:space="preserve">EDNEI CARREIRA, </w:t>
      </w:r>
      <w:r>
        <w:rPr>
          <w:bCs/>
          <w:iCs/>
          <w:sz w:val="24"/>
        </w:rPr>
        <w:t xml:space="preserve">que denomina de </w:t>
      </w:r>
      <w:r>
        <w:rPr>
          <w:b/>
          <w:i/>
          <w:sz w:val="24"/>
        </w:rPr>
        <w:t>ERASMO CUNHA CEZAR,</w:t>
      </w:r>
      <w:r>
        <w:rPr>
          <w:bCs/>
          <w:iCs/>
          <w:sz w:val="24"/>
        </w:rPr>
        <w:t xml:space="preserve"> a Rua “J”, localizada no loteamento Jardim Itamaraty. </w:t>
      </w:r>
      <w:r>
        <w:rPr>
          <w:b/>
          <w:i/>
          <w:sz w:val="28"/>
          <w:u w:val="single"/>
        </w:rPr>
        <w:t>MOÇÃO APRESENTADA E APROVADA:</w:t>
      </w:r>
      <w:r>
        <w:rPr>
          <w:b/>
          <w:i/>
          <w:sz w:val="24"/>
        </w:rPr>
        <w:t xml:space="preserve"> DE TODOS OS VEREADORES, </w:t>
      </w:r>
      <w:r>
        <w:rPr>
          <w:bCs/>
          <w:iCs/>
          <w:sz w:val="24"/>
        </w:rPr>
        <w:t xml:space="preserve">nº. 050/04. Em seguida, o Senhor Presidente explicou que: </w:t>
      </w:r>
      <w:r>
        <w:rPr>
          <w:bCs/>
          <w:i/>
          <w:sz w:val="24"/>
        </w:rPr>
        <w:t>“Por ser esta a última Sessão Ordinária da presente Legislatura, mediante entendimento com os Senhores Vereadores, ficou acordado que nenhum deles apresentaria propositura para ser apreciada no Pequeno Expediente. A fase do Grande Expediente, excepcionalmente nesta noite será realizada após a Ordem do Dia, tendo em vista que, no decorrer desta Sessão vamos realizar algumas atividades que julgamos necessárias para marcar, na história do Legislativo o trabalho e dedicação dos atuais Vereadores.</w:t>
      </w:r>
      <w:r>
        <w:rPr>
          <w:bCs/>
          <w:iCs/>
          <w:sz w:val="24"/>
        </w:rPr>
        <w:t xml:space="preserve"> Logo após, o Senhor Presidente solicitou ao Secretário que procedesse a chamada dos Senhores Vereadores para a Ordem do Dia. Feita a chamada verificou-se a presença unânime dos Senhores Vereadores. Em seguida, </w:t>
      </w:r>
      <w:r>
        <w:rPr>
          <w:sz w:val="24"/>
        </w:rPr>
        <w:t xml:space="preserve">imediatamente deu-se início a </w:t>
      </w:r>
      <w:r>
        <w:rPr>
          <w:b/>
          <w:i/>
          <w:sz w:val="28"/>
          <w:u w:val="single"/>
        </w:rPr>
        <w:t>ORDEM DO DIA:</w:t>
      </w:r>
      <w:r>
        <w:rPr>
          <w:b/>
          <w:i/>
          <w:sz w:val="24"/>
        </w:rPr>
        <w:t xml:space="preserve"> 01) PROJETO DE LEI Nº. 123/2004- </w:t>
      </w:r>
      <w:r>
        <w:rPr>
          <w:bCs/>
          <w:iCs/>
          <w:sz w:val="24"/>
        </w:rPr>
        <w:t xml:space="preserve">de iniciativa do </w:t>
      </w:r>
      <w:r>
        <w:rPr>
          <w:b/>
          <w:i/>
          <w:sz w:val="24"/>
        </w:rPr>
        <w:t>PREFEITO MUNICIPAL,</w:t>
      </w:r>
      <w:r>
        <w:rPr>
          <w:sz w:val="24"/>
        </w:rPr>
        <w:t xml:space="preserve"> que estabelece normas e padrões de funcionamento para instituições de longa permanência, classificação segundo as modalidades e as competências institucionais. Fizeram uso da palavra os Vereadores </w:t>
      </w:r>
      <w:r>
        <w:rPr>
          <w:b/>
          <w:bCs/>
          <w:i/>
          <w:iCs/>
          <w:sz w:val="24"/>
        </w:rPr>
        <w:t xml:space="preserve">REINALDINHO e JOEL DIVINO. </w:t>
      </w:r>
      <w:r>
        <w:rPr>
          <w:sz w:val="24"/>
        </w:rPr>
        <w:t xml:space="preserve">Colocado em votação o Projeto, salvo Emenda, foi </w:t>
      </w:r>
      <w:r>
        <w:rPr>
          <w:b/>
          <w:bCs/>
          <w:i/>
          <w:iCs/>
          <w:sz w:val="24"/>
        </w:rPr>
        <w:t xml:space="preserve">APROVADO </w:t>
      </w:r>
      <w:r>
        <w:rPr>
          <w:sz w:val="24"/>
        </w:rPr>
        <w:t>pela unanimidade dos Senhores Vereadores. Colocada em votação a Emenda, foi</w:t>
      </w:r>
      <w:r>
        <w:rPr>
          <w:b/>
          <w:bCs/>
          <w:i/>
          <w:iCs/>
          <w:sz w:val="24"/>
        </w:rPr>
        <w:t xml:space="preserve"> APROVADA </w:t>
      </w:r>
      <w:r>
        <w:rPr>
          <w:sz w:val="24"/>
        </w:rPr>
        <w:t xml:space="preserve">pela unanimidade dos Senhores Vereadores. O Senhor Presidente registrou as presenças do Dr. Antonio Tílio e do Dr. Eugênio Monteferrante Netto. </w:t>
      </w:r>
      <w:r>
        <w:rPr>
          <w:bCs/>
          <w:iCs/>
          <w:sz w:val="24"/>
        </w:rPr>
        <w:t>Em seguida,</w:t>
      </w:r>
      <w:r>
        <w:rPr>
          <w:sz w:val="24"/>
        </w:rPr>
        <w:t xml:space="preserve"> deu-se início ao </w:t>
      </w:r>
      <w:r>
        <w:rPr>
          <w:b/>
          <w:i/>
          <w:sz w:val="28"/>
          <w:u w:val="single"/>
        </w:rPr>
        <w:t>GRANDE EXPEDIENTE:</w:t>
      </w:r>
      <w:r>
        <w:rPr>
          <w:bCs/>
          <w:iCs/>
          <w:sz w:val="24"/>
        </w:rPr>
        <w:t xml:space="preserve"> O Senhor Presidente explicou que o tempo era limitado e para que todos os Senhores Vereadores pudessem se manifestar na presente Sessão Ordinária seria destinado cinco minutos para cada um. </w:t>
      </w:r>
      <w:r>
        <w:rPr>
          <w:b/>
          <w:i/>
          <w:sz w:val="28"/>
        </w:rPr>
        <w:t xml:space="preserve"> </w:t>
      </w:r>
      <w:r>
        <w:rPr>
          <w:bCs/>
          <w:iCs/>
          <w:sz w:val="24"/>
        </w:rPr>
        <w:t xml:space="preserve">Fizeram uso da Tribuna de Oradores “Vereador Plínio Paganini” os Vereadores </w:t>
      </w:r>
      <w:r>
        <w:rPr>
          <w:b/>
          <w:i/>
          <w:sz w:val="24"/>
        </w:rPr>
        <w:t xml:space="preserve">DIMAS, CARLOS TRIGO, CULA, CALDAS, CLAUDIÃO, SARGENTO CHAVARI, GERALDO VIEIRA, JOEL DIVINO, LOURENÇÃO, ZÉ FERNANDES, NENÊ BUENO, CAIO BENTIVENHA, LUIZ RUBIO, MAURO MAILHO, JUNIOR COLENCI e REINALDINHO. </w:t>
      </w:r>
      <w:r>
        <w:rPr>
          <w:sz w:val="24"/>
        </w:rPr>
        <w:t xml:space="preserve">Encerrada a fase destinada ao Grande Expediente, o Senhor Presidente informou que como a presente Sessão Ordinária é de encerramento da Legislatura e também de despedida, algumas homenagens seriam realizadas, e por este motivo passou a palavra ao </w:t>
      </w:r>
      <w:r>
        <w:rPr>
          <w:b/>
          <w:bCs/>
          <w:i/>
          <w:iCs/>
          <w:sz w:val="24"/>
        </w:rPr>
        <w:t xml:space="preserve">Dr. JOSÉ ROBERTO PEREIRA, </w:t>
      </w:r>
      <w:r>
        <w:rPr>
          <w:sz w:val="24"/>
        </w:rPr>
        <w:t xml:space="preserve">DD. Assessor Técnico Jurídico da Câmara Municipal, que foi designado como Mestre de Cerimônia. O Mestre de Cerimônia convidou para integrarem a Mesa, o Capitão José Guerxis de Aguiar, DD. Comandante do 2º. Subgrupamento de Incêndio; o Coronel Valmir da Conceição Vieira, DD. Comandante do 12º. BPM/I; o Senhor Antonio José Figueira, DD. Presidente do Lions Clube de Botucatu; o 1º. Tenente PM Ricardo Gagliardi. Anunciou correspondência recebida do Dr. Elias e Celina Chamma e registrou as presenças do Dr. Antonio Atílio Junior, DD. Advogado; Dr. Eugênio Monteferrante Netto, Ex-Vereador; do Senhor Oswaldo Moreira Pagani, DD. Ex-Vereador; Ghassan Jorge Mitri Saleh, DD. Governador do Lions Clube; do Senhor Luiz Aurélio Pagani, DD. Vereador eleito; do Dr. Josey de Lara Carvalho, DD. Vereador eleito; do Pastor Antemo Del´Omo, DD. Pastor da Igreja Assembléia de Deus;  do Senhor João Carlos Figueiroa, DD. Historiador e Botucatuense Emérito; do Senhor Elzo Bertochi e Senhora Maria José Bertochi, do Dr. José Luiz Coelho Delmanto, DD. Assessor Jurídico da Prefeitura Municipal. Em seguida, explicou que atendendo ao Requerimento nº. 800/04, de autoria do Vereador Caldas, aprovado na Sessão Ordinária do dia treze de setembro de dois mil e quatro, a Câmara Municipal de Botucatu iniciará uma pequena solenidade de homenagem a cinco funcionárias desta Casa de Leis que estão completando dez anos de competentes serviços prestados ao Poder Legislativo. São elas: Célia Regina Hecker Silva, Silmara Ferrari de Barros, Edna Del´Omo Franco, Gilmara Aparecida Barreto da Silva e Lílian Cristina Alves Coelho Gomes. Passou a palavra ao Presidente da Câmara Municipal de Botucatu, Vereador </w:t>
      </w:r>
      <w:r>
        <w:rPr>
          <w:b/>
          <w:bCs/>
          <w:i/>
          <w:iCs/>
          <w:sz w:val="24"/>
        </w:rPr>
        <w:t xml:space="preserve">EDNEI LÁZARO DA COSTA CARREIRA </w:t>
      </w:r>
      <w:r>
        <w:rPr>
          <w:sz w:val="24"/>
        </w:rPr>
        <w:t xml:space="preserve">que proferiu o seguinte discurso: </w:t>
      </w:r>
      <w:r>
        <w:rPr>
          <w:i/>
          <w:iCs/>
          <w:sz w:val="24"/>
        </w:rPr>
        <w:t>“Não é sempre que podemos realizar sessões como esta onde temos a oportunidade de homenagear pessoas que estão completando, nada mais nada menos que dez anos de serviços prestados ao Poder Legislativo. São elas: Célia Regina, Edna Del´Omo, Silmara Ferrari, Lílian Coelho e Gilmara da Silva. Todas elas mulheres. Todas elas pacientes. Todas elas eficientes e dedicadas à Câmara Municipal de Botucatu. Não poderíamos nunca deixar esta ocasião passar em branco, afinal não são dez dias, nem dez meses...são dez anos de trabalhos árduos em prol do bom funcionamento desta Casa de Leis. Quero deixar aqui os meus parabéns à Silmara, Edna, Lílian, Gilmara e Célia. Tenho certeza de que todos os vereadores que passaram por esta Câmara no período de dez anos, aprenderam a admirar e a respeitar vocês e os parlamentares que vierem no futuro, encontrarão em vocês a ajuda necessária para legislarem com sucesso. Além disso, quero estender estes parabéns a todos os funcionários da Câmara Municipal, tendo eles maior ou menor tempo de serviço. Se esta Casa de Leis oferece honrarias em reconhecimento a trabalhos de diversos cidadãos botucatuenses, ela também deve reconhecer e agradecer os esforços de seus funcionários, que agem nos bastidores, mas que fazem com que tudo o que ocorre no âmbito Legislativo, aconteça da maneira mais correta e objetiva. Meus Parabéns mais uma vez à Silmara, Edna, Lílian, Gilmara e Célia e a todos. Desde a recepcionista até a Diretora Técnica, todos vocês são a “alma” da Câmara Municipal de Botucatu. Muito Obrigado!”.</w:t>
      </w:r>
      <w:r>
        <w:rPr>
          <w:sz w:val="24"/>
        </w:rPr>
        <w:t xml:space="preserve"> Dando continuidade a presente Sessão o Mestre de Cerimônia convidou a Senhora </w:t>
      </w:r>
      <w:r>
        <w:rPr>
          <w:b/>
          <w:bCs/>
          <w:i/>
          <w:iCs/>
          <w:sz w:val="24"/>
        </w:rPr>
        <w:t xml:space="preserve">EDNA DEL´OMO FRANCO, </w:t>
      </w:r>
      <w:r>
        <w:rPr>
          <w:sz w:val="24"/>
        </w:rPr>
        <w:t xml:space="preserve">DD. Sub-diretora Técnico-Administrativa da Câmara Municipal para receber das mãos do Vereador </w:t>
      </w:r>
      <w:r>
        <w:rPr>
          <w:b/>
          <w:bCs/>
          <w:i/>
          <w:iCs/>
          <w:sz w:val="24"/>
        </w:rPr>
        <w:t xml:space="preserve">CALDAS </w:t>
      </w:r>
      <w:r>
        <w:rPr>
          <w:sz w:val="24"/>
        </w:rPr>
        <w:t xml:space="preserve">um cartão de prata como homenagem pelos seus dez anos de serviços prestados ao Poder Legislativo. A Senhora </w:t>
      </w:r>
      <w:r>
        <w:rPr>
          <w:b/>
          <w:bCs/>
          <w:i/>
          <w:iCs/>
          <w:sz w:val="24"/>
        </w:rPr>
        <w:t xml:space="preserve">EDNA DEL´OMO FRANCO </w:t>
      </w:r>
      <w:r>
        <w:rPr>
          <w:sz w:val="24"/>
        </w:rPr>
        <w:t xml:space="preserve">foi admitida no dia primeiro de julho de hum mil, novecentos e noventa e quatro como Auxiliar de Serviços, e hoje ocupa o cargo de Sub-diretora Técnico-Administrativa. Logo após, convidou a Senhora </w:t>
      </w:r>
      <w:r>
        <w:rPr>
          <w:b/>
          <w:bCs/>
          <w:i/>
          <w:iCs/>
          <w:sz w:val="24"/>
        </w:rPr>
        <w:t xml:space="preserve">SILMARA FERRARI DE BARROS, </w:t>
      </w:r>
      <w:r>
        <w:rPr>
          <w:sz w:val="24"/>
        </w:rPr>
        <w:t xml:space="preserve">DD. Diretora Técnico-Administrativa da Câmara Municipal para receber um cartão de prata das mãos do Vereador </w:t>
      </w:r>
      <w:r>
        <w:rPr>
          <w:b/>
          <w:bCs/>
          <w:i/>
          <w:iCs/>
          <w:sz w:val="24"/>
        </w:rPr>
        <w:t xml:space="preserve">SARGENTO CHAVARI. </w:t>
      </w:r>
      <w:r>
        <w:rPr>
          <w:sz w:val="24"/>
        </w:rPr>
        <w:t xml:space="preserve">A Senhora </w:t>
      </w:r>
      <w:r>
        <w:rPr>
          <w:b/>
          <w:bCs/>
          <w:i/>
          <w:iCs/>
          <w:sz w:val="24"/>
        </w:rPr>
        <w:t xml:space="preserve">SILMARA FERRARI DE BARROS </w:t>
      </w:r>
      <w:r>
        <w:rPr>
          <w:sz w:val="24"/>
        </w:rPr>
        <w:t xml:space="preserve">foi admitida no dia sete de novembro de hum mil, novecentos e noventa e quatro como Auxiliar Administrativo e hoje ocupa o cargo de Diretora Técnico-Administrativa da Câmara Municipal. Convidou, também a Senhora </w:t>
      </w:r>
      <w:r>
        <w:rPr>
          <w:b/>
          <w:bCs/>
          <w:i/>
          <w:iCs/>
          <w:sz w:val="24"/>
        </w:rPr>
        <w:t xml:space="preserve">LÍLIAN CRISTINA ALVES COELHO GOMES, </w:t>
      </w:r>
      <w:r>
        <w:rPr>
          <w:sz w:val="24"/>
        </w:rPr>
        <w:t>para receber das mãos do Vereador</w:t>
      </w:r>
      <w:r>
        <w:rPr>
          <w:b/>
          <w:bCs/>
          <w:i/>
          <w:iCs/>
          <w:sz w:val="24"/>
        </w:rPr>
        <w:t xml:space="preserve"> CULA </w:t>
      </w:r>
      <w:r>
        <w:rPr>
          <w:sz w:val="24"/>
        </w:rPr>
        <w:t xml:space="preserve">um cartão de prata. A Senhora </w:t>
      </w:r>
      <w:r>
        <w:rPr>
          <w:b/>
          <w:bCs/>
          <w:i/>
          <w:iCs/>
          <w:sz w:val="24"/>
        </w:rPr>
        <w:t xml:space="preserve">LÍLIAN CRISTINA ALVES COELHO GOMES </w:t>
      </w:r>
      <w:r>
        <w:rPr>
          <w:sz w:val="24"/>
        </w:rPr>
        <w:t xml:space="preserve">foi admitida no dia sete de novembro de hum mil, novecentos e noventa e quatro como Auxiliar Administrativo e hoje ocupa o cargo de Oficial Legislativo. Dando seqüência, informou que as funcionárias </w:t>
      </w:r>
      <w:r>
        <w:rPr>
          <w:b/>
          <w:bCs/>
          <w:i/>
          <w:iCs/>
          <w:sz w:val="24"/>
        </w:rPr>
        <w:t xml:space="preserve">CÉLIA REGINA HECKER SILVA e GILMARA APARECIDA BARRETO DA SILVA, </w:t>
      </w:r>
      <w:r>
        <w:rPr>
          <w:sz w:val="24"/>
        </w:rPr>
        <w:t xml:space="preserve">que também completam neste ano, dez anos de trabalhos na Câmara Municipal, não puderam comparecer a esta reunião devido estarem de licença saúde e licença maternidade, respectivamente. Queremos aproveitar a ocasião para desejar felicidades à nossa funcionária Gilmara, que no último dia dez deu a luz a uma linda menina chamada Ana Eliza. Registramos que a Senhora </w:t>
      </w:r>
      <w:r>
        <w:rPr>
          <w:b/>
          <w:bCs/>
          <w:i/>
          <w:iCs/>
          <w:sz w:val="24"/>
        </w:rPr>
        <w:t xml:space="preserve">CÉLIA REGINA HECKER SILVA </w:t>
      </w:r>
      <w:r>
        <w:rPr>
          <w:sz w:val="24"/>
        </w:rPr>
        <w:t xml:space="preserve">foi admitida no dia vinte e três de maio de hum mil, novecentos e noventa e quatro como Contabilista e hoje ocupa o cargo de Assistente Técnico Técnica de Contabilidade, Tesouraria e Compras. A Senhora </w:t>
      </w:r>
      <w:r>
        <w:rPr>
          <w:b/>
          <w:bCs/>
          <w:i/>
          <w:iCs/>
          <w:sz w:val="24"/>
        </w:rPr>
        <w:t xml:space="preserve">GILMARA APARECIDA BARRETO DA SILVA </w:t>
      </w:r>
      <w:r>
        <w:rPr>
          <w:sz w:val="24"/>
        </w:rPr>
        <w:t xml:space="preserve">foi admitida no dia primeiro de setembro como Auxiliar de Serviços Gerais e hoje ocupa o cargo de Encarregada de Serviços de Manutenção. Informou que a Presidência desta Casa de Leis estará entregando os cartões de prata na residência das funcionárias. Em seguida, convidou o Vereador </w:t>
      </w:r>
      <w:r>
        <w:rPr>
          <w:b/>
          <w:bCs/>
          <w:i/>
          <w:iCs/>
          <w:sz w:val="24"/>
        </w:rPr>
        <w:t xml:space="preserve">DIMAS </w:t>
      </w:r>
      <w:r>
        <w:rPr>
          <w:sz w:val="24"/>
        </w:rPr>
        <w:t xml:space="preserve">para proceder a entrega, para cada funcionária, de uma lembrança dos Vereadores e funcionários da Câmara Municipal de Botucatu. Após o ato de homenagens, passou a palavra ao Presidente da Câmara Municipal de Botucatu, Vereador </w:t>
      </w:r>
      <w:r>
        <w:rPr>
          <w:b/>
          <w:bCs/>
          <w:i/>
          <w:iCs/>
          <w:sz w:val="24"/>
        </w:rPr>
        <w:t xml:space="preserve">EDNEI LÁZARO DA COSTA CARREIRA, </w:t>
      </w:r>
      <w:r>
        <w:rPr>
          <w:sz w:val="24"/>
        </w:rPr>
        <w:t xml:space="preserve">que procedeu o seguinte discurso: </w:t>
      </w:r>
      <w:r>
        <w:rPr>
          <w:i/>
          <w:iCs/>
          <w:sz w:val="24"/>
        </w:rPr>
        <w:t xml:space="preserve">“Quero iniciar agradecendo o Supremo Criador que me permitiu por dezesseis anos pertencer a uma família maravilhosa, que é a família da Câmara Municipal de Botucatu. Quero, também, mais uma vez agradecer a dádiva de Deus por ter conhecido a minha esposa e ter tido três filhos maravilhosos, duas noras e quatro netos. Está é inegavelmente a minha maior fortuna, e por ela não precisei declarar imposto de renda. Senhores companheiros Vereadores, maravilhoso público amigo e companheiro, em dezesseis anos como Vereador eu poderia dizer que foram dezesseis anos de vitórias. Um combatente não põe na lapela de sua túnica eventuais derrotas, mas coloca as vitórias. Eu tenho a vitória em minha vida. No início de hum mil, novecentos e oitenta e oito, quero me reportar aquele jovem não muito mais tímido do que o de hoje, mas com o semblante envergonhado assumia uma cadeira no Poder Legislativo, tendo sido eleito com quinhentos e setenta e cinco votos, sendo o Vereador mais votado do meu Partido e o terceiro de Botucatu. Quando cheguei a Câmara Municipal, ainda na Rua Dr. Costa Leite encontrei o saudoso Francisco de Assis, o também, saudoso Lincoln Vaz, Ana Tancler Stipp, uma verdadeira professora para os jovens Vereadores, jovens não no sentido cronológico, mas jovens na vida pública, e os funcionários da Câmara sempre foram referência em todos os sentidos. Reeleito em hum mil, novecentos e noventa e dois tive o privilégio de trabalhar com o saudoso Assessor Jurídico desta Casa, nosso querido Dr. Osmar Delmanto, homem que sem sombra de dúvidas sabia tudo sobre o Poder Legislativo, até como ex-Vereador e, tive também, a graça de trabalhar posteriormente com seu filho, Dr. José Luiz Coelho Delmanto. No meu segundo mandato me recordo de alguns fatos que ocorreram com um Vereador ainda jovem, e na ocasião o Prefeito era o Dr. Joel Spadaro, que tinha por este Vereador um carinho especial, mas não carinho no sentido de usar o Vereador para ter seu voto na Câmara, mas um Prefeito que via no Vereador o autentico representante da população, e num único dia conversei com o Prefeito onze vezes, e quem foi Vereador comigo naquela época sabe do que estou falando. Depois, reeleito em hum mil, novecentos e noventa e seis assumimos a Presidência em hum mil, novecentos e noventa e sete com essa seleta equipe de funcionários comandada pela Diretora Silmara Ferrari de Barros, que faz qualquer Vereador que tenha a humildade de consultá-la ser bom e crescer na vida pública. Sempre respeitei meus companheiros Vereadores como respeito minha esposa, meus filhos, e meus antecessores que me fizeram homem, pois é respeitando o outro que podemos exigir respeito. Sempre vi no homem que procurava a Câmara aquela ansiedade, mas não por vir pedir algo que não estava ao alcance do Vereador, muitas vezes chegava angustiado, mas um café e uma mão nas costas acalmava aquela pessoa, que saia daqui agradecida pelo resto da vida, e isso com certeza aconteceu com todos os Senhores Vereadores. Implementamos o atendimento à população em hum mil, novecentos e noventa e sete, e como brincadeira fui taxado como o Presidente que fazia INPS na Câmara Municipal de Botucatu, pois havia fila para atendimento. Agora, neste meu  mandato de dois mil e quatro, não fizemos Balcão de Cidadania, mas arrancamos novamente as portas da Câmara, fazendo um prolongamento das atividades de meus antecessores Vereadores Joel Divino e Junior Colenci, fazendo a voz do povo valer aqui dentro, e muitos de vocês sabem do que estou falando. Ser Presidente é saber compreender o Vereador e o povo que procura o Vereador, ser Presidente não é sentar em uma cadeira para exercer soberania e implantar Ditadura, ser Presidente é ceder o carro aos Vereadores que vão a luta em São Paulo, Barra Bonita, Conchas buscando trazer bem estar à população de  Botucatu, e isto é investir bem o dinheiro público, e investimos com o aval de todos vocês. Se hoje cheguei neste patamar é graças aos meus companheiros de Mesa, o Vice-Presidente, o Primeiro Secretário, homem por quem tenho muito respeito e gratidão ímpar, Ademir Lopes Dionísio, o Vereador Cula, homens que me fizeram Presidente e dividiram o poder comigo e com os demais Vereadores, o Comandante Walmir sabe do que estou falando, sabe o que é comandar, mas deixo a vida pública sem ter a procuração em branco da população de Botucatu, mas continuo Vereador por que sou um cidadão botucatuense, e estarei sempre vigiando e com o pouco conhecimento que tenho estarei a disposição de cada um dos Vereadores que me procurarem. Vejo aqui o Vereador eleito Josey, que terá uma grande responsabilidade, como já tiveram os ex-Vereadores Eugênio, Tílio, e já me enquadro como ex, mas a responsabilidade continua, senão seríamos incrédulos. Devemos sempre defender a população quando entendemos que uma causa é justa, e nesta causa justa devemos estar defendendo o menos favorecido. Que poderia falar a noite toda meu Governador Ghassan, como é gostoso poder conhecer uma velhinha de setenta anos e ela dizer que havia votado neste Vereador e pedia a Deus que o iluminasse. Isso é imortal. Minha saudosa mãe, semi analfabeta lutando pela educação de seu filho que iria defender a população de Botucatu. Muito obrigado, mãe”. </w:t>
      </w:r>
      <w:r>
        <w:rPr>
          <w:sz w:val="24"/>
        </w:rPr>
        <w:t xml:space="preserve">O Vereador </w:t>
      </w:r>
      <w:r>
        <w:rPr>
          <w:b/>
          <w:bCs/>
          <w:i/>
          <w:iCs/>
          <w:sz w:val="24"/>
        </w:rPr>
        <w:t xml:space="preserve">EDNEI CARREIRA </w:t>
      </w:r>
      <w:r>
        <w:rPr>
          <w:sz w:val="24"/>
        </w:rPr>
        <w:t xml:space="preserve">solicitou ao Dr. José Roberto Pereira que procedesse a leitura do seu discurso. Em seguida, o </w:t>
      </w:r>
      <w:r>
        <w:rPr>
          <w:b/>
          <w:bCs/>
          <w:i/>
          <w:iCs/>
          <w:sz w:val="24"/>
        </w:rPr>
        <w:t xml:space="preserve">Dr. JOSÉ ROBERTO PEREIRA </w:t>
      </w:r>
      <w:r>
        <w:rPr>
          <w:sz w:val="24"/>
        </w:rPr>
        <w:t xml:space="preserve">procedeu a leitura do seguinte discurso: </w:t>
      </w:r>
      <w:r>
        <w:rPr>
          <w:i/>
          <w:iCs/>
          <w:sz w:val="24"/>
        </w:rPr>
        <w:t>“É com muita alegria e ao mesmo tempo tristeza que encerro nesta sessão do dia 13 de dezembro, a 13</w:t>
      </w:r>
      <w:r>
        <w:rPr>
          <w:i/>
          <w:iCs/>
          <w:sz w:val="24"/>
          <w:vertAlign w:val="superscript"/>
        </w:rPr>
        <w:t>a.</w:t>
      </w:r>
      <w:r>
        <w:rPr>
          <w:i/>
          <w:iCs/>
          <w:sz w:val="24"/>
        </w:rPr>
        <w:t xml:space="preserve"> Legislatura da Câmara Municipal de Botucatu. Encerro com alegria por que tenho certeza de que nós vereadores, cumprimos com o nosso dever de fiscalizar, elaborar leis que beneficiem a população, enfim, cumprimos com o nosso dever de trabalhar em prol da cidade de Botucatu. Como toda gestão, houve discussões, desentendimentos, mas também houve união em torno de assuntos relevantes para o nosso município. Todos os nobres vereadores aqui presentes estão de parabéns pelos trabalhos realizados nesta legislatura. Aos vereadores que vão estar aqui a partir do ano que vem, meus sinceros votos de sucesso na realização dos seus trabalhos, aos que se vão com o fim desta legislatura, deixo o meu recado de que o afastamento é sempre temporário, afinal nossos esforços não esmorecem nunca. Além de políticos, somos todos cidadãos botucatuenses. E isso já diz tudo. Também encerro esta sessão com certa tristeza por estar deixando, no momento, a vida pública, mas deixo o meu coração no Poder Legislativo onde tive a honra de ser presidente em duas ocasiões: no período de 1997/1998 e agora no ano de 2004. Neste período, colaborei sempre com a elaboração de novas leis, com a fiscalização da execução dessas leis, sempre com o intuito de realizar meu trabalho da melhor forma possível, atendendo pessoalmente a população na Câmara Municipal. Também tive o prazer de coordenar a entrega de uma Câmara renovada, informatizada, com novas salas de atendimento à população, novas cadeiras e divisórias para o auditório “Dr. Osmar Delmanto”, novos equipamentos para trabalhos administrativos, enfim, Saio com orgulho e senso de dever cumprido e assim deve ser com todos os meus colegas parlamentares. Obrigado aos vereadores, aos profissionais de cargos em comissão, no meu primeiro mandato como presidente aos assessores jurídicos Dr. Junot de Lara Carvalho e Dr. Samir Zacharias aos estagiários de direito Dr. Alexandre Gazetta e Dra. Bianca Galhardo, ao assessor de gabinete Oswaldo Moreira Pagani então assessor de imprensa Carlos Pessoa, e neste ano de 2004 aos assessores jurídicos Dr. José Roberto Pereira e Dr. Ézeo Fusco e a assessora de imprensa Érika Martins. Não posso também me esquecer do nosso perito na área de informática, Wilson Mendes Junior. Quero também deixar aqui meus agradecimentos para todos aqueles que passaram pela área administrativa do Poder Legislativo e que me ajudaram muito. Posso aqui citar: Aurora Maria do Império, Ana Tancler Stip, Francisco de Assis Domingues, Viviane Pinto Ária, Lincoln Vaz Filho, Irecê Bravo Nogueira e Abílio Pedro Zaneto. Agradeço acima de tudo a minha família que sempre me apoiou e me deu forças para que meus trabalhos fossem realizados com lisura e responsabilidade. A família é a base de tudo, por isso quero agradecer à minha esposa, meus filhos, noras e netos. E, finalmente, Obrigado a todos os funcionários da Câmara Municipal que sempre com paciência e dedicação nos ajudaram a realizar uma excelente legislatura e agradeço também a toda população que acompanha e fiscaliza nossos trabalhos. É por vocês que os vereadores lutam. É por vocês que lutarei sempre, mesmo à distância. Muito Obrigado”.</w:t>
      </w:r>
      <w:r>
        <w:rPr>
          <w:sz w:val="24"/>
        </w:rPr>
        <w:t xml:space="preserve"> Dando seqüência a presente Sessão o Mestre de Cerimônia convidou o Senhor </w:t>
      </w:r>
      <w:r>
        <w:rPr>
          <w:b/>
          <w:bCs/>
          <w:i/>
          <w:iCs/>
          <w:sz w:val="24"/>
        </w:rPr>
        <w:t xml:space="preserve">ANTONIO JOSÉ FIGUEIRA, </w:t>
      </w:r>
      <w:r>
        <w:rPr>
          <w:sz w:val="24"/>
        </w:rPr>
        <w:t xml:space="preserve">DD. Presidente do Lions Clube de Botucatu para fazer uso da Tribuna de Oradores e prestar sua homenagem ao Presidente Ednei Carreira. Com a palavra o Senhor </w:t>
      </w:r>
      <w:r>
        <w:rPr>
          <w:b/>
          <w:bCs/>
          <w:i/>
          <w:iCs/>
          <w:sz w:val="24"/>
        </w:rPr>
        <w:t xml:space="preserve">ANTONIO JOSÉ FIGUEIRA, </w:t>
      </w:r>
      <w:r>
        <w:rPr>
          <w:sz w:val="24"/>
        </w:rPr>
        <w:t xml:space="preserve">disse as seguintes palavras: </w:t>
      </w:r>
      <w:r>
        <w:rPr>
          <w:i/>
          <w:iCs/>
          <w:sz w:val="24"/>
        </w:rPr>
        <w:t xml:space="preserve">“Companheiro Carreira, peço desculpas por chamá-lo de Companheiro Carreira. O Carreira é do Lions , e no Lions nós nos tratamos de companheiro, pois lá fazemos o companheirismo. Eu queria dizer duas coisas ao companheiro Carreira. Na sua gestão como Presidente, companheiro Carreira, muito você fez pelo Lions. Quantas campanhas às pessoas menos favorecidas, quantas idéias você deixou no Lions. Você está de parabéns, e também companheiro Carreira como Presidente da Câmara deu todo apoio ao Lions Clube de Botucatu, e também sei que deu todo apoio aos Vereadores por que sempre estive por aqui, e pude ver o apoio que dava aos Vereadores, e sei do apoio que deu aos funcionários. Então, o Lions Clube de Botucatu num dia como hoje não poderia deixar de lembrar do seu nome, e oferecemos um pequeno mimo para você que diz o seguinte: “O Lions Clube de Botucatu – Centro, presta homenagem ao companheiro Ednei Lázaro da Costa Carreira pelos relevantes serviços prestados a comunidade botucatuense como Presidente da Câmara Municipal no ano de dois mil e quatro”. Companheiro carreira, você é merecedor de muito mais do que isso”. </w:t>
      </w:r>
      <w:r>
        <w:rPr>
          <w:sz w:val="24"/>
        </w:rPr>
        <w:t xml:space="preserve">Em seguida, o Dr. José Roberto Pereira, convidou o </w:t>
      </w:r>
      <w:r>
        <w:rPr>
          <w:b/>
          <w:bCs/>
          <w:i/>
          <w:iCs/>
          <w:sz w:val="24"/>
        </w:rPr>
        <w:t xml:space="preserve">Capitão PM JOSÉ QUERXIS DE AGUIAR, </w:t>
      </w:r>
      <w:r>
        <w:rPr>
          <w:sz w:val="24"/>
        </w:rPr>
        <w:t xml:space="preserve">DD. Comandante do Subgrupamento de Incêndio, para ocupar a Tribuna de Oradores e prestar sua homenagem ao Presidente da Câmara Municipal de Botucatu. Com a palavra o </w:t>
      </w:r>
      <w:r>
        <w:rPr>
          <w:b/>
          <w:bCs/>
          <w:i/>
          <w:iCs/>
          <w:sz w:val="24"/>
        </w:rPr>
        <w:t xml:space="preserve">Capitão PM JOSÉ QUERXIS DE AGUIAR </w:t>
      </w:r>
      <w:r>
        <w:rPr>
          <w:sz w:val="24"/>
        </w:rPr>
        <w:t xml:space="preserve">proferiu as seguintes palavras: </w:t>
      </w:r>
      <w:r>
        <w:rPr>
          <w:i/>
          <w:iCs/>
          <w:sz w:val="24"/>
        </w:rPr>
        <w:t xml:space="preserve">“Solicitei a Silmara que incluísse no Protocolo uma singela homenagem do Corpo de Bombeiros da cidade de Botucatu ao amigo do Corpo de Bombeiros, Ednei Carreira. Estou aqui na cidade há nove anos, e desde o final do segundo mandato do Vereador Carreira pude perceber o apoio que sempre deu ao nosso Corpo de Bombeiros, sempre presente nas nossas solenidades, sempre dizendo uma palavra amiga em outras solenidades em que nos encontrávamos. E mais recentemente deixa um parente seu prestando serviços em nossa organização, um excelente soldado, e acredito que se ele desistir dessa idéia de querer continuar nesta cidade, será graduado e também será um bom Oficial. Você me confidenciou que ele não quer prestar concurso para não sair do Corpo de Bombeiros da cidade. Então, talvez com o tempo a gente consiga isso, e digo que é um prazer tê-lo conosco, pois você já e nosso amigo e ter alguém da família no nosso meio é importante. Em nome de todos os Bombeiros da cidade de Botucatu eu agradeço e ofereço esta pequena lembrança para que se lembre sempre do Corpo de Bombeiros de Botucatu”. </w:t>
      </w:r>
      <w:r>
        <w:rPr>
          <w:sz w:val="24"/>
        </w:rPr>
        <w:t xml:space="preserve">Logo após, o Dr. José Roberto Pereira convidou o </w:t>
      </w:r>
      <w:r>
        <w:rPr>
          <w:b/>
          <w:bCs/>
          <w:i/>
          <w:iCs/>
          <w:sz w:val="24"/>
        </w:rPr>
        <w:t xml:space="preserve">Coronel WALMIR DA CONCEIÇÃO VIEIRA, </w:t>
      </w:r>
      <w:r>
        <w:rPr>
          <w:sz w:val="24"/>
        </w:rPr>
        <w:t xml:space="preserve">DD. Comandante do 12º. Batalhão da Polícia Militar do Interior para também ocupar a Tribuna e Oradores e prestar sua homenagem ao Presidente Ednei Carreira. Com a palavra o </w:t>
      </w:r>
      <w:r>
        <w:rPr>
          <w:b/>
          <w:bCs/>
          <w:i/>
          <w:iCs/>
          <w:sz w:val="24"/>
        </w:rPr>
        <w:t xml:space="preserve">Coronel WALMIR DA CONCEIÇÃO VIEIRA, </w:t>
      </w:r>
      <w:r>
        <w:rPr>
          <w:sz w:val="24"/>
        </w:rPr>
        <w:t xml:space="preserve">fez o seguinte discurso: </w:t>
      </w:r>
      <w:r>
        <w:rPr>
          <w:i/>
          <w:iCs/>
          <w:sz w:val="24"/>
        </w:rPr>
        <w:t>“É com muita honra que nós comparecemos hoje nesta Casa para prestarmos esta singela homenagem ao um homem público, um homem que neste ano e meio que me encontro em Botucatu nunca mediu esforços para que a Polícia Militar do Estado de São Paulo tivesse os meios necessários para desenvolver e cumprir sua missão, na pessoa do qual eu quero também saudar e agradecer</w:t>
      </w:r>
      <w:r>
        <w:rPr>
          <w:sz w:val="24"/>
        </w:rPr>
        <w:t xml:space="preserve"> os </w:t>
      </w:r>
      <w:r>
        <w:rPr>
          <w:i/>
          <w:iCs/>
          <w:sz w:val="24"/>
        </w:rPr>
        <w:t>Senhores Vereadores aqui presentes, aqueles que permanecerão e aqueles que encerrarão este ano as suas atividades. Que a nossa Polícia Militar está hoje, na região de Botucatu num patamar considerado pelo Estado como uma das melhores, é graça aos esforços da comunidade, da população muito bem representada por Vossas Excelências. Senhor Presidente, é com muita honra que tenho vossa pessoa como amiga. O respeito, as considerações que o senhor tem feito a minha Polícia Militar muito me dignifica e muito me honra, e tenha a certeza absoluta que findo o meu mandato que também está próximo, aquele que aqui vier terá obrigação de dar continuidade aos nossos trabalhos, por que esses trabalhos são elaborados, são realizados junto com a população, com a população e para nossa comunidade. Parabéns ao senhor, aos senhores Vereadores”.</w:t>
      </w:r>
      <w:r>
        <w:rPr>
          <w:sz w:val="24"/>
        </w:rPr>
        <w:t xml:space="preserve"> Dando continuidade o Mestre de Cerimônia convidou a Senhora </w:t>
      </w:r>
      <w:r>
        <w:rPr>
          <w:b/>
          <w:bCs/>
          <w:i/>
          <w:iCs/>
          <w:sz w:val="24"/>
        </w:rPr>
        <w:t xml:space="preserve">SILMARA FERRARI DE BARROS, </w:t>
      </w:r>
      <w:r>
        <w:rPr>
          <w:sz w:val="24"/>
        </w:rPr>
        <w:t xml:space="preserve">DD. Diretora Técnico-Administrativa da Câmara Municipal para em nome dos funcionário Desta Casa de Leis, fazer uso da Tribuna de Oradores. Com a palavra a Senhora </w:t>
      </w:r>
      <w:r>
        <w:rPr>
          <w:b/>
          <w:bCs/>
          <w:i/>
          <w:iCs/>
          <w:sz w:val="24"/>
        </w:rPr>
        <w:t xml:space="preserve">SILMARA FERRARI DE BARROS, </w:t>
      </w:r>
      <w:r>
        <w:rPr>
          <w:sz w:val="24"/>
        </w:rPr>
        <w:t xml:space="preserve">disse: </w:t>
      </w:r>
      <w:r>
        <w:rPr>
          <w:i/>
          <w:iCs/>
          <w:sz w:val="24"/>
        </w:rPr>
        <w:t>“Faço uso da palavra em nome dos funcionários desta Casa. Receber uma homenagem pelos dez anos de serviços prestados é para nós motivo de muita alegria. Inicialmente damos graças a Deus pelo nosso emprego, vivemos tempos difíceis e a garantia de emprego digno é na verdade uma dádiva dos céus. Agradecemos todos de nossa família, agradecemos todos os Senhores Vereadores da atual legislatura, e das legislaturas anteriores, agradecemos pela convivência, pelo apoio e colaboração ao longo desse período. Agradecemos todos os demais servidores da Câmara ativos e inativos pela convivência fraterna durante estes dez anos, cujos nomes já foram declinados nesta solenidade. Recebemos esta homenagem como um estímulo para a continuidade da prestação de serviços públicos sempre com o devido respeito e dedicação. Essa homenagem, porém antes de apenas de nos encher de orgulho atribui mais responsabilidades para que continuemos trabalhando pelo fortalecimento desta Casa de Leis. Senhores Vereadores, ao desenvolver o nosso trabalho muitas vezes deparamos com divergências, os Vereadores ávidos por trabalhar pela cidade, muitas vezes têm iniciativas que esbarram em situações burocráticas internas desta Casa, os funcionários dando o melhor de si para conduzir toda documentação dentro da lei, e os Vereadores também, dentro da lei interessados em atender as necessidades básicas dos munícipes. Para nós servidores da Câmara Municipal é muito bom saber que chegamos ao final de mais uma legislatura, na certeza de que as pequenas divergências não passaram de amplas discussões e debates, sem com a melhor das intenções, com o objetivo de oferecer o melhor para a comunidade botucatuense. Nós, servidores da Câmara Municipal de Botucatu não temos vergonha de dizer que aprendemos muito com os Senhores Vereadores. Aprendemos com a convivência do dia a dia, aprendemos no respeito às questões que envolveram o cidadão botucatuense. Todos foram atendidos, desde o mais humilde, aquele que em momento de desencanto bateu nas portas do Legislativo buscando apoio e solução para os seus problemas, até o empresário. Todos foram tratados com o mesmo respeito e igualdade de condições e direitos. Chega ao fim mais uma legislatura, só nos resta agradecer a todos. Temos a humildade de reconhecer possíveis falhas, entretanto, estamos felizes por que o saldo foi positivo. Além das conquistas profissionais estamos podendo afirmar que ganhamos amigos, muitos amigos, e esta conquista, a de amigos é a maior de todas as conquistas que possamos ter sonhado na vida. Em reconhecimento a essa amizade, nós funcionários desta Casa de Leis prestaremos uma singela homenagem a todos os Senhores Vereadores. Obrigada”.</w:t>
      </w:r>
      <w:r>
        <w:rPr>
          <w:sz w:val="24"/>
        </w:rPr>
        <w:t xml:space="preserve"> Logo após o  Dr. José Roberto Pereira</w:t>
      </w:r>
      <w:r>
        <w:rPr>
          <w:i/>
          <w:iCs/>
          <w:sz w:val="24"/>
        </w:rPr>
        <w:t xml:space="preserve"> </w:t>
      </w:r>
      <w:r>
        <w:rPr>
          <w:sz w:val="24"/>
        </w:rPr>
        <w:t xml:space="preserve">passou a palavra ao Presidente da Câmara Municipal, que disse: </w:t>
      </w:r>
      <w:r>
        <w:rPr>
          <w:i/>
          <w:iCs/>
          <w:sz w:val="24"/>
        </w:rPr>
        <w:t xml:space="preserve">“agradeço a todos os Vereadores, todos os funcionários, e digo que deixo o Poder Legislativo com muita honra e orgulho por que encontrei aqui uma família, e dessa família nunca me separarei, mesmo a distância, pois estarei sempre ligado a Câmara Municipal de Botucatu. </w:t>
      </w:r>
      <w:r>
        <w:rPr>
          <w:sz w:val="24"/>
        </w:rPr>
        <w:t xml:space="preserve">Convidou a todos para participarem do descerramento do quadro com sua foto, na Galeria de Presidentes da Câmara Municipal.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EDNEI LÁZARO DA COSTA CARREIRA. </w:t>
      </w:r>
      <w:r>
        <w:rPr>
          <w:sz w:val="24"/>
        </w:rPr>
        <w:t xml:space="preserve">O 1º. Secretário da Câmara Municipal de Botucatu,............................................................Vereador </w:t>
      </w:r>
      <w:r>
        <w:rPr>
          <w:b/>
          <w:i/>
          <w:sz w:val="24"/>
        </w:rPr>
        <w:t>ADEMIR LOPES DIONISIO.</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b/>
          <w:b/>
          <w:bCs/>
          <w:sz w:val="24"/>
        </w:rPr>
      </w:pPr>
      <w:r>
        <w:rPr>
          <w:b/>
          <w:bCs/>
          <w:sz w:val="24"/>
        </w:rPr>
        <w:t>DISCURSO FINAL ( EDNEI CARREIRA )</w:t>
      </w:r>
    </w:p>
    <w:p>
      <w:pPr>
        <w:pStyle w:val="Normal"/>
        <w:jc w:val="both"/>
        <w:rPr>
          <w:b/>
          <w:b/>
          <w:bCs/>
          <w:sz w:val="24"/>
        </w:rPr>
      </w:pPr>
      <w:r>
        <w:rPr>
          <w:b/>
          <w:bCs/>
          <w:sz w:val="24"/>
        </w:rPr>
      </w:r>
    </w:p>
    <w:p>
      <w:pPr>
        <w:pStyle w:val="Normal"/>
        <w:jc w:val="both"/>
        <w:rPr/>
      </w:pPr>
      <w:r>
        <w:rPr>
          <w:i/>
          <w:iCs/>
          <w:sz w:val="24"/>
        </w:rPr>
        <w:t>É com muita alegria e ao mesmo tempo tristeza que encerro nesta sessão do dia 13 de dezembro, a 13</w:t>
      </w:r>
      <w:r>
        <w:rPr>
          <w:i/>
          <w:iCs/>
          <w:sz w:val="24"/>
          <w:vertAlign w:val="superscript"/>
        </w:rPr>
        <w:t>a.</w:t>
      </w:r>
      <w:r>
        <w:rPr>
          <w:i/>
          <w:iCs/>
          <w:sz w:val="24"/>
        </w:rPr>
        <w:t xml:space="preserve"> Legislatura da Câmara Municipal de Botucatu. Encerro com alegria por que tenho certeza de que nós vereadores, cumprimos com o nosso dever de fiscalizar, elaborar leis que beneficiem a população, enfim, cumprimos com o nosso dever de trabalhar em prol da cidade de Botucatu. Como toda gestão, houve discussões, desentendimentos, mas também houve união em torno de assuntos relevantes para o nosso município. Todos os nobres vereadores aqui presentes estão de parabéns pelos trabalhos realizados nesta legislatura. Aos vereadores que vão estar aqui a partir do ano que vem, meus sinceros votos de sucesso na realização dos seus trabalhos, aos que se vão com o fim desta legislatura, deixo o meu recado de que o afastamento é sempre temporário, afinal nossos esforços não esmorecem nunca. Além de políticos, somos todos cidadãos botucatuenses. E isso já diz tudo. Também encerro esta sessão com certa tristeza por estar deixando, no momento, a vida pública, mas deixo o meu coração no Poder Legislativo onde tive a honra de ser presidente em duas ocasiões: no período de 1997/1998 e agora no ano de 2004. Neste período, colaborei sempre com a elaboração de novas leis, com a fiscalização da execução dessas leis, sempre com o intuito de realizar meu trabalho da melhor forma possível, atendendo pessoalmente a população na Câmara Municipal. Também tive o prazer de coordenar a entrega de uma Câmara renovada, informatizada, com novas salas de atendimento à população, novas cadeiras e divisórias para o auditório “Dr. Osmar Delmanto”, novos equipamentos para trabalhos administrativos, enfim, Saio com orgulho e senso de dever cumprido e assim deve ser com todos os meus colegas parlamentares. Obrigado aos vereadores, aos profissionais de cargos em comissão, no meu primeiro mandato como presidente aos assessores jurídicos Dr. Junot de Lara Carvalho e Dr. Samir Zacharias aos estagiários de direito Dr. Alexandre Gazetta e Dra. Bianca Galhardo, ao assessor de gabinete Oswaldo Moreira Pagani então assessor de imprensa Carlos Pessoa, e neste ano de 2004 aos assessores jurídicos Dr. José Roberto Pereira e Dr. Ézeo Fusco e a assessora de imprensa Érika Martins. Não posso também me esquecer do nosso perito na área de informática, Wilson Mendes Junior. Quero também deixar aqui meus agradecimentos para todos aqueles que passaram pela área administrativa do Poder Legislativo e que me ajudaram muito. Posso aqui citar: Aurora Maria do Império, Ana Tancler Stip, Francisco de Assis Domingues, Viviane Pinto Ária, Lincoln Vaz Filho, Irecê Bravo Nogueira e Abílio Pedro Zaneto. Agradeço acima de tudo a minha família que sempre me apoiou e me deu forças para que meus trabalhos fossem realizados com lisura e responsabilidade. A família é a base de tudo, por isso quero agradecer à minha esposa, meus filhos, noras e netos. E, finalmente, Obrigado a todos os funcionários da Câmara Municipal que sempre com paciência e dedicação nos ajudaram a realizar uma excelente legislatura e agradeço também a toda população que acompanha e fiscaliza nossos trabalhos. É por vocês que os vereadores lutam. É por vocês que lutarei sempre, mesmo à distância. Muito Obrigado”.</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2"/>
        </w:rPr>
      </w:pPr>
      <w:r>
        <w:rPr>
          <w:rFonts w:cs="Arial" w:ascii="Arial" w:hAnsi="Arial"/>
          <w:sz w:val="32"/>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708" w:firstLine="708"/>
      <w:outlineLvl w:val="1"/>
    </w:pPr>
    <w:rPr>
      <w:b/>
      <w:i/>
      <w:sz w:val="32"/>
      <w:u w:val="single"/>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08"/>
    </w:pPr>
    <w:rPr>
      <w:rFonts w:ascii="Arial" w:hAnsi="Arial" w:cs="Arial"/>
      <w:sz w:val="32"/>
      <w:szCs w:val="24"/>
    </w:rPr>
  </w:style>
  <w:style w:type="paragraph" w:styleId="Recuodecorpodetexto2">
    <w:name w:val="Recuo de corpo de texto 2"/>
    <w:basedOn w:val="Normal"/>
    <w:qFormat/>
    <w:pPr>
      <w:spacing w:lineRule="auto" w:line="360"/>
      <w:ind w:firstLine="708"/>
      <w:jc w:val="both"/>
    </w:pPr>
    <w:rPr>
      <w:sz w:val="24"/>
    </w:rPr>
  </w:style>
  <w:style w:type="paragraph" w:styleId="Corpodetexto2">
    <w:name w:val="Corpo de texto 2"/>
    <w:basedOn w:val="Normal"/>
    <w:qFormat/>
    <w:pPr>
      <w:spacing w:lineRule="auto" w:line="360"/>
    </w:pPr>
    <w:rPr>
      <w:rFonts w:ascii="Arial" w:hAnsi="Arial" w:cs="Arial"/>
      <w:sz w:val="32"/>
      <w:szCs w:val="24"/>
    </w:rPr>
  </w:style>
  <w:style w:type="paragraph" w:styleId="Corpodetexto3">
    <w:name w:val="Corpo de texto 3"/>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04-12-22T16:28:00Z</cp:lastPrinted>
  <dcterms:modified xsi:type="dcterms:W3CDTF">2013-01-07T18:38:00Z</dcterms:modified>
  <cp:revision>53</cp:revision>
  <dc:subject/>
  <dc:title/>
</cp:coreProperties>
</file>