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3 de dezembro de 200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 Municip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rlos Trigo, Sargento Chavari, Joel Divino, Júnior Colenci, Reinaldinho, Zé Fernandes, Lourenção, Carlos Trigo.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aos Requerimentos nºs. 927, 916, 884, 922, 917, 924, 893, 891, 902, 895, 894, 907, 906, 870, 912,  e 901/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Gilberto Luiz de Azevedo Borges – Secretário da Educa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Responde ao Requerimento nº 950/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Fábio Kerche – Secretário de Imprensa e Divulgação Presidência da Repúbl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únior Colenc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 á moção 038/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Comandante do 12º Batalhão de Polícia Militar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dam para participar da Solenidade de Aniversário da Polícia Militar, dia 15/12/04, horário 09:00 horas, local 1º Companhia de Polícia Militar na Rua Major Matheus, 1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ção do Instituto de Biociências do Campus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te para Sessão Solene de Colação de Grau dos concluintes do Curso de Ciências Biológicas e Nutriçã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13T18:15:00Z</dcterms:modified>
  <cp:revision>9</cp:revision>
  <dc:subject/>
  <dc:title/>
</cp:coreProperties>
</file>