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8ª. SESSÃO ORDINÁRIA, DA 4ª. SESSÃO LEGISLATIVA, DA 13ª. LEGISLATURA DA CÂMARA MUNICIPAL DE BOTUCATU, REALIZADA NO DIA 16 DE NOVEMBRO DE 2004.</w:t>
      </w:r>
    </w:p>
    <w:p>
      <w:pPr>
        <w:pStyle w:val="Normal"/>
        <w:jc w:val="both"/>
        <w:rPr>
          <w:b/>
          <w:b/>
          <w:i/>
          <w:i/>
          <w:sz w:val="28"/>
          <w:u w:val="single"/>
        </w:rPr>
      </w:pPr>
      <w:r>
        <w:rPr>
          <w:b/>
          <w:i/>
          <w:sz w:val="28"/>
          <w:u w:val="single"/>
        </w:rPr>
      </w:r>
    </w:p>
    <w:p>
      <w:pPr>
        <w:pStyle w:val="Normal"/>
        <w:jc w:val="both"/>
        <w:rPr>
          <w:i/>
          <w:i/>
          <w:sz w:val="28"/>
        </w:rPr>
      </w:pPr>
      <w:r>
        <w:rPr>
          <w:b/>
          <w:sz w:val="28"/>
        </w:rPr>
        <w:t>PRESIDÊNCIA:</w:t>
        <w:tab/>
        <w:t xml:space="preserve">   </w:t>
      </w:r>
      <w:r>
        <w:rPr>
          <w:i/>
          <w:sz w:val="28"/>
        </w:rPr>
        <w:t xml:space="preserve">Vereador </w:t>
      </w:r>
      <w:r>
        <w:rPr>
          <w:b/>
          <w:i/>
          <w:sz w:val="28"/>
        </w:rPr>
        <w:t>EDNEI LÁZARO DA COSTA CARREIRA</w:t>
        <w:tab/>
        <w:tab/>
        <w:t xml:space="preserve">   </w:t>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i/>
          <w:i/>
          <w:sz w:val="28"/>
        </w:rPr>
      </w:pPr>
      <w:r>
        <w:rPr>
          <w:b/>
          <w:i/>
          <w:sz w:val="28"/>
        </w:rPr>
        <w:tab/>
        <w:tab/>
        <w:tab/>
        <w:t xml:space="preserve">   </w:t>
      </w:r>
    </w:p>
    <w:p>
      <w:pPr>
        <w:pStyle w:val="Normal"/>
        <w:jc w:val="both"/>
        <w:rPr/>
      </w:pPr>
      <w:r>
        <w:rPr>
          <w:sz w:val="24"/>
        </w:rPr>
        <w:t xml:space="preserve">Aos dezesseis dias do mês de nov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8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SARGENTO CHAVARI, EDNEI CARREIRA, GERALDO VIEIRA, JOEL DIVINO, LOURENÇÃO, ZÉ FERNANDES, NENÊ BUENO, LUIZ RUBIO, MAURO MAILHO, JUNIOR COLENCI e REINALDINHO. </w:t>
      </w:r>
      <w:r>
        <w:rPr>
          <w:sz w:val="24"/>
        </w:rPr>
        <w:t xml:space="preserve">Com a presença de quinze Vereadores e havendo número legal, o Senhor Presidente instalou a presente Sessão Ordinária e colocou em votação as Atas das Sessões Ordinária e Extraordinária realizadas respectivamente, nos dias oito e dez de nove    mbro do ano dois mil e quatro,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CLAUDIÃO e CAIO BENTIVENHA.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GP.Nºs. 666/04, 667/04, 671/04, 672/04, 673/04, 680/04, 681/04, 682/04, 687/04, 688/04, 689/04, 692/04, 696/04, 697/04, 698/04, 699/04, 876/04, em atenção aos Requerimentos nºs. 828/04, 842/04, 848/04, 843/04, 849/04, 861/04, 859/04, 867/04, 876/04, 878/04, 880/04, 877/04, 884/04, 871/04, 892/04, 896/04, 856/04, do Secretário Municipal de Obras, em atenção ao Requerimento nº. 900/04; da Presidente do Tribunal Regional Federal da 3ª. Região, Ofício nº. 1337/GABP-TRF-3R, em atenção à Moção nº. 032/04; do Ministério do Esporte, Ofício nº. 412/2004-SE/ME, em atenção ao Requerimento nº. 825/04; do Ministério da Educação, Comunicado nº. CM188016/2004, informando a liberação de verba para a área da Educação; do Governador do Estado de São Paulo, comunicando a publicação D. O. E. 10/11/04 extrato termo aditivo convênio Saúde e UNESP visando transferência de recursos financeiros destinados custeio de consultas, internações, cirurgias, sessões de hemodiálise, radioterapia, quimioterapia, exames diagnósticos por imagem, R$ 574310,00; da Secretaria dos Transportes, Ofício ST.CG.Nº. 2451/2004, em atenção aos Requerimentos nºs. 1014/04 e 1016/04; da UNESP, Ofício nº. 99/04-DFCA, em atenção ao Requerimento nº. 899/04; da Prefeitura Municipal de Botucatu, convidando para a reunião preparatória para os Jogos Abertos de 2005, que acontecerá no próximo dia 18 de novembro; do Senhor Nivaldo Ceará, convidando para a solenidade de entrega do 12º. Prêmio “Os Melhores do Ano/04”, que acontecerá no próximo dia sete de dezembro; da Coordenadoria de Recuperação de Áreas Degradadas – Ong S.O.S. Cuesta de Botucatu, convidando os Senhores Vereadores para participarem da execução do Projeto de Recuperação Hídrico Florestal “Renasce Lavapés”, sendo que nos dias vinte e seis e vinte e sete será realizado o plantio de mudas visando recuperar a Mata Ciliar; da Faculdade de Ciências Agronômicas de Botucatu, convidando para a solenidade de Colação de Grau da XXXVI Turma de Agronomia e XIII Turma de Engenharia Florestal, que será realizada no próximo dia dez de dezembro; da Câmara Municipal da Estância Turística de Avaré, convidando para a Sessão Solene em comemoração a Proclamação da República e ao Dia da Bandeira, que será realizada no próximo dia dezenove de novembro; da Câmara Municipal da Estância Turística de Avaré, convidando para a Sessão Solene de entrega do Título de “Cidadão Benemérito” ao Senhor Capitão Salvador Theodoro de Souza, que será realizada no próximo dia dezoito de novembro. Após a leitura das Correspondências Recebidas o Senhor Presidente disse: </w:t>
      </w:r>
      <w:r>
        <w:rPr>
          <w:bCs/>
          <w:i/>
          <w:sz w:val="24"/>
        </w:rPr>
        <w:t>“Através de Requerimento aprovado e sorteio no Plenário foi nomeada uma Comissão Especial de Inquérito para apurar algumas irregularidades feitas por denunciante, e no prazo final a referida Comissão apresentou um Relatório a esta Casa, e o artigo do Regimento Interno diz que o Presidente tem que submeter a leitura e aprovação na primeira sessão subseqüente ao registro de protocolo do documento. Eu gostaria de fazer algumas ponderações para que não paire a mínima dúvida quanto a condução dos trabalhos e quanto as atitudes que esta Presidência irá tomar ao decorrer do resultado que obtiver este documento. Consultei a minha Assessoria Jurídica, óbviamente com todo respeito ao nobre Assessor Ézeo Fusco, mas por fazer parte da Comissão tomei a liberdade de consultar o outro Assessor Jurídico para que não houvesse qualquer tendência possível de algum critério não inerente desta</w:t>
      </w:r>
      <w:r>
        <w:rPr>
          <w:bCs/>
          <w:iCs/>
          <w:sz w:val="24"/>
        </w:rPr>
        <w:t xml:space="preserve"> </w:t>
      </w:r>
      <w:r>
        <w:rPr>
          <w:bCs/>
          <w:i/>
          <w:sz w:val="24"/>
        </w:rPr>
        <w:t>Presidência. Vou ler o Parecer Jurídico do Assessor Jurídico Dr. José Roberto Pereira”.</w:t>
      </w:r>
      <w:r>
        <w:rPr>
          <w:bCs/>
          <w:iCs/>
          <w:sz w:val="24"/>
        </w:rPr>
        <w:t xml:space="preserve"> </w:t>
      </w:r>
      <w:r>
        <w:rPr>
          <w:bCs/>
          <w:i/>
          <w:sz w:val="24"/>
        </w:rPr>
        <w:t>Parecer. A Comissão Especial de Inquérito legalmente constituída pela Câmara Municipal de Botucatu buscando apurar possíveis irregularidades relacionadas com a assinatura do Excelentíssimo Senhor Prefeito Municipal, em documento oficial desta Casa de Leis acaba de concluir os seus trabalhos. O Relatório Final da Comissão Especial de Inquérito veio devidamente assinado pela maioria dos membros da Comissão conforme expressa determinação do artigo 104 do Regimento Interno desta Casa. Referido Relatório foi devidamente protocolizado na Secretaria desta Casa, atendendo o disposto do artigo 106 do mesmo Regimento. Diz o artigo 103 que o Relatório Final da Comissão Especial de Inquérito deverá conter entre outros aspectos legais as sugestões das medidas a serem tomadas com a sua fundamentação legal. Desta forma referido Relatório Final deverá ser lido e submetido a apreciação do Plenário na Sessão Ordinária de hoje, dezesseis de novembro de dois mil e quatro, primeira Sessão Ordinária subseqüente ao protocolo formalizado junto a Secretaria da Câmara, artigo 106, parte final, Regimento Interno</w:t>
      </w:r>
      <w:r>
        <w:rPr>
          <w:b/>
          <w:i/>
          <w:sz w:val="28"/>
        </w:rPr>
        <w:t xml:space="preserve">. </w:t>
      </w:r>
      <w:r>
        <w:rPr>
          <w:bCs/>
          <w:i/>
          <w:sz w:val="24"/>
        </w:rPr>
        <w:t>O Parágrafo 2º, do artigo 106</w:t>
      </w:r>
      <w:r>
        <w:rPr>
          <w:b/>
          <w:i/>
          <w:sz w:val="28"/>
        </w:rPr>
        <w:t xml:space="preserve"> </w:t>
      </w:r>
      <w:r>
        <w:rPr>
          <w:bCs/>
          <w:i/>
          <w:sz w:val="24"/>
        </w:rPr>
        <w:t>diz:</w:t>
      </w:r>
      <w:r>
        <w:rPr>
          <w:b/>
          <w:i/>
          <w:sz w:val="28"/>
        </w:rPr>
        <w:t xml:space="preserve"> </w:t>
      </w:r>
      <w:r>
        <w:rPr>
          <w:bCs/>
          <w:i/>
          <w:sz w:val="24"/>
        </w:rPr>
        <w:t xml:space="preserve">O Relatório Final somente poderá ser rejeitado por decisão de dois terços dos membros da Câmara Municipal de Botucatu, portanto somente poderão ser rejeitados por doze dos Senhores Vereadores, que assim se posicionarem. Neste caso de rejeição o Relatório da CEI deverá ser arquivado. Entretanto, caso o Relatório seja rejeitado por doze dos Senhores Vereadores  entendemos s.m.j., que a Presidência da Câmara Municipal deverá ser fiel cumprimento ao disposto na parte final do artigo 103, do Regimento Interno encaminhando a documentação e o Relatório para as autoridades sugeridas pela CEI. É nosso Parecer. Sem mais, dezesseis de novembro de dois mil e quatro. Dr. José Roberto Pereira, Assessor Jurídico da Câmara Municipal de Botucatu. Eu consulto os Senhores Vereadores para saber se há alguma dúvida quanto ao encaminhamento da votação. Vou pedir ao Secretário que leia o Relatório Final, e em seguida vamos colocar em votação, e os Senhores Vereadores que forem favoráveis deverão permanecer sentados, os que forem contrários deverão se levantar. Consulto o Assessor Jurídico, Dr. Ézeo Fusco para saber se tem mais alguma coisa a complementar. Solicito ao Senhor Secretário que proceda a leitura do Relatório Final. Como todos os Senhores Vereadores já receberam cópia da matéria esta Presidência irá determinar ao Secretário que proceda a leitura das conclusões finais”. </w:t>
      </w:r>
      <w:r>
        <w:rPr>
          <w:bCs/>
          <w:iCs/>
          <w:sz w:val="24"/>
        </w:rPr>
        <w:t xml:space="preserve">O Senhor Secretário leu o seguinte: </w:t>
      </w:r>
      <w:r>
        <w:rPr>
          <w:bCs/>
          <w:i/>
          <w:sz w:val="24"/>
        </w:rPr>
        <w:t xml:space="preserve">“Por fim cumpre ainda esclarecer que até o presente momento não houve resposta ao Ofício enviado a Empresa Celular Vivo, razão pela qual tão logo a mesma seja recebida, ato contínuo, providência a Secretaria da Câmara Municipal sua remessa ao Delegado Seccional de Botucatu e ao Ministério Público. 3- Ante o exposto, cumprindo o disposto nos Artigos 103, 105 do Regimento Interno da Câmara Municipal de Botucatu, esta Comissão Especial de Inquérito por maioria de votos e com determinação submetendo ao Plenário desta Casa, observados os procedimentos do Artigo 106 do Regimento Interno opina e sugere: A- Envio de cópia deste procedimento ao Delegado Seccional de Botucatu para juntada nos procedimentos inquisitivos, instaurados para apuração dos mesmos fatos, bem como ao Ministério Público do Estado de São Paulo. B- Expedição de Ofício ao Delegado Seccional desta cidade para instauração de Inquérito Policial visando a apuração de eventual crime de falso testemunho praticado pelas testemunhas Tristan Dirckx, Karina Jorge dos Santos Pupato, Ricardo Rodrigues dos Santos, Roseli Antunes da Silva e Antonio Mário de Paula Ferreira Ielo, com qualificação nestes autos faces aos indícios de cometimento deste crime, e por fim. C- Instauração. Observados os procedimentos legais de Comissão Processante para cassação do mandato do Senhor Prefeito Municipal, Antonio Mário de Paula Ferreira Ielo pelo cometimento de infrações definidas no Artigo 346, incisos 8 e 11 do Regimento Interno da Câmara Municipal de Botucatu. Botucatu, 08 de novembro de dois mil e quatro. Vereador Newton Colenci Junior, Relator da Comissão e Vereador Domingos Chavari Neto, Presidente da Comissão”. </w:t>
      </w:r>
      <w:r>
        <w:rPr>
          <w:bCs/>
          <w:iCs/>
          <w:sz w:val="24"/>
        </w:rPr>
        <w:t xml:space="preserve">Pela ordem, o Vereador </w:t>
      </w:r>
      <w:r>
        <w:rPr>
          <w:b/>
          <w:i/>
          <w:sz w:val="24"/>
        </w:rPr>
        <w:t xml:space="preserve">NENÊ BUENO </w:t>
      </w:r>
      <w:r>
        <w:rPr>
          <w:bCs/>
          <w:iCs/>
          <w:sz w:val="24"/>
        </w:rPr>
        <w:t xml:space="preserve">disse: </w:t>
      </w:r>
      <w:r>
        <w:rPr>
          <w:bCs/>
          <w:i/>
          <w:sz w:val="24"/>
        </w:rPr>
        <w:t xml:space="preserve">“Dada a relevância do documento protocolado nesta Casa, eu pediria, se regimental for a suspensão de dez minutos para que possamos conversar com a Bancada e entrarmos em entendimento”. </w:t>
      </w:r>
      <w:r>
        <w:rPr>
          <w:bCs/>
          <w:iCs/>
          <w:sz w:val="24"/>
        </w:rPr>
        <w:t xml:space="preserve">Colocado em votação o pedido de suspensão dos trabalhos, foi </w:t>
      </w:r>
      <w:r>
        <w:rPr>
          <w:b/>
          <w:i/>
          <w:sz w:val="24"/>
        </w:rPr>
        <w:t xml:space="preserve">APROVADO </w:t>
      </w:r>
      <w:r>
        <w:rPr>
          <w:bCs/>
          <w:iCs/>
          <w:sz w:val="24"/>
        </w:rPr>
        <w:t xml:space="preserve">pela unanimidade dos Senhores Vereadores. Reabertos os trabalhos, o Senhor Presidente solicitou ao Secretário que procedesse a chamada dos Senhores Vereadores. Feita a chamada verificou-se a presença unânime dos Senhores Vereadores. Em seguida, o Senhor Presidente colocou em votação o Parecer da Comissão Especial de Inquérito. Pela ordem, o Vereador </w:t>
      </w:r>
      <w:r>
        <w:rPr>
          <w:b/>
          <w:i/>
          <w:sz w:val="24"/>
        </w:rPr>
        <w:t xml:space="preserve">CALDAS </w:t>
      </w:r>
      <w:r>
        <w:rPr>
          <w:bCs/>
          <w:iCs/>
          <w:sz w:val="24"/>
        </w:rPr>
        <w:t xml:space="preserve">disse: </w:t>
      </w:r>
      <w:r>
        <w:rPr>
          <w:bCs/>
          <w:i/>
          <w:sz w:val="24"/>
        </w:rPr>
        <w:t xml:space="preserve">“ Se a matéria for colocada em votação eu peço suspensão”. </w:t>
      </w:r>
      <w:r>
        <w:rPr>
          <w:bCs/>
          <w:iCs/>
          <w:sz w:val="24"/>
        </w:rPr>
        <w:t>O Senhor Presidente disse:</w:t>
      </w:r>
      <w:r>
        <w:rPr>
          <w:bCs/>
          <w:i/>
          <w:sz w:val="24"/>
        </w:rPr>
        <w:t xml:space="preserve"> “ Vamos colocar a matéria em votação, pois para o Relatório não cabe discussão. </w:t>
      </w:r>
      <w:r>
        <w:rPr>
          <w:bCs/>
          <w:iCs/>
          <w:sz w:val="24"/>
        </w:rPr>
        <w:t xml:space="preserve">Pela ordem, o Vereador </w:t>
      </w:r>
      <w:r>
        <w:rPr>
          <w:b/>
          <w:i/>
          <w:sz w:val="24"/>
        </w:rPr>
        <w:t xml:space="preserve">CALDAS </w:t>
      </w:r>
      <w:r>
        <w:rPr>
          <w:bCs/>
          <w:iCs/>
          <w:sz w:val="24"/>
        </w:rPr>
        <w:t xml:space="preserve">disse: </w:t>
      </w:r>
      <w:r>
        <w:rPr>
          <w:bCs/>
          <w:i/>
          <w:sz w:val="24"/>
        </w:rPr>
        <w:t xml:space="preserve">“Peço mais dez minutos de suspensão”. </w:t>
      </w:r>
      <w:r>
        <w:rPr>
          <w:bCs/>
          <w:iCs/>
          <w:sz w:val="24"/>
        </w:rPr>
        <w:t xml:space="preserve">O Senhor Presidente disse: </w:t>
      </w:r>
      <w:r>
        <w:rPr>
          <w:bCs/>
          <w:i/>
          <w:sz w:val="24"/>
        </w:rPr>
        <w:t xml:space="preserve">“Este é o último pedido de suspensão que este Presidente concede. </w:t>
      </w:r>
      <w:r>
        <w:rPr>
          <w:bCs/>
          <w:iCs/>
          <w:sz w:val="24"/>
        </w:rPr>
        <w:t xml:space="preserve">Colocado em votação o pedido de suspensão dos trabalhos, foi </w:t>
      </w:r>
      <w:r>
        <w:rPr>
          <w:b/>
          <w:i/>
          <w:sz w:val="24"/>
        </w:rPr>
        <w:t xml:space="preserve">APROVADO </w:t>
      </w:r>
      <w:r>
        <w:rPr>
          <w:bCs/>
          <w:iCs/>
          <w:sz w:val="24"/>
        </w:rPr>
        <w:t xml:space="preserve">pela unanimidade dos Senhores Vereadores. Reabertos os trabalhos, pela ordem o Vereador </w:t>
      </w:r>
      <w:r>
        <w:rPr>
          <w:b/>
          <w:i/>
          <w:sz w:val="24"/>
        </w:rPr>
        <w:t xml:space="preserve">ZÉ FERNANDES </w:t>
      </w:r>
      <w:r>
        <w:rPr>
          <w:bCs/>
          <w:iCs/>
          <w:sz w:val="24"/>
        </w:rPr>
        <w:t xml:space="preserve">solicitou a verificação de presença. O Senhor Presidente solicitou ao Secretário que procedesse a chamada dos Senhores Vereadores. Feita a chamada verificou-se a presença unânime dos Senhores Vereadores. Pela ordem, o Vereador </w:t>
      </w:r>
      <w:r>
        <w:rPr>
          <w:b/>
          <w:i/>
          <w:sz w:val="24"/>
        </w:rPr>
        <w:t xml:space="preserve">CULA </w:t>
      </w:r>
      <w:r>
        <w:rPr>
          <w:bCs/>
          <w:iCs/>
          <w:sz w:val="24"/>
        </w:rPr>
        <w:t xml:space="preserve">disse: </w:t>
      </w:r>
      <w:r>
        <w:rPr>
          <w:bCs/>
          <w:i/>
          <w:sz w:val="24"/>
        </w:rPr>
        <w:t xml:space="preserve">“Acho que o tempo ainda não foi suficiente para conversar, e eu pediria mais dez minutos de suspensão em nome de todos os Vereadores. </w:t>
      </w:r>
      <w:r>
        <w:rPr>
          <w:bCs/>
          <w:iCs/>
          <w:sz w:val="24"/>
        </w:rPr>
        <w:t xml:space="preserve">O Senhor Presidente disse: </w:t>
      </w:r>
      <w:r>
        <w:rPr>
          <w:bCs/>
          <w:i/>
          <w:sz w:val="24"/>
        </w:rPr>
        <w:t xml:space="preserve">“Nobre Vereador, esta Presidência determinou que seria a ultima suspensão dos trabalhos, e peço a complacência de Vossa Excelência, mas vou indefirir seu pedido”. </w:t>
      </w:r>
      <w:r>
        <w:rPr>
          <w:bCs/>
          <w:iCs/>
          <w:sz w:val="24"/>
        </w:rPr>
        <w:t xml:space="preserve">Pela ordem, o Vereador </w:t>
      </w:r>
      <w:r>
        <w:rPr>
          <w:b/>
          <w:i/>
          <w:sz w:val="24"/>
        </w:rPr>
        <w:t xml:space="preserve">CAIO BENTIVENHA </w:t>
      </w:r>
      <w:r>
        <w:rPr>
          <w:bCs/>
          <w:iCs/>
          <w:sz w:val="24"/>
        </w:rPr>
        <w:t xml:space="preserve">disse: </w:t>
      </w:r>
      <w:r>
        <w:rPr>
          <w:bCs/>
          <w:i/>
          <w:sz w:val="24"/>
        </w:rPr>
        <w:t xml:space="preserve">“Solicito a suspensão dos trabalhos por vinte minutos”. </w:t>
      </w:r>
      <w:r>
        <w:rPr>
          <w:bCs/>
          <w:iCs/>
          <w:sz w:val="24"/>
        </w:rPr>
        <w:t xml:space="preserve">O Senhor Presidente disse: </w:t>
      </w:r>
      <w:r>
        <w:rPr>
          <w:bCs/>
          <w:i/>
          <w:sz w:val="24"/>
        </w:rPr>
        <w:t xml:space="preserve">“Vou indefirir da mesma forma que indefiri o pedido do Vereador Cula”. </w:t>
      </w:r>
      <w:r>
        <w:rPr>
          <w:bCs/>
          <w:iCs/>
          <w:sz w:val="24"/>
        </w:rPr>
        <w:t xml:space="preserve">Pela ordem, o Vereador </w:t>
      </w:r>
      <w:r>
        <w:rPr>
          <w:b/>
          <w:i/>
          <w:sz w:val="24"/>
        </w:rPr>
        <w:t>CALDAS</w:t>
      </w:r>
      <w:r>
        <w:rPr>
          <w:bCs/>
          <w:i/>
          <w:sz w:val="24"/>
        </w:rPr>
        <w:t xml:space="preserve"> </w:t>
      </w:r>
      <w:r>
        <w:rPr>
          <w:bCs/>
          <w:iCs/>
          <w:sz w:val="24"/>
        </w:rPr>
        <w:t xml:space="preserve">disse: </w:t>
      </w:r>
      <w:r>
        <w:rPr>
          <w:bCs/>
          <w:i/>
          <w:sz w:val="24"/>
        </w:rPr>
        <w:t xml:space="preserve">“Quero requerer a Vossa Excelência o seguinte: O artigo 203 do nosso Regimento define o seguinte quando trata das deliberações aplicável a todas as matérias da Casa. Destaque é o ato de separar do texto um dispositivo para possibilitar sua apreciação isolada pelo Plenário. Parágrafo Único. O destaque deverá ser requerido verbalmente pelo Vereador, aprovado pelo Plenário, e implicará preferência na discussão, que não é o caso, e na votação do dispositivo destacado sobre os demais do texto original. Com base neste dispositivo regimental Senhor Presidente, eu pediria que do Relatório fossem destacados os itens a, b e c, da página onze, por se tratarem, no nosso modo de ver, de matérias totalmente distintas, encaminhamentos distintos. Então, peço a Vossa Excelência que nos termos do artigo 203, Parágrafo Único, submeta a apreciação do Plenário o meu pedido de destaque para que os três itens do Relatório sejam apreciados de maneira destacada”. </w:t>
      </w:r>
      <w:r>
        <w:rPr>
          <w:bCs/>
          <w:iCs/>
          <w:sz w:val="24"/>
        </w:rPr>
        <w:t xml:space="preserve">Pela ordem, o Vereador </w:t>
      </w:r>
      <w:r>
        <w:rPr>
          <w:b/>
          <w:i/>
          <w:sz w:val="24"/>
        </w:rPr>
        <w:t xml:space="preserve">SARGENTO CHAVARI </w:t>
      </w:r>
      <w:r>
        <w:rPr>
          <w:bCs/>
          <w:iCs/>
          <w:sz w:val="24"/>
        </w:rPr>
        <w:t xml:space="preserve">disse: </w:t>
      </w:r>
      <w:r>
        <w:rPr>
          <w:bCs/>
          <w:i/>
          <w:sz w:val="24"/>
        </w:rPr>
        <w:t xml:space="preserve">“entendendo a colocação do Vereador Caldas para votar em destaque os itens da página onze, acho que é necessário que haja um Parecer Jurídico, e até solicito a Vossa Excelência, e sei que já informou que não daria mais suspensão, mas regimentalmente nós temos trinta minutos para discutir, e para ser discutido esse Parecer Jurídico solicitaria de Vossa Excelência a possibilidade de mais dez minutos para se discutir esse assunto que o Vereador Caldas colocou, que é o destaque do Parecer do Relatório”. </w:t>
      </w:r>
      <w:r>
        <w:rPr>
          <w:bCs/>
          <w:iCs/>
          <w:sz w:val="24"/>
        </w:rPr>
        <w:t xml:space="preserve">O Senhor Presidente disse: </w:t>
      </w:r>
      <w:r>
        <w:rPr>
          <w:bCs/>
          <w:i/>
          <w:sz w:val="24"/>
        </w:rPr>
        <w:t xml:space="preserve">“Essa Presidência entende que não poderia sem um Parecer Jurídico conceder o pedido do Vereador Caldas, por que aqui fala preferencialmente na discussão, e o Relatório não está em discussão, mas mesmo assim vou suspender por cinco minutos, no máximo dez por que às nove horas estaria prejudicado a votação do Requerimento, pois se encerra o Pequeno Expediente. Vou suspender por dez minutos para que a Assessoria Jurídica se reúna com os Senhores Vereadores e emita o Parecer a esta Mesa”. </w:t>
      </w:r>
      <w:r>
        <w:rPr>
          <w:bCs/>
          <w:iCs/>
          <w:sz w:val="24"/>
        </w:rPr>
        <w:t xml:space="preserve">Pela ordem, o Vereador </w:t>
      </w:r>
      <w:r>
        <w:rPr>
          <w:b/>
          <w:i/>
          <w:sz w:val="24"/>
        </w:rPr>
        <w:t xml:space="preserve">CAIO BENTIVENHA </w:t>
      </w:r>
      <w:r>
        <w:rPr>
          <w:bCs/>
          <w:iCs/>
          <w:sz w:val="24"/>
        </w:rPr>
        <w:t xml:space="preserve">disse: </w:t>
      </w:r>
      <w:r>
        <w:rPr>
          <w:bCs/>
          <w:i/>
          <w:sz w:val="24"/>
        </w:rPr>
        <w:t xml:space="preserve">“Antes que o senhor suspenda a Sessão, eu gostaria de pedir que o Parecer do nosso Advogado Dr. Ézeo Fusco pudesse ser lido nesta Sessão, neste momento, antes que o Senhor de os dez minutos de suspensão”. </w:t>
      </w:r>
      <w:r>
        <w:rPr>
          <w:bCs/>
          <w:iCs/>
          <w:sz w:val="24"/>
        </w:rPr>
        <w:t xml:space="preserve">O Senhor Presidente disse: </w:t>
      </w:r>
      <w:r>
        <w:rPr>
          <w:bCs/>
          <w:i/>
          <w:sz w:val="24"/>
        </w:rPr>
        <w:t xml:space="preserve">“O Parecer virá após a reunião dos dois Assessores Jurídicos com os Senhores Vereadores, que abrangerá a decisão dos dois, pois eu não posso mediante o artigo 203 conceder a palavra de destaque para o nobre Vereador Caldas”. </w:t>
      </w:r>
      <w:r>
        <w:rPr>
          <w:bCs/>
          <w:iCs/>
          <w:sz w:val="24"/>
        </w:rPr>
        <w:t xml:space="preserve">Pela ordem, o Vereador </w:t>
      </w:r>
      <w:r>
        <w:rPr>
          <w:b/>
          <w:i/>
          <w:sz w:val="24"/>
        </w:rPr>
        <w:t xml:space="preserve">REINALDINHO </w:t>
      </w:r>
      <w:r>
        <w:rPr>
          <w:bCs/>
          <w:iCs/>
          <w:sz w:val="24"/>
        </w:rPr>
        <w:t xml:space="preserve">disse: </w:t>
      </w:r>
      <w:r>
        <w:rPr>
          <w:bCs/>
          <w:i/>
          <w:sz w:val="24"/>
        </w:rPr>
        <w:t xml:space="preserve">“Haja visto a necessidade dessa explicação, e algumas discussões talvez, eu solicitaria a Vossa Excelência,  que não fosse cinco, mas dez minutos a suspensa, pois assim haverá tempo suficiente para que possamos retornar a discussão”. </w:t>
      </w:r>
      <w:r>
        <w:rPr>
          <w:bCs/>
          <w:iCs/>
          <w:sz w:val="24"/>
        </w:rPr>
        <w:t xml:space="preserve">O Senhor Presidente disse: </w:t>
      </w:r>
      <w:r>
        <w:rPr>
          <w:bCs/>
          <w:i/>
          <w:sz w:val="24"/>
        </w:rPr>
        <w:t xml:space="preserve">“Se os nobres companheiros não ficarem interpelando com palavra de ordem, pois esta Presidência tem apenas dezessete minutos para encerrar o Pequeno Expediente. Então precisamos de bom senso. Vou suspender por cinco minutos e se necessário for vou estender por mais cinco minutos, e voltaremos para começar a votação do documento. Esta suspensa a Sessão”. </w:t>
      </w:r>
      <w:r>
        <w:rPr>
          <w:bCs/>
          <w:iCs/>
          <w:sz w:val="24"/>
        </w:rPr>
        <w:t xml:space="preserve">Reabertos os trabalhos, o Senhor Presidente solicitou ao Secretário que procedesse a chamada dos Senhores Vereadores. Feita a chamada constatou-se a presença unânime dos Senhores Vereadores. Pela ordem, o Vereador </w:t>
      </w:r>
      <w:r>
        <w:rPr>
          <w:b/>
          <w:i/>
          <w:sz w:val="24"/>
        </w:rPr>
        <w:t xml:space="preserve">SARGENTO CHAVARI </w:t>
      </w:r>
      <w:r>
        <w:rPr>
          <w:bCs/>
          <w:iCs/>
          <w:sz w:val="24"/>
        </w:rPr>
        <w:t xml:space="preserve">disse: </w:t>
      </w:r>
      <w:r>
        <w:rPr>
          <w:bCs/>
          <w:i/>
          <w:sz w:val="24"/>
        </w:rPr>
        <w:t xml:space="preserve">“Eu estava entendendo, e acho que todos os Vereadores entenderam que terminado o tempo do Pequeno Expediente não poderia ser colocado sob apreciação do Plenário, mas verificando o Regimento Interno, Artigo 119, Parágrafo Primeiro, a suspensão da Sessão implicará na extensão por igual período de tempo na duração máxima do Pequeno Expediente ou Grande Expediente, bem como da duração máxima da Sessão conforme disposto no Artigo 5º., inciso 17 desse Regimento. Então, eu peço a Vossa Excelência que de o encaminhamento referente ao igual período, e d]poderá dar encaminhamento até nove e meia da noite. Solicitaria já de Vossa Excelência o pedido de mais dez minutos de suspensão dos trabalhos.” </w:t>
      </w:r>
      <w:r>
        <w:rPr>
          <w:bCs/>
          <w:iCs/>
          <w:sz w:val="24"/>
        </w:rPr>
        <w:t xml:space="preserve">Pela ordem, o Vereador </w:t>
      </w:r>
      <w:r>
        <w:rPr>
          <w:b/>
          <w:i/>
          <w:sz w:val="24"/>
        </w:rPr>
        <w:t xml:space="preserve">CAIO BENTIVENHA </w:t>
      </w:r>
      <w:r>
        <w:rPr>
          <w:bCs/>
          <w:iCs/>
          <w:sz w:val="24"/>
        </w:rPr>
        <w:t xml:space="preserve">disse: </w:t>
      </w:r>
      <w:r>
        <w:rPr>
          <w:bCs/>
          <w:i/>
          <w:sz w:val="24"/>
        </w:rPr>
        <w:t>“Conforme solicitado por este Vereador, existe na Casa um Parecer Jurídico, por escrito. Se não existir gostaríamos que o nosso Jurídico fizesse um Parecer sobre a questão solicitada pelo Vereador Caldas. No meu entender o destaque não seria pedido pelo Vereador, mas alguém da Comissão que elaborou o Relatório, mas precisamente o Presidente.</w:t>
      </w:r>
      <w:r>
        <w:rPr>
          <w:bCs/>
          <w:iCs/>
          <w:sz w:val="24"/>
        </w:rPr>
        <w:t xml:space="preserve"> O Senhor Presidente disse: </w:t>
      </w:r>
      <w:r>
        <w:rPr>
          <w:bCs/>
          <w:i/>
          <w:sz w:val="24"/>
        </w:rPr>
        <w:t xml:space="preserve">“Essa questão do nobre Vereador, até agradeço o encaminhamento será assim que voltarmos a votação do documento, e irá entrar em questão o pedido de ordem do Vereador Caldas. </w:t>
      </w:r>
      <w:r>
        <w:rPr>
          <w:bCs/>
          <w:iCs/>
          <w:sz w:val="24"/>
        </w:rPr>
        <w:t xml:space="preserve">Pela ordem, o Vereador </w:t>
      </w:r>
      <w:r>
        <w:rPr>
          <w:b/>
          <w:i/>
          <w:sz w:val="24"/>
        </w:rPr>
        <w:t xml:space="preserve">CALDAS </w:t>
      </w:r>
      <w:r>
        <w:rPr>
          <w:bCs/>
          <w:iCs/>
          <w:sz w:val="24"/>
        </w:rPr>
        <w:t xml:space="preserve">disse: </w:t>
      </w:r>
      <w:r>
        <w:rPr>
          <w:bCs/>
          <w:i/>
          <w:sz w:val="24"/>
        </w:rPr>
        <w:t xml:space="preserve">“Salvo uma deliberação de excepcionalidade, a suspensão da Sessão pode ser feita no máximo por trinta minutos regimentalmente, mas nesta Sessão já foram utilizados. Apenas acho que não há mais possibilidade de suspensão”. </w:t>
      </w:r>
      <w:r>
        <w:rPr>
          <w:bCs/>
          <w:iCs/>
          <w:sz w:val="24"/>
        </w:rPr>
        <w:t xml:space="preserve">Pela ordem, o Vereador </w:t>
      </w:r>
      <w:r>
        <w:rPr>
          <w:b/>
          <w:i/>
          <w:sz w:val="24"/>
        </w:rPr>
        <w:t xml:space="preserve">JOEL DIVINO </w:t>
      </w:r>
      <w:r>
        <w:rPr>
          <w:bCs/>
          <w:iCs/>
          <w:sz w:val="24"/>
        </w:rPr>
        <w:t xml:space="preserve">disse: </w:t>
      </w:r>
      <w:r>
        <w:rPr>
          <w:bCs/>
          <w:i/>
          <w:sz w:val="24"/>
        </w:rPr>
        <w:t xml:space="preserve">Eu acho que desde que o assunto, e concordo com o Vereador Caldas, que está falando sobre o Regimento, mas o Vereador quando vai votar deve votar inteiramente consciente, e estamos vendo alguma coisa polêmica, que os Vereadores ainda não entenderam, até o pedido de Vossa Excelência de separação de item por item. Então, acho que é interessante que os Vereadores tomassem consciência do fato primeiro para depois votar. Votar consciente, sabendo o que está votando. Esta pedindo separação. Então, essa conversa até para o próprio Jurídico nos orientar de que forma pode ser feito isso. Então, acho que a Casa se for possível deve acatar para que o Vereador pudesse votar consciente”. </w:t>
      </w:r>
      <w:r>
        <w:rPr>
          <w:bCs/>
          <w:iCs/>
          <w:sz w:val="24"/>
        </w:rPr>
        <w:t xml:space="preserve">Pela ordem, o Vereador </w:t>
      </w:r>
      <w:r>
        <w:rPr>
          <w:b/>
          <w:i/>
          <w:sz w:val="24"/>
        </w:rPr>
        <w:t xml:space="preserve">JUNIOR COLENCI </w:t>
      </w:r>
      <w:r>
        <w:rPr>
          <w:bCs/>
          <w:iCs/>
          <w:sz w:val="24"/>
        </w:rPr>
        <w:t xml:space="preserve">disse: </w:t>
      </w:r>
      <w:r>
        <w:rPr>
          <w:bCs/>
          <w:i/>
          <w:sz w:val="24"/>
        </w:rPr>
        <w:t xml:space="preserve">“Eu entendo a preocupação da Casa, e a discussão é assim mesmo, pois estamos num sistema democrático, mas o que deu para perceber ali na Sala dos Vereadores é que existem dúvidas quanto ao Relatório. Eu entendi os dez minutos, mais dez minutos, e acho salutar inclusive, e não vejo a necessidade de se votar nesta rapidez, nesta vontade de querer resolver. Eu peço vênia ao Presidente da CEI. Se for regimental que fique na Casa o Relatório por mais uma semana, assim os Vereadores podem ler a vontade, podem justificar. O Plenário inclusive é soberano e Vossa Excelência sabe disso, e como o Plenário é soberano este Requerimento é feito por este Presidente, e acho que é muito interessante até mesmo para a Casa, que envolve o Poder Legislativo, envolve os Partidos Políticos, envolve os Vereadores reeleitos. Eu não vejo prejuízo desse Relatório ficar na Casa. Eu sempre prezo pelo princípio da liberalidade, da consciência política dos Vereadores em estar votando. Então, ontem foi feriado e praticamente este Relatório ficou na Casa cinco dias, tivemos o sábado e o domingo. Então, é uma questão até de bom senso que esta Casa de essa liberalidade de Vossa Excelência, que inclusive é uma pessoa sábia e ponderada, e sabe analisar friamente o meu pedido. Ficar mais uma semana na Casa os Vereadores poderão ler, levar para seus advogados ou para os Presidentes de Partidos, e na semana que vem votaremos com mais tranqüilidade, com mais consciência, pois senão irá dar conotação de votação rápida, sem pensamento. Este é meu pedido a Vossa Excelência”. </w:t>
      </w:r>
      <w:r>
        <w:rPr>
          <w:bCs/>
          <w:iCs/>
          <w:sz w:val="24"/>
        </w:rPr>
        <w:t xml:space="preserve">O Senhor Presidente disse: </w:t>
      </w:r>
      <w:r>
        <w:rPr>
          <w:bCs/>
          <w:i/>
          <w:sz w:val="24"/>
        </w:rPr>
        <w:t xml:space="preserve">“Esta Presidência já tem um Parecer formado, mas democraticamente eu vou consultar os Assessores Jurídicos, e colocar a atitude dos mesmos a apreciação do Plenário, e acato o pedido do nobre Vereador Domingos Chavari Neto, até por ser o Presidente da Comissão que elaborou este documento. Eu vou ficar no Artigo 119, Parágrafo Primeiro, e suspender por dez minutos a Sessão, que fica elástica até às nove e meia”. </w:t>
      </w:r>
      <w:r>
        <w:rPr>
          <w:bCs/>
          <w:iCs/>
          <w:sz w:val="24"/>
        </w:rPr>
        <w:t xml:space="preserve">Pela ordem, o Vereador </w:t>
      </w:r>
      <w:r>
        <w:rPr>
          <w:b/>
          <w:i/>
          <w:sz w:val="24"/>
        </w:rPr>
        <w:t xml:space="preserve">CAIO BENTIVENHA </w:t>
      </w:r>
      <w:r>
        <w:rPr>
          <w:bCs/>
          <w:iCs/>
          <w:sz w:val="24"/>
        </w:rPr>
        <w:t xml:space="preserve">disse: </w:t>
      </w:r>
      <w:r>
        <w:rPr>
          <w:bCs/>
          <w:i/>
          <w:sz w:val="24"/>
        </w:rPr>
        <w:t xml:space="preserve">“A Mesa tem o Parecer Jurídico por escrito?”. </w:t>
      </w:r>
      <w:r>
        <w:rPr>
          <w:bCs/>
          <w:iCs/>
          <w:sz w:val="24"/>
        </w:rPr>
        <w:t xml:space="preserve">O Senhor Presidente disse: </w:t>
      </w:r>
      <w:r>
        <w:rPr>
          <w:bCs/>
          <w:i/>
          <w:sz w:val="24"/>
        </w:rPr>
        <w:t xml:space="preserve">“Tem. Vai ser lido no momento que voltar a discussão, a pedido do Vereador Caldas”. </w:t>
      </w:r>
      <w:r>
        <w:rPr>
          <w:bCs/>
          <w:iCs/>
          <w:sz w:val="24"/>
        </w:rPr>
        <w:t xml:space="preserve">Pela ordem, o Vereador </w:t>
      </w:r>
      <w:r>
        <w:rPr>
          <w:b/>
          <w:i/>
          <w:sz w:val="24"/>
        </w:rPr>
        <w:t xml:space="preserve">CAIO BENTIVENHA </w:t>
      </w:r>
      <w:r>
        <w:rPr>
          <w:bCs/>
          <w:iCs/>
          <w:sz w:val="24"/>
        </w:rPr>
        <w:t xml:space="preserve">disse: </w:t>
      </w:r>
      <w:r>
        <w:rPr>
          <w:bCs/>
          <w:i/>
          <w:sz w:val="24"/>
        </w:rPr>
        <w:t xml:space="preserve">“E Parecer sobre o destaque solicitado pelo Vereador Caldas?”. </w:t>
      </w:r>
      <w:r>
        <w:rPr>
          <w:bCs/>
          <w:iCs/>
          <w:sz w:val="24"/>
        </w:rPr>
        <w:t xml:space="preserve">O Senhor Presidente disse: </w:t>
      </w:r>
      <w:r>
        <w:rPr>
          <w:bCs/>
          <w:i/>
          <w:sz w:val="24"/>
        </w:rPr>
        <w:t xml:space="preserve">“Este Parecer está em minhas mãos. Eu peço um outro Parecer da elasticidade da Sessão e de ser prorrogada a votação para a próxima Sessão Ordinária. Fui claro Senhores Vereadores? Então, a Sessão esta suspensa por dez minutos”. </w:t>
      </w:r>
      <w:r>
        <w:rPr>
          <w:bCs/>
          <w:iCs/>
          <w:sz w:val="24"/>
        </w:rPr>
        <w:t xml:space="preserve">Reabertos os trabalhos, o Senhor Presidente solicitou ao Secretário que procedesse a chamada dos Senhores Vereadores. Feita a chamada verificou-se a presença unânime dos Senhores Vereadores. Em seguida, o Senhor Presidente disse: </w:t>
      </w:r>
      <w:r>
        <w:rPr>
          <w:bCs/>
          <w:i/>
          <w:sz w:val="24"/>
        </w:rPr>
        <w:t xml:space="preserve">“Esta Presidência a respeito da não votação do Relatório na noite de hoje, e consultada a Assessoria Jurídica emitiu Parecer, e solicito ao Secretário que proceda a leitura do mesmo, na íntegra. </w:t>
      </w:r>
      <w:r>
        <w:rPr>
          <w:bCs/>
          <w:iCs/>
          <w:sz w:val="24"/>
        </w:rPr>
        <w:t xml:space="preserve">O Senhor Secretário leu o seguinte Parecer Jurídico: </w:t>
      </w:r>
      <w:r>
        <w:rPr>
          <w:bCs/>
          <w:i/>
          <w:sz w:val="24"/>
        </w:rPr>
        <w:t xml:space="preserve"> </w:t>
      </w:r>
      <w:r>
        <w:rPr>
          <w:i/>
          <w:iCs/>
          <w:sz w:val="24"/>
        </w:rPr>
        <w:t>“Submetida à apreciação desta Assessoria Jurídica questão levantada nesta Sessão, acerca da possibilidade de Adiamento da votação do Relatório da CEI instaurada nesta Casa, entendo s.m.j., não ser regimental a pretensão de adiamento. Com efeito, o  art. 106 do Regimento Interno, dispõe que o Relatório Final da Comissão deve ser lido e votado no expediente da 1ª. Sessão Ordinária subseqüente, desde que entregue cópia do referido Parecer a todos os Vereadores 48 (quarenta e oito) horas antes da realização da Sessão Ordinária. No caso vertente, referida exigência, prevista no § 1º., do dispositivo legal suso mencionado, foi atendida, razão pela qual a votação deverá ser procedida nesta Sessão. Este, o Parecer Jurídico. Botucatu, 16 de novembro de 2004.</w:t>
      </w:r>
      <w:r>
        <w:rPr>
          <w:b/>
          <w:bCs/>
          <w:i/>
          <w:iCs/>
          <w:sz w:val="24"/>
        </w:rPr>
        <w:t xml:space="preserve"> </w:t>
      </w:r>
      <w:r>
        <w:rPr>
          <w:i/>
          <w:iCs/>
          <w:sz w:val="24"/>
        </w:rPr>
        <w:t xml:space="preserve">Ézeo Fusco Júnior, Assessor Jurídico”. </w:t>
      </w:r>
      <w:r>
        <w:rPr>
          <w:sz w:val="24"/>
        </w:rPr>
        <w:t xml:space="preserve">Pela ordem, o Vereador </w:t>
      </w:r>
      <w:r>
        <w:rPr>
          <w:b/>
          <w:bCs/>
          <w:i/>
          <w:iCs/>
          <w:sz w:val="24"/>
        </w:rPr>
        <w:t xml:space="preserve">JUNIOR COLENCI </w:t>
      </w:r>
      <w:r>
        <w:rPr>
          <w:sz w:val="24"/>
        </w:rPr>
        <w:t xml:space="preserve">disse: </w:t>
      </w:r>
      <w:r>
        <w:rPr>
          <w:i/>
          <w:iCs/>
          <w:sz w:val="24"/>
        </w:rPr>
        <w:t xml:space="preserve">“Para que fique clara a posição desta Casa, e como já foi de praxe algumas vezes colocar em votação o Parecer Jurídico, solicito a Vossa Excelência que coloque em votação o Parecer Jurídico, pois isto já foi feito nesta Casa e devemos dar seqüência com este Parecer”. </w:t>
      </w:r>
      <w:r>
        <w:rPr>
          <w:sz w:val="24"/>
        </w:rPr>
        <w:t xml:space="preserve">O Senhor Presidente disse: </w:t>
      </w:r>
      <w:r>
        <w:rPr>
          <w:i/>
          <w:iCs/>
          <w:sz w:val="24"/>
        </w:rPr>
        <w:t xml:space="preserve">“Esta Presidência, com todo respeito ao nobre Vereador, não irá colocar em constrangimento o Parecer dos Assessores Jurídicos por que gozam de toda credibilidade da Presidência. Vou pedir ao Senhor Secretário que proceda a leitura do Parecer solicitado pelo Vereador Caldas. Este sim será submetido ao Plenário.”. </w:t>
      </w:r>
      <w:r>
        <w:rPr>
          <w:sz w:val="24"/>
        </w:rPr>
        <w:t xml:space="preserve">O Secretário fez a seguinte leitura: </w:t>
      </w:r>
      <w:r>
        <w:rPr>
          <w:i/>
          <w:iCs/>
          <w:sz w:val="24"/>
        </w:rPr>
        <w:t xml:space="preserve">“Submetida à apreciação desta Assessoria Jurídica questão levantada nesta Sessão, acerca da possibilidade de Requerimento de Destaque em Relatório elaborado por Comissão Especial de Inquérito, que será votado nesta data, s.m.j., entendo ser possível submeter-se ao Plenário da Câmara a votação pertinente. Com efeito, a teor do art. 203 do Regimento Interno, destaque é o ato de separar do texto um dispositivo ou emenda a ele apresentada, para possibilitar a sua apreciação isolada pelo Plenário. Pois bem, como proposição é toda matéria apresentada ao Plenário e sujeita a sua deliberação, na qual também consiste pareceres, (art. 151, inciso VIII), verifica-se que, à míngua de disposição regimental expressa, cabe ao Plenário, diante de sua soberania, decidir sobre o pedido de destaque, que, consoante apregoa o Parágrafo Único do Regimento Interno, deve ser aprovado pelo Plenário. Este, o Parecer Jurídico. Botucatu, 16 de novembro de 2004. Ézeo Fusco Júnior, Assessor Jurídico”. </w:t>
      </w:r>
      <w:r>
        <w:rPr>
          <w:sz w:val="24"/>
        </w:rPr>
        <w:t xml:space="preserve">Pela ordem, o Vereador </w:t>
      </w:r>
      <w:r>
        <w:rPr>
          <w:b/>
          <w:bCs/>
          <w:i/>
          <w:iCs/>
          <w:sz w:val="24"/>
        </w:rPr>
        <w:t xml:space="preserve">CAIO BENTIVENHA </w:t>
      </w:r>
      <w:r>
        <w:rPr>
          <w:sz w:val="24"/>
        </w:rPr>
        <w:t xml:space="preserve">disse: </w:t>
      </w:r>
      <w:r>
        <w:rPr>
          <w:i/>
          <w:iCs/>
          <w:sz w:val="24"/>
        </w:rPr>
        <w:t xml:space="preserve">“Gostaria que fosse lido o artigo 151 do Regimento Interno”. </w:t>
      </w:r>
      <w:r>
        <w:rPr>
          <w:sz w:val="24"/>
        </w:rPr>
        <w:t xml:space="preserve">O Senhor Presidente solicitou ao Secretário que procedesse a referida leitura. O Senhor Secretário leu: </w:t>
      </w:r>
      <w:r>
        <w:rPr>
          <w:i/>
          <w:iCs/>
          <w:sz w:val="24"/>
        </w:rPr>
        <w:t xml:space="preserve">“Artigo 151. Proposição é toda matéria apresentada ao Plenário, sujeita a sua deliberação e consiste em: Pareceres”. </w:t>
      </w:r>
      <w:r>
        <w:rPr>
          <w:sz w:val="24"/>
        </w:rPr>
        <w:t xml:space="preserve">O Senhor Presidente disse: </w:t>
      </w:r>
      <w:r>
        <w:rPr>
          <w:i/>
          <w:iCs/>
          <w:sz w:val="24"/>
        </w:rPr>
        <w:t>“Vou colocar em votação o Parecer da Assessoria Jurídica para ser votado item a item do Relatório”.</w:t>
      </w:r>
      <w:r>
        <w:rPr>
          <w:bCs/>
          <w:i/>
          <w:sz w:val="24"/>
        </w:rPr>
        <w:t xml:space="preserve"> </w:t>
      </w:r>
      <w:r>
        <w:rPr>
          <w:bCs/>
          <w:iCs/>
          <w:sz w:val="24"/>
        </w:rPr>
        <w:t xml:space="preserve">Pela ordem, o Vereador </w:t>
      </w:r>
      <w:r>
        <w:rPr>
          <w:b/>
          <w:i/>
          <w:sz w:val="24"/>
        </w:rPr>
        <w:t xml:space="preserve">JOEL DIVINO </w:t>
      </w:r>
      <w:r>
        <w:rPr>
          <w:bCs/>
          <w:iCs/>
          <w:sz w:val="24"/>
        </w:rPr>
        <w:t xml:space="preserve">disse: </w:t>
      </w:r>
      <w:r>
        <w:rPr>
          <w:bCs/>
          <w:i/>
          <w:sz w:val="24"/>
        </w:rPr>
        <w:t xml:space="preserve">“No meu entender esse pedido de votação em destaque, deveria ter sido pedido pela Comissão. Eu não sei se estou enganado, mas a Comissão é que deveria pedir esse destaque na votação”. </w:t>
      </w:r>
      <w:r>
        <w:rPr>
          <w:bCs/>
          <w:iCs/>
          <w:sz w:val="24"/>
        </w:rPr>
        <w:t xml:space="preserve">O Senhor Presidente disse: </w:t>
      </w:r>
      <w:r>
        <w:rPr>
          <w:bCs/>
          <w:i/>
          <w:sz w:val="24"/>
        </w:rPr>
        <w:t xml:space="preserve">“Eu consulto o Presidente da Comissão Vereador Sargento Chavari, o Relator, e o Membro se concordam em formular o pedido para ser feita a votação dos três últimos itens de sugestão do Relatório”. </w:t>
      </w:r>
      <w:r>
        <w:rPr>
          <w:bCs/>
          <w:iCs/>
          <w:sz w:val="24"/>
        </w:rPr>
        <w:t xml:space="preserve">Pela ordem, o Vereador </w:t>
      </w:r>
      <w:r>
        <w:rPr>
          <w:b/>
          <w:i/>
          <w:sz w:val="24"/>
        </w:rPr>
        <w:t xml:space="preserve">SARGENTO CHAVARI </w:t>
      </w:r>
      <w:r>
        <w:rPr>
          <w:bCs/>
          <w:iCs/>
          <w:sz w:val="24"/>
        </w:rPr>
        <w:t xml:space="preserve">disse: </w:t>
      </w:r>
      <w:r>
        <w:rPr>
          <w:bCs/>
          <w:i/>
          <w:sz w:val="24"/>
        </w:rPr>
        <w:t xml:space="preserve">“Senhor Presidente, se for regimental eu gostaria de reunir a Comissão para discutir esse Parecer”. </w:t>
      </w:r>
      <w:r>
        <w:rPr>
          <w:bCs/>
          <w:iCs/>
          <w:sz w:val="24"/>
        </w:rPr>
        <w:t xml:space="preserve">Pela ordem, o Vereador </w:t>
      </w:r>
      <w:r>
        <w:rPr>
          <w:b/>
          <w:i/>
          <w:sz w:val="24"/>
        </w:rPr>
        <w:t xml:space="preserve">CALDAS </w:t>
      </w:r>
      <w:r>
        <w:rPr>
          <w:bCs/>
          <w:iCs/>
          <w:sz w:val="24"/>
        </w:rPr>
        <w:t xml:space="preserve">disse: </w:t>
      </w:r>
      <w:r>
        <w:rPr>
          <w:bCs/>
          <w:i/>
          <w:sz w:val="24"/>
        </w:rPr>
        <w:t xml:space="preserve">“Nós apresentamos uma questão de ordem, e eu pediria que fosse votada por que diante do Parecer da Assessoria Jurídica, conversei pessoalmente com o Dr. Ézeo, Dr. José Roberto, e o entendimento deles é o que está no Regimento. Aliás, não poderia ser ao contrário. O destaque deverá ser requerido por Vereador, não fala que deve ser pela Comissão, e aprovado pelo Plenário. Então, o que eu pediria é que fosse evidentemente. A Comissão pode se manifestar, mas o que estamos pedindo é muito simples, que os Vereadores tenham o direito de votar destacadamente cada item do Parecer, na forma regimental, e para isso o meu pedido de destaque tem que ser aprovado pelo Plenário”. </w:t>
      </w:r>
      <w:r>
        <w:rPr>
          <w:bCs/>
          <w:iCs/>
          <w:sz w:val="24"/>
        </w:rPr>
        <w:t xml:space="preserve">Pela ordem, o Vereador </w:t>
      </w:r>
      <w:r>
        <w:rPr>
          <w:b/>
          <w:i/>
          <w:sz w:val="24"/>
        </w:rPr>
        <w:t xml:space="preserve">JOEL DIVINO </w:t>
      </w:r>
      <w:r>
        <w:rPr>
          <w:bCs/>
          <w:iCs/>
          <w:sz w:val="24"/>
        </w:rPr>
        <w:t xml:space="preserve">disse: </w:t>
      </w:r>
      <w:r>
        <w:rPr>
          <w:bCs/>
          <w:i/>
          <w:sz w:val="24"/>
        </w:rPr>
        <w:t xml:space="preserve">“Eu insisto em refazer a minha questão por que não fala em Relatório, o Regimento não diz que é em Relatório. Eu estou pedindo para que a Comissão, e foram eles que elaboraram, e tenho certeza que farão esse destaque. Como o Regimento não diz, eu estou pedindo que Vossa Excelência ponha a apreciação do Plenário, para que a Comissão faça o pedido”. </w:t>
      </w:r>
      <w:r>
        <w:rPr>
          <w:bCs/>
          <w:iCs/>
          <w:sz w:val="24"/>
        </w:rPr>
        <w:t xml:space="preserve">Pela ordem, o Vereador </w:t>
      </w:r>
      <w:r>
        <w:rPr>
          <w:b/>
          <w:i/>
          <w:sz w:val="24"/>
        </w:rPr>
        <w:t xml:space="preserve">SARGENTO CHAVARI </w:t>
      </w:r>
      <w:r>
        <w:rPr>
          <w:bCs/>
          <w:iCs/>
          <w:sz w:val="24"/>
        </w:rPr>
        <w:t xml:space="preserve">disse: </w:t>
      </w:r>
      <w:r>
        <w:rPr>
          <w:bCs/>
          <w:i/>
          <w:sz w:val="24"/>
        </w:rPr>
        <w:t xml:space="preserve">“Como já solicitei a Vossa Excelência, se for regimental eu gostaria de me reunir com o Relator e o Membro para discutir essa situação. Se devemos ou não aceitar o Parecer que foi colocado pelo Senhor Presidente”. </w:t>
      </w:r>
      <w:r>
        <w:rPr>
          <w:bCs/>
          <w:iCs/>
          <w:sz w:val="24"/>
        </w:rPr>
        <w:t xml:space="preserve">O Senhor Presidente disse: </w:t>
      </w:r>
      <w:r>
        <w:rPr>
          <w:bCs/>
          <w:i/>
          <w:sz w:val="24"/>
        </w:rPr>
        <w:t xml:space="preserve">“Eu quero lembrar aos Senhores Vereadores que esta Presidência está imbuído das melhores intenções para chegarmos a um consenso na votação, mas frente ao nosso Regimento eu já estrapolei além do limite máximo, já ultrapassei oito minutos. Então, vou formular uma posição da Mesa e assumo a responsabilidade por todos os membros da Mesa. Buscando  evitar nulidade neste procedimento, e diante da real importância da matéria, não foi possível concluir a apreciação do Relatório da CEI, no prazo de nosso Regimento Interno. Peç oa compreensão dos Senhores Vereadores, e está Presidência chegou a indefirir vários pedidos de suspensão dos trabalhos, mas ainda assim não foi possível votar o Parecer, que voltará ao Plenário na próxima Sessão Ordinária”. </w:t>
      </w:r>
      <w:r>
        <w:rPr>
          <w:bCs/>
          <w:iCs/>
          <w:sz w:val="24"/>
        </w:rPr>
        <w:t xml:space="preserve">Pela ordem, o Vereador </w:t>
      </w:r>
      <w:r>
        <w:rPr>
          <w:b/>
          <w:i/>
          <w:sz w:val="24"/>
        </w:rPr>
        <w:t xml:space="preserve">CALDAS </w:t>
      </w:r>
      <w:r>
        <w:rPr>
          <w:bCs/>
          <w:iCs/>
          <w:sz w:val="24"/>
        </w:rPr>
        <w:t xml:space="preserve">disse: </w:t>
      </w:r>
      <w:r>
        <w:rPr>
          <w:bCs/>
          <w:i/>
          <w:sz w:val="24"/>
        </w:rPr>
        <w:t xml:space="preserve">“Embora eu entenda a intenção de Vossa Excelência, o nosso Regimento diz: A suspensão da Sessão implicará na extensão por igual período de tempo da duração máxima do Pequeno Expediente. Senhor Presidente, na noite de hoje o Expediente ficou suspenso por mais de uma hora. Então, Vossa Excelência ouvindo a fita ... só de suspensão foram quarenta e cinco minutos por que foram dez minutos, dez minutos, dez minutos e finalmente, quinze minutos. Então, ainda temos dez minutos ... Só suspensões formais, nós suspendemos a Sessão por quarenta e cinco minutos, ou seja, a Sessão pode ir até nove e quarenta e cinco. Eu estou formulando uma questão de ordem, mas a audição da gravação percebe-se que a Sessão ficou suspensa por mais de   uma hora. Então, regimentalmente Vossa Excelência pode continuar a Sessão. A  suspensão da Sessão implicará na extensão por igual período de tempo da duração máxima do Pequeno Expediente. Era isso que eu tinha a dizer, e acho que estamos ainda com tempo dentro do Pequeno Expediente”. </w:t>
      </w:r>
      <w:r>
        <w:rPr>
          <w:bCs/>
          <w:iCs/>
          <w:sz w:val="24"/>
        </w:rPr>
        <w:t xml:space="preserve">O Senhor Presidente disse: </w:t>
      </w:r>
      <w:r>
        <w:rPr>
          <w:bCs/>
          <w:i/>
          <w:sz w:val="24"/>
        </w:rPr>
        <w:t xml:space="preserve">“Esta Presidência quer informar ao nobre Vereador  que entende que as suspensões foram exatamente para chegarmos a um consenso de votação, mesmo com divergências. Essa Presidência entende que não houve consenso, e para que não seja prejudicada nenhuma das partes do Relatório, entende que o melhor caminho é o baseado no Regimento, e minha Assessoria Jurídica. Esta Mesa defere qualquer votação nesta noite. Está transferida para a próxima Sessão Ordinária”. </w:t>
      </w:r>
      <w:r>
        <w:rPr>
          <w:bCs/>
          <w:iCs/>
          <w:sz w:val="24"/>
        </w:rPr>
        <w:t xml:space="preserve">Pela ordem, o Vereador </w:t>
      </w:r>
      <w:r>
        <w:rPr>
          <w:b/>
          <w:i/>
          <w:sz w:val="24"/>
        </w:rPr>
        <w:t xml:space="preserve">CALDAS </w:t>
      </w:r>
      <w:r>
        <w:rPr>
          <w:bCs/>
          <w:iCs/>
          <w:sz w:val="24"/>
        </w:rPr>
        <w:t xml:space="preserve">disse: </w:t>
      </w:r>
      <w:r>
        <w:rPr>
          <w:bCs/>
          <w:i/>
          <w:sz w:val="24"/>
        </w:rPr>
        <w:t xml:space="preserve">“Eu gostaria que ficasse registrado em Ata o meu desacordo com a decisão de Vossa Excelência por que nós estamos ferindo o Parágrafo Primeiro, do Artigo 119, suspendendo o Pequeno Expediente ante do prazo regimental. Apenas isso, e gostaria que ficasse registrado”. </w:t>
      </w:r>
      <w:r>
        <w:rPr>
          <w:bCs/>
          <w:iCs/>
          <w:sz w:val="24"/>
        </w:rPr>
        <w:t xml:space="preserve">O Senhor Presidente disse: </w:t>
      </w:r>
      <w:r>
        <w:rPr>
          <w:bCs/>
          <w:i/>
          <w:sz w:val="24"/>
        </w:rPr>
        <w:t xml:space="preserve">“A Presidência tomaria o cuidado, não só a palavra pela ordem do Vereador  Caldas, mas que fosse mantido na íntegra toda a discussão inerente ao Requerimento, na íntegra na Ata dos trabalhos desta noite. Todos os Senhores Vereadores que se pronunciaram a respeito do Requerimento, que seja transcrito na íntegra”. </w:t>
      </w:r>
      <w:r>
        <w:rPr>
          <w:bCs/>
          <w:iCs/>
          <w:sz w:val="24"/>
        </w:rPr>
        <w:t xml:space="preserve">Pela ordem, o Vereador </w:t>
      </w:r>
      <w:r>
        <w:rPr>
          <w:b/>
          <w:i/>
          <w:sz w:val="24"/>
        </w:rPr>
        <w:t xml:space="preserve">JUNIOR COLENCI </w:t>
      </w:r>
      <w:r>
        <w:rPr>
          <w:bCs/>
          <w:iCs/>
          <w:sz w:val="24"/>
        </w:rPr>
        <w:t xml:space="preserve">disse: </w:t>
      </w:r>
      <w:r>
        <w:rPr>
          <w:bCs/>
          <w:i/>
          <w:sz w:val="24"/>
        </w:rPr>
        <w:t xml:space="preserve">“Nesta mesma linha, Senhor Presidente eu quero que conste em Ata o meu elogio a Vossa Excelência pela atitude corajosa, coerente e de uma postura ética que sempre tem na posição que toma. Vossa Excelência esta de parabéns, e tenho certeza que na próxima Sessão esse Relatório chegará ao final”. </w:t>
      </w:r>
      <w:r>
        <w:rPr>
          <w:bCs/>
          <w:iCs/>
          <w:sz w:val="24"/>
        </w:rPr>
        <w:t xml:space="preserve">Encerrada a fase destinada ao Pequeno Expediente, </w:t>
      </w:r>
      <w:r>
        <w:rPr>
          <w:sz w:val="24"/>
        </w:rPr>
        <w:t xml:space="preserve">imediatamente deu-se início ao </w:t>
      </w:r>
      <w:r>
        <w:rPr>
          <w:b/>
          <w:i/>
          <w:sz w:val="28"/>
          <w:u w:val="single"/>
        </w:rPr>
        <w:t>GRANDE EXPEDIENTE:</w:t>
      </w:r>
      <w:r>
        <w:rPr>
          <w:bCs/>
          <w:iCs/>
          <w:sz w:val="24"/>
        </w:rPr>
        <w:t xml:space="preserve"> Todos os Senhores Vereadores declinaram do uso da palavra no Grande Expediente.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Em seguida, imediatamente deu-se início a </w:t>
      </w:r>
      <w:r>
        <w:rPr>
          <w:b/>
          <w:i/>
          <w:sz w:val="28"/>
          <w:u w:val="single"/>
        </w:rPr>
        <w:t>ORDEM DO DIA:</w:t>
      </w:r>
      <w:r>
        <w:rPr>
          <w:b/>
          <w:i/>
          <w:sz w:val="24"/>
        </w:rPr>
        <w:t xml:space="preserve"> 01) PROJETO DE LEI Nº. 065/2004- </w:t>
      </w:r>
      <w:r>
        <w:rPr>
          <w:bCs/>
          <w:iCs/>
          <w:sz w:val="24"/>
        </w:rPr>
        <w:t xml:space="preserve">de iniciativa do Vereador </w:t>
      </w:r>
      <w:r>
        <w:rPr>
          <w:b/>
          <w:i/>
          <w:sz w:val="24"/>
        </w:rPr>
        <w:t xml:space="preserve">CARLOS TRIGO, </w:t>
      </w:r>
      <w:r>
        <w:rPr>
          <w:bCs/>
          <w:iCs/>
          <w:sz w:val="24"/>
        </w:rPr>
        <w:t xml:space="preserve">que dispõe sobre reserva de vagas, em creches, para filhos de deficientes. Pela ordem, o Vereador </w:t>
      </w:r>
      <w:r>
        <w:rPr>
          <w:b/>
          <w:i/>
          <w:sz w:val="24"/>
        </w:rPr>
        <w:t xml:space="preserve">SARGENTO CHAVARI </w:t>
      </w:r>
      <w:r>
        <w:rPr>
          <w:bCs/>
          <w:iCs/>
          <w:sz w:val="24"/>
        </w:rPr>
        <w:t xml:space="preserve">solicitou adiamento do referido Projeto por três sessões. Pela ordem, o Vereador </w:t>
      </w:r>
      <w:r>
        <w:rPr>
          <w:b/>
          <w:i/>
          <w:sz w:val="24"/>
        </w:rPr>
        <w:t xml:space="preserve">CARLOS TRIGO </w:t>
      </w:r>
      <w:r>
        <w:rPr>
          <w:bCs/>
          <w:iCs/>
          <w:sz w:val="24"/>
        </w:rPr>
        <w:t xml:space="preserve">solicitou a retirada da matéria em questão. Colocado em votação o pedido de retirada, foi </w:t>
      </w:r>
      <w:r>
        <w:rPr>
          <w:b/>
          <w:i/>
          <w:sz w:val="24"/>
        </w:rPr>
        <w:t xml:space="preserve">APROVADO </w:t>
      </w:r>
      <w:r>
        <w:rPr>
          <w:bCs/>
          <w:iCs/>
          <w:sz w:val="24"/>
        </w:rPr>
        <w:t xml:space="preserve">pela maioria dos Senhores Vereadores, com o voto contrário dos Vereadores Cula e Joel Divino. Pela ordem, o Vereador </w:t>
      </w:r>
      <w:r>
        <w:rPr>
          <w:b/>
          <w:i/>
          <w:sz w:val="24"/>
        </w:rPr>
        <w:t xml:space="preserve">SARGENTO CHAVARI </w:t>
      </w:r>
      <w:r>
        <w:rPr>
          <w:bCs/>
          <w:iCs/>
          <w:sz w:val="24"/>
        </w:rPr>
        <w:t xml:space="preserve">parabenizou o Presidente Ednei Carreira pelo cumprimento do Regimento Interno. </w:t>
      </w:r>
      <w:r>
        <w:rPr>
          <w:b/>
          <w:i/>
          <w:sz w:val="24"/>
        </w:rPr>
        <w:t xml:space="preserve">02) PROJETO DE LEI Nº. 002/2004- </w:t>
      </w:r>
      <w:r>
        <w:rPr>
          <w:bCs/>
          <w:iCs/>
          <w:sz w:val="24"/>
        </w:rPr>
        <w:t xml:space="preserve">de iniciativa dos Vereadores </w:t>
      </w:r>
      <w:r>
        <w:rPr>
          <w:b/>
          <w:i/>
          <w:sz w:val="24"/>
        </w:rPr>
        <w:t xml:space="preserve">CALDAS e CARLOS TRIGO, </w:t>
      </w:r>
      <w:r>
        <w:rPr>
          <w:bCs/>
          <w:iCs/>
          <w:sz w:val="24"/>
        </w:rPr>
        <w:t xml:space="preserve">que dá nova redação ao Inciso III do artigo 44 da Lei nº. 4218, de 04 de março de 2002, dispondo sobre a concessão de gratuidade a pessoas idosas, no serviço de transporte coletivo urbano. Pela ordem, o Vereador </w:t>
      </w:r>
      <w:r>
        <w:rPr>
          <w:b/>
          <w:i/>
          <w:sz w:val="24"/>
        </w:rPr>
        <w:t xml:space="preserve">CALDAS </w:t>
      </w:r>
      <w:r>
        <w:rPr>
          <w:bCs/>
          <w:iCs/>
          <w:sz w:val="24"/>
        </w:rPr>
        <w:t xml:space="preserve">solicitou a retirada do referido Projeto. Colocado em votação o pedido de retirada, foi </w:t>
      </w:r>
      <w:r>
        <w:rPr>
          <w:b/>
          <w:i/>
          <w:sz w:val="24"/>
        </w:rPr>
        <w:t xml:space="preserve">APROVADO </w:t>
      </w:r>
      <w:r>
        <w:rPr>
          <w:bCs/>
          <w:iCs/>
          <w:sz w:val="24"/>
        </w:rPr>
        <w:t xml:space="preserve">pela unanimidade dos Senhores Vereadores.       </w:t>
      </w:r>
      <w:r>
        <w:rPr>
          <w:b/>
          <w:i/>
          <w:sz w:val="24"/>
        </w:rPr>
        <w:t xml:space="preserve">03) PROJETO DE LEI Nº. 067/2004- </w:t>
      </w:r>
      <w:r>
        <w:rPr>
          <w:bCs/>
          <w:iCs/>
          <w:sz w:val="24"/>
        </w:rPr>
        <w:t xml:space="preserve">de iniciativa dos Vereadores </w:t>
      </w:r>
      <w:r>
        <w:rPr>
          <w:b/>
          <w:i/>
          <w:sz w:val="24"/>
        </w:rPr>
        <w:t xml:space="preserve">CARLOS TRIGO e CALDAS, </w:t>
      </w:r>
      <w:r>
        <w:rPr>
          <w:bCs/>
          <w:iCs/>
          <w:sz w:val="24"/>
        </w:rPr>
        <w:t xml:space="preserve">que dispõe sobre a instalação de sistema de som interno e externo no transporte coletivo urbano do Município. Pela ordem, o Vereador </w:t>
      </w:r>
      <w:r>
        <w:rPr>
          <w:b/>
          <w:i/>
          <w:sz w:val="24"/>
        </w:rPr>
        <w:t xml:space="preserve">CULA </w:t>
      </w:r>
      <w:r>
        <w:rPr>
          <w:bCs/>
          <w:iCs/>
          <w:sz w:val="24"/>
        </w:rPr>
        <w:t xml:space="preserve">solicitou adiamento do referido Projeto por quatro sessões. Pela ordem, o Vereador </w:t>
      </w:r>
      <w:r>
        <w:rPr>
          <w:b/>
          <w:i/>
          <w:sz w:val="24"/>
        </w:rPr>
        <w:t xml:space="preserve">CALDAS </w:t>
      </w:r>
      <w:r>
        <w:rPr>
          <w:bCs/>
          <w:iCs/>
          <w:sz w:val="24"/>
        </w:rPr>
        <w:t xml:space="preserve">solicitou adiamento da referida matéria por duas sessões. Pela ordem, o Vereador </w:t>
      </w:r>
      <w:r>
        <w:rPr>
          <w:b/>
          <w:i/>
          <w:sz w:val="24"/>
        </w:rPr>
        <w:t xml:space="preserve">CULA </w:t>
      </w:r>
      <w:r>
        <w:rPr>
          <w:bCs/>
          <w:iCs/>
          <w:sz w:val="24"/>
        </w:rPr>
        <w:t xml:space="preserve">solicitou adiamento do referido Projeto por três sessões. Pela ordem, o Vereador </w:t>
      </w:r>
      <w:r>
        <w:rPr>
          <w:b/>
          <w:i/>
          <w:sz w:val="24"/>
        </w:rPr>
        <w:t xml:space="preserve">CALDAS </w:t>
      </w:r>
      <w:r>
        <w:rPr>
          <w:bCs/>
          <w:iCs/>
          <w:sz w:val="24"/>
        </w:rPr>
        <w:t xml:space="preserve">retirou sua solicitação de adiamento por duas sessões. Colocado em votação o pedido de adiamento por três sessões, foi </w:t>
      </w:r>
      <w:r>
        <w:rPr>
          <w:b/>
          <w:i/>
          <w:sz w:val="24"/>
        </w:rPr>
        <w:t xml:space="preserve">APROVADO </w:t>
      </w:r>
      <w:r>
        <w:rPr>
          <w:bCs/>
          <w:iCs/>
          <w:sz w:val="24"/>
        </w:rPr>
        <w:t xml:space="preserve">pela unanimidade dos Senhores Vereadores. Pela ordem, o Vereador </w:t>
      </w:r>
      <w:r>
        <w:rPr>
          <w:b/>
          <w:i/>
          <w:sz w:val="24"/>
        </w:rPr>
        <w:t xml:space="preserve">CARLOS TRIGO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DIMAS, CULA, CLAUDIO, SARGENTO CHAVARI, GERALDO VIEIRA, JOEL DIVINO, LOURENÇÃO, ZÉ FERNANDES, NENÊ BUENO, CAIO BENTIVENHA, LUIZ RUBIO, MAURO MAILHO, JUNIOR COLENCI e REINALDINHO, </w:t>
      </w:r>
      <w:r>
        <w:rPr>
          <w:bCs/>
          <w:iCs/>
          <w:sz w:val="24"/>
        </w:rPr>
        <w:t xml:space="preserve">totalizando 14 (catorze) votos. Foram contrários os Vereadores: </w:t>
      </w:r>
      <w:r>
        <w:rPr>
          <w:b/>
          <w:i/>
          <w:sz w:val="24"/>
        </w:rPr>
        <w:t xml:space="preserve">CARLOS TRIGO e CALDAS, </w:t>
      </w:r>
      <w:r>
        <w:rPr>
          <w:bCs/>
          <w:iCs/>
          <w:sz w:val="24"/>
        </w:rPr>
        <w:t>totalizando 02 (dois) votos. O Senhor Presidente solicitou ao Secretário que procedesse a nova chamada dos Senhores Vereadores. Feita a chamada verificou-se a presença unânime dos Senhores Vereadores. Em seguida, o Senhor Presidente informou que a próxima Sessão Ordinária que será realizada no dia vinte e dois de novembro será uma Sessão festiva, pois acontecerá a entrega do Diploma de “Honra ao Mérito” aos Senhores João Carlos Santini e ao Senhor Carlos de Campo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
        <w:rPr>
          <w:rFonts w:ascii="Verdana" w:hAnsi="Verdana" w:cs="Verdana"/>
          <w:sz w:val="24"/>
          <w:u w:val="single"/>
        </w:rPr>
      </w:pPr>
      <w:r>
        <w:rPr>
          <w:rFonts w:cs="Verdana" w:ascii="Verdana" w:hAnsi="Verdana"/>
          <w:sz w:val="24"/>
          <w:u w:val="single"/>
        </w:rPr>
        <w:t>PARECER JURIDICO</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p>
      <w:pPr>
        <w:pStyle w:val="TextBodyIndent"/>
        <w:ind w:hanging="0"/>
        <w:rPr>
          <w:rFonts w:ascii="Times New Roman" w:hAnsi="Times New Roman" w:cs="Times New Roman"/>
          <w:b/>
          <w:b/>
          <w:bCs/>
          <w:i/>
          <w:i/>
          <w:iCs/>
        </w:rPr>
      </w:pPr>
      <w:r>
        <w:rPr>
          <w:rFonts w:cs="Times New Roman" w:ascii="Times New Roman" w:hAnsi="Times New Roman"/>
          <w:i/>
          <w:iCs/>
        </w:rPr>
        <w:t>“</w:t>
      </w:r>
      <w:r>
        <w:rPr>
          <w:rFonts w:cs="Times New Roman" w:ascii="Times New Roman" w:hAnsi="Times New Roman"/>
          <w:i/>
          <w:iCs/>
        </w:rPr>
        <w:t>Submetida à apreciação desta Assessoria Jurídica questão levantada nesta Sessão, acerca da possibilidade de Requerimento de Destaque em Relatório elaborado por Comissão Especial de Inquérito, que será votado nesta data, s.m.j., entendo ser possível submeter-se ao Plenário da Câmara a votação pertinente. Com efeito, a teor do art. 203 do Regimento Interno, destaque é o ato de separar do texto um dispositivo ou emenda a ele apresentada, para possibilitar a sua apreciação isolada pelo Plenário. Pois bem, como proposição é toda matéria apresentada ao Plenário e sujeita a sua deliberação, na qual também consiste pareceres, (art. 151, inciso VIII), verifica-se que, à míngua de disposição regimental expressa, cabe ao Plenário, diante de sua soberania, decidir sobre o pedido de destaque, que, consoante apregoa o Parágrafo Único do Regimento Interno, deve ser aprovado pelo Plenário. Este, o Parecer Jurídico. Botucatu, 16 de novembro de 2004. Ézeo Fusco Júnior, Assessor Jurídico”.</w:t>
      </w:r>
    </w:p>
    <w:p>
      <w:pPr>
        <w:pStyle w:val="Normal"/>
        <w:jc w:val="center"/>
        <w:rPr>
          <w:rFonts w:ascii="Verdana" w:hAnsi="Verdana" w:cs="Verdana"/>
          <w:b/>
          <w:b/>
          <w:bCs/>
          <w:i/>
          <w:i/>
          <w:iCs/>
          <w:sz w:val="24"/>
        </w:rPr>
      </w:pPr>
      <w:r>
        <w:rPr>
          <w:rFonts w:cs="Verdana" w:ascii="Verdana" w:hAnsi="Verdana"/>
          <w:b/>
          <w:bCs/>
          <w:i/>
          <w:iCs/>
          <w:sz w:val="24"/>
        </w:rPr>
      </w:r>
    </w:p>
    <w:p>
      <w:pPr>
        <w:pStyle w:val="Normal"/>
        <w:jc w:val="center"/>
        <w:rPr>
          <w:rFonts w:ascii="Verdana" w:hAnsi="Verdana" w:cs="Verdana"/>
          <w:b/>
          <w:b/>
          <w:bCs/>
          <w:sz w:val="24"/>
        </w:rPr>
      </w:pPr>
      <w:r>
        <w:rPr>
          <w:rFonts w:cs="Verdana" w:ascii="Verdana" w:hAnsi="Verdana"/>
          <w:b/>
          <w:bCs/>
          <w:sz w:val="24"/>
        </w:rPr>
      </w:r>
    </w:p>
    <w:p>
      <w:pPr>
        <w:pStyle w:val="Normal"/>
        <w:jc w:val="center"/>
        <w:rPr>
          <w:rFonts w:ascii="Verdana" w:hAnsi="Verdana" w:cs="Verdana"/>
          <w:b/>
          <w:b/>
          <w:bCs/>
          <w:sz w:val="24"/>
        </w:rPr>
      </w:pPr>
      <w:r>
        <w:rPr>
          <w:rFonts w:cs="Verdana" w:ascii="Verdana" w:hAnsi="Verdana"/>
          <w:b/>
          <w:bCs/>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sz w:val="24"/>
          <w:u w:val="single"/>
        </w:rPr>
      </w:pPr>
      <w:r>
        <w:rPr>
          <w:rFonts w:cs="Verdana" w:ascii="Verdana" w:hAnsi="Verdana"/>
          <w:sz w:val="24"/>
          <w:u w:val="single"/>
        </w:rPr>
      </w:r>
    </w:p>
    <w:p>
      <w:pPr>
        <w:pStyle w:val="Heading"/>
        <w:rPr>
          <w:rFonts w:ascii="Verdana" w:hAnsi="Verdana" w:cs="Verdana"/>
          <w:sz w:val="24"/>
          <w:u w:val="single"/>
        </w:rPr>
      </w:pPr>
      <w:r>
        <w:rPr>
          <w:rFonts w:cs="Verdana" w:ascii="Verdana" w:hAnsi="Verdana"/>
          <w:sz w:val="24"/>
          <w:u w:val="single"/>
        </w:rPr>
      </w:r>
    </w:p>
    <w:p>
      <w:pPr>
        <w:pStyle w:val="Heading"/>
        <w:rPr>
          <w:rFonts w:ascii="Verdana" w:hAnsi="Verdana" w:cs="Verdana"/>
          <w:sz w:val="24"/>
          <w:u w:val="single"/>
        </w:rPr>
      </w:pPr>
      <w:r>
        <w:rPr>
          <w:rFonts w:cs="Verdana" w:ascii="Verdana" w:hAnsi="Verdana"/>
          <w:sz w:val="24"/>
          <w:u w:val="single"/>
        </w:rPr>
        <w:t>PARECER JURIDICO</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Cs/>
          <w:iCs/>
          <w:sz w:val="24"/>
        </w:rPr>
      </w:pPr>
      <w:r>
        <w:rPr>
          <w:rFonts w:cs="Verdana" w:ascii="Verdana" w:hAnsi="Verdana"/>
          <w:bCs/>
          <w:iCs/>
          <w:sz w:val="24"/>
        </w:rPr>
      </w:r>
    </w:p>
    <w:p>
      <w:pPr>
        <w:pStyle w:val="Normal"/>
        <w:jc w:val="both"/>
        <w:rPr>
          <w:b/>
          <w:b/>
          <w:bCs/>
          <w:i/>
          <w:i/>
          <w:iCs/>
          <w:sz w:val="24"/>
        </w:rPr>
      </w:pPr>
      <w:r>
        <w:rPr>
          <w:i/>
          <w:iCs/>
          <w:sz w:val="24"/>
        </w:rPr>
        <w:t>“</w:t>
      </w:r>
      <w:r>
        <w:rPr>
          <w:i/>
          <w:iCs/>
          <w:sz w:val="24"/>
        </w:rPr>
        <w:t>Submetida à apreciação desta Assessoria Jurídica questão levantada nesta Sessão, acerca da possibilidade de Adiamento da votação do Relatório da CEI instaurada nesta Casa, entendo s.m.j., não ser regimental a pretensão de adiamento. Com efeito, o  art. 106 do Regimento Interno, dispõe que o Relatório Final da Comissão deve ser lido e votado no expediente da 1ª. Sessão Ordinária subseqüente, desde que entregue cópia do referido Parecer a todos os Vereadores 48 (quarenta e oito) horas antes da realização da Sessão Ordinária. No caso vertente, referida exigência, prevista no § 1º., do dispositivo legal suso mencionado, foi atendida, razão pela qual a votação deverá ser procedida nesta Sessão. Este, o Parecer Jurídico. Botucatu, 16 de novembro de 2004.</w:t>
      </w:r>
      <w:r>
        <w:rPr>
          <w:b/>
          <w:bCs/>
          <w:i/>
          <w:iCs/>
          <w:sz w:val="24"/>
        </w:rPr>
        <w:t xml:space="preserve"> </w:t>
      </w:r>
      <w:r>
        <w:rPr>
          <w:i/>
          <w:iCs/>
          <w:sz w:val="24"/>
        </w:rPr>
        <w:t>Ézeo Fusco Júnior, Assessor Jurídico”.</w:t>
      </w:r>
    </w:p>
    <w:p>
      <w:pPr>
        <w:pStyle w:val="Heading1"/>
        <w:jc w:val="both"/>
        <w:rPr>
          <w:b w:val="false"/>
          <w:b w:val="false"/>
          <w:bCs w:val="false"/>
          <w:i/>
          <w:i/>
          <w:iCs/>
          <w:sz w:val="24"/>
        </w:rPr>
      </w:pPr>
      <w:r>
        <w:rPr>
          <w:b w:val="false"/>
          <w:bCs w:val="false"/>
          <w:i/>
          <w:iCs/>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i/>
          <w:i/>
          <w:sz w:val="24"/>
        </w:rPr>
      </w:pPr>
      <w:r>
        <w:rPr>
          <w:rFonts w:cs="Verdana" w:ascii="Verdana" w:hAnsi="Verdana"/>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b/>
      <w:bCs/>
      <w:sz w:val="24"/>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22T14:07:00Z</cp:lastPrinted>
  <dcterms:modified xsi:type="dcterms:W3CDTF">2004-11-22T16:32:00Z</dcterms:modified>
  <cp:revision>55</cp:revision>
  <dc:subject/>
  <dc:title>ATA DA 38ª</dc:title>
</cp:coreProperties>
</file>