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6ª. SESSÃO EXTRAORDINÁRIA, DA 4ª. SESSÃO LEGISLATIVA, DA 13ª. LEGISLATURA DA CÂMARA MUNICIPAL DE BOTUCATU, REALIZADA NO DIA 27 OUTUBR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novembro do ano dois mil e quatro, às dezoito 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6ª. Sessão Extraordinária, da 4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CLAUDIÃO, EDNEI CARREIRA, GERALDO VIEIRA, JOEL DIVINO, ZÉ FERNANDES, JUNIOR COLENCI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DIMAS, SARGENTO CHAVARI, LOURENÇÃO, NENÊ BUENO, CAIO BENTIVENHA, LUIZ RUBIO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ARECER DO TRIBUNAL DE CONTAS DO ESTADO DE SÃO PAULO </w:t>
      </w:r>
      <w:r>
        <w:rPr>
          <w:bCs/>
          <w:iCs/>
          <w:sz w:val="24"/>
        </w:rPr>
        <w:t xml:space="preserve">referente ao Processo TC 1634/026/99-Contas da Prefeitura Municipal relativas ao exercício de 1999, que originou o </w:t>
      </w:r>
      <w:r>
        <w:rPr>
          <w:b/>
          <w:i/>
          <w:sz w:val="24"/>
        </w:rPr>
        <w:t xml:space="preserve">PROJETO DE DECRETO LEGISLATIVO Nº. 015/2004, </w:t>
      </w:r>
      <w:r>
        <w:rPr>
          <w:bCs/>
          <w:iCs/>
          <w:sz w:val="24"/>
        </w:rPr>
        <w:t xml:space="preserve">de iniciativa da Comissão de Orçamento, Finanças e Contabilidade. O Senhor Presidente esclareceu que de conformidade com o artigo 255, inciso 3º., do Regimento Interno da Câmara Municipal, há necessidade de doze votos para derrubar o Parecer do Tribunal de Cont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>solicitou a verificação de presença. O Senhor Presidente procedeu a nova chamada dos Senhores Vereadores. Feita a chamada verificou-se a presença dos Vereadores:</w:t>
      </w:r>
      <w:r>
        <w:rPr>
          <w:b/>
          <w:bCs/>
          <w:i/>
          <w:iCs/>
          <w:sz w:val="24"/>
        </w:rPr>
        <w:t xml:space="preserve"> CARLOS TRIGO, CULA, CALDAS, CLAUDIÃO, EDNEI CARREIRA, GERALDO VIEIRA, JOEL DIVINO, ZÉ FERNANDES, JUNIOR COLENCI e REINALDINH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2º. Secretário da Mesa da Câmara Municipal de Botucatu,......................................................................Vereador </w:t>
      </w:r>
      <w:r>
        <w:rPr>
          <w:b/>
          <w:i/>
          <w:sz w:val="24"/>
        </w:rPr>
        <w:t>ANTONIO CARLOS VAZ DE ALMEID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3T08:59:00Z</cp:lastPrinted>
  <dcterms:modified xsi:type="dcterms:W3CDTF">2004-11-08T10:48:00Z</dcterms:modified>
  <cp:revision>9</cp:revision>
  <dc:subject/>
  <dc:title/>
</cp:coreProperties>
</file>