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 de novembro de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Cula, Carlos Trigo,  Reinaldo,  Joel Divino,  Caldas, Zé Fernandes, Sargento Chavari.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. 828, 842, 848, 843, 849, 859, 867, 861, 876, 878, 880, 877, 884, 871, 892, 896, 856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Engº. Rubens Afonso Bicudo – Secretário Municipal de obras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 900/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</w:t>
      </w:r>
      <w:r>
        <w:rPr/>
        <w:t>Desembargadora Federal Anna Maria Pimentel – Presidente do Tribunal Regional Federal da 3ª Regiã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Júnior Colenci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Agradece à Moção nº. 032/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arlos Antonio Gamero – Diretor da Faculdade de Ciências Agronômicas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 Caldas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 899/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aria dos Transportes </w:t>
      </w:r>
    </w:p>
    <w:p>
      <w:pPr>
        <w:pStyle w:val="TextBody"/>
        <w:rPr/>
      </w:pPr>
      <w:r>
        <w:rPr>
          <w:b/>
        </w:rPr>
        <w:t>Para:</w:t>
      </w:r>
      <w:r>
        <w:rPr>
          <w:bCs/>
        </w:rPr>
        <w:t>Vereadores Sargento Chavari, Caldas e Geraldo Vieir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. 1014/03 e 1016/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eraldo Alckmin – Governador do Estado de São Paulo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Publicação D.O.E. 10/11/04 extrato termo aditivo convênio Saúde e UNESP visando transferência recursos financeiros destinados custeio de Consultas, internações, cirurgias, sessões de hemodiálise, radioterapia, quimioterapia, exames diagnósticos por imagem RS 574.310,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Diretoria da Faculdade de Ciências Agronômicas de Botucatu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 xml:space="preserve">Convida para a Solenidade de Colação de Grau da XXXVI Turma de Agronomia e XIII Turma de Engenharia Florestal a realizar-se no dia 10 de dezembro , às 19h30, no Ginásio Poliesportivo desta Universidad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.O.S Cuesta de Boucatu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a participação na execução do Projeto de Recuperação Hídrico Florestal “ Renasce Lavapés”. O plantio das mudas será nos dias 26 e 27 do mês de novembro das 9:00 às 16:00 h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Nivaldo Ceará – Secretario Municipal de Esportes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a Solenidade do 12º prêmio “Os Melhores do Ano/04”. O evento será realizado no dia 07 de dezembro de 04, no Primar Plaza Hotel, à partir das 19h3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Antonio Mário Ielo – Prefeito Municipal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Reunião Preparatória para os Jogos Abertos à realizar no dia 18 de novembro , 19h30 no teatro Municipa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o Esporte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Caldas e Claúdião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825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Educação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para o Fundo Nacional de Desenvolvimento da Edu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Rogelio Barchetti – Presidente da Câmara Municipal de Avaré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a Solenidade em que será outorgado o título de Cidadão Benemérito ao Capitão Salvador Theodoro de Souza, á cerimônia será realizada no Salão Nobre desta Câmara Municipal no dia 18 de novembro, quinta-feira, às 20 hor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Rogelio Barchetti – Presidente da Câmara Municipal de Avaré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Convite para a Sessão Solene em Comemoração a Proclamação da República e ao Dia da Bandeira, a ser realizada no dia 19 de novembro, às 19h30 na Câmara Municipal de Avaré, ocasião em que se fará a premiação do Concurso de Redação promovido entre alunos da rede de Ensino Fundamental e Médio.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16T15:44:00Z</cp:lastPrinted>
  <dcterms:modified xsi:type="dcterms:W3CDTF">2004-11-16T17:44:00Z</dcterms:modified>
  <cp:revision>11</cp:revision>
  <dc:subject/>
  <dc:title/>
</cp:coreProperties>
</file>