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 de novembr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ilberto Luiz de Azevedo Borges – Secretário Municipal de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Sargento Chavari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872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José Luiz Ricca – Diretor Superintendente do Sebrae/SP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Presidência e Vereadores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nvite para a Solenidade de inauguração do Centro do Empreendedor, que será realizada no dia 11 de novembro, às 9h, na rua José Getúlio, 89, bairro da Aclim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eraldo Alckmin – Governador do Estado de São Paulo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municando que assinou o Decreto NR 49.100/04 declarando de Utilidade Pública Vila dos Meninos “ Sagrada Família” neste municípi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Educação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para os programas do Fundo Nacional de Desenvolvimento da Edu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. Antonio Maria Mucciolo – Arcebispo Emérito de Botucatu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Convida para a inauguração da Casa Padre Anchieta, construída pela Comunidade Botucatuense e doada a uma Família pobre, data 13 de novembro, às 10 hs, local Jardim Tropical, saída praça da Catedral as 9,30 h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Rogelio Barchetti – Presidente da Câmara Municipal de Avaré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Solenidade de entrega de título de Cidadão Avareense para Antonio Alberto de Felício e Benjamin Antonio Filho, a cerimônia solene terá lugar no salão nobre da Câmara Municipal, situado na Avenida Prefeito Misael Euphrasio, 999, no próximo dia 20 de novembro às 20 hor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Jornal “ Dimensão” e a OAB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ssistir a palestra “A influência do Direito no romance O Motim na Ilha dos Sinos”, ministrada pelo jornalista, jurista , Prof. Universitário e escritor Mafra Carbonieri, local OAB (ao lado do Cine Teatro Nelli) dia 19/11/04, horário 19h3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e Agricultura e Abastecimento 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>Vereadores Zé Fernandes e Cul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863/04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08T15:46:00Z</dcterms:modified>
  <cp:revision>8</cp:revision>
  <dc:subject/>
  <dc:title/>
</cp:coreProperties>
</file>