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3ª. SESSÃO ORDINÁRIA, DA 4ª. SESSÃO LEGISLATIVA, DA 13ª. LEGISLATURA DA CÂMARA MUNICIPAL DE BOTUCATU, REALIZADA NO DIA 13 DE OUTUBR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outubro do ano dois mil e quatro, às dezenove horas e trinta 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3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SARGENTO CHAVARI, EDNEI CARREIRA, GERALDO VIEIRA, JOEL DIVINO, LOURENÇÃO, ZÉ FERNANDES, CAIO BENTIVENHA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no dia quatro de outubr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CLAUDIÃO e NENÊ BUENO. </w:t>
      </w:r>
      <w:r>
        <w:rPr>
          <w:bCs/>
          <w:iCs/>
          <w:sz w:val="24"/>
        </w:rPr>
        <w:t xml:space="preserve">Vereador Ausente: </w:t>
      </w:r>
      <w:r>
        <w:rPr>
          <w:b/>
          <w:i/>
          <w:sz w:val="24"/>
        </w:rPr>
        <w:t xml:space="preserve">DIMAS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s. 591/04, 592/04, 595/04, 596/04, 597/04, 598/04, 602/04, 604/04, 605/04, 607/04, 608/04, 609/04, 612/04, 613/04, 614/04, 615/04, 616/04, 617/04, 618/04, 619/04, 620/04, 621/04, 622/04, 623/04, 624/04, 627/04, 632/04, 633/04, 635/04, 636/04, 637/04, 638/04, 639/04, 640/04, 641/04, 642/04, 645/04, 646/04, 647/04, 648/04, 652/04, 653/04, 654/04, 655/04, em atenção aos Requerimentos nºs. 754/04, 755/04, 760/04, 763/04, 768/04, 769/04, 782/04, 781/04, 772/04, 776/04, 783/04, 773/04, 784/04, 792/04, 809/04, 812/04, 794/04, 802/04, 807/04, 810/04, 764/04, 806/04, 799/04, 813/04, 804/04, 643/04, 803/04, 805/04, 795/04, 808/04, 815/04, 823/04, 816/04, 819/04, 827/04, 824/04, 814/04, 818/04, 821/04, 822/04, 831/04, 834/04, 835/04, 836/04; </w:t>
      </w:r>
      <w:r>
        <w:rPr>
          <w:sz w:val="24"/>
        </w:rPr>
        <w:t xml:space="preserve">0F.GP.nºs. </w:t>
      </w:r>
      <w:r>
        <w:rPr>
          <w:bCs/>
          <w:iCs/>
          <w:sz w:val="24"/>
        </w:rPr>
        <w:t xml:space="preserve">606/04, 611/04 e 610/04, respondem ao Requerimento nº. 774/04; da Telefônica, CT.KRB.0992/2004, em atenção ao Requerimento nº. 747/04; da Secretaria Nacional de Esporte de Alto Rendimento, Ofício nº. 2166/2004/SNEAR/ME, em atenção ao Requerimento nº. 801/04; da SABESP, Of. RMDB/302, em atenção ao Requerimento nº. 779/04; do Comandante do 2º. Pelotão de Polícia Ambiental, Ofício nº. 1BP/Amb-152/320/04, em atenção ao Requerimento nº. 726/04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1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5.000,00 (duzentos e cinqüenta e cinco mil reais). </w:t>
      </w:r>
      <w:r>
        <w:rPr>
          <w:b/>
          <w:i/>
          <w:sz w:val="24"/>
        </w:rPr>
        <w:t xml:space="preserve">02) PROJETO DE LEI Nº. 11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suplementar até o limite de R$ 2.160.000,00 (dois milhões, cento e sessenta mil reais).</w:t>
      </w:r>
      <w:r>
        <w:rPr>
          <w:b/>
          <w:i/>
          <w:sz w:val="24"/>
        </w:rPr>
        <w:t xml:space="preserve">      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843/04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847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48/04 e 849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50/04, 851/04, 852/04 e 853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854/04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166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167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s. 171/04, 172/04 e 173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urante o Grande Expediente todos os Senhores     Vereadores declinaram do uso da palavra. Encerrada a fase destinada ao Grande Expediente, o Senhor Presidente solicitou ao Secretário que procedesse a chamada dos Senhores Vereadores para a Ordem do Dia. Feita a chamada constatou-se a presença unânime dos Senhores Vereadores. Antes de iniciar a Ordem do Dia, o Senhor Presidente convocou os Senhores Vereadores para uma Sessão Extraordinária que será realizada no próximo dia dezoito de outubro, após a Sessão Ordinária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2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dispõe sobre a isenção do pagamento de taxa de inscrição em Concursos Públicos Municipais para candidatos desempregados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08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 e JOEL DIVINO, </w:t>
      </w:r>
      <w:r>
        <w:rPr>
          <w:bCs/>
          <w:iCs/>
          <w:sz w:val="24"/>
        </w:rPr>
        <w:t xml:space="preserve">que declara de Utilidade Pública a “Associação Evangélica Interdenominacional de Botucatu - AEIB”, com sede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2º. Secretário da Câmara Municipal de Botucatu,......................................Vereador </w:t>
      </w:r>
      <w:r>
        <w:rPr>
          <w:b/>
          <w:i/>
          <w:sz w:val="24"/>
        </w:rPr>
        <w:t>ANTONIO CARLOS VAZ DE ALMEID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08:52:00Z</cp:lastPrinted>
  <dcterms:modified xsi:type="dcterms:W3CDTF">2004-11-08T10:54:00Z</dcterms:modified>
  <cp:revision>26</cp:revision>
  <dc:subject/>
  <dc:title/>
</cp:coreProperties>
</file>