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25 DE OUTUBRO DE 2004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2"/>
        </w:rPr>
        <w:tab/>
        <w:t>ADIADO mediante solicitação do Vereador SARGENTO CHAV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81/2004</w:t>
      </w:r>
      <w:r>
        <w:rPr>
          <w:rFonts w:cs="Verdana" w:ascii="Verdana" w:hAnsi="Verdana"/>
          <w:sz w:val="22"/>
        </w:rPr>
        <w:t xml:space="preserve"> – de iniciativa dos Vereadores CARLOS TRIGO e CALDAS, que estabelece altura mínima para instalação de toldos e painéis publicitários, no Município de Botucatu e dá providências correlat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COM EMENDA</w:t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DIADO mediante solicitação do Vereador CAIO BENTIVENHA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RESOLUÇÃO Nº. 003/2004</w:t>
      </w:r>
      <w:r>
        <w:rPr>
          <w:rFonts w:cs="Verdana" w:ascii="Verdana" w:hAnsi="Verdana"/>
          <w:sz w:val="22"/>
        </w:rPr>
        <w:t xml:space="preserve"> – de iniciativa dos Vereadores CARLOS TRIGO, CLAUDIÃO,  CALDAS,  DIMAS, LOURENÇÃO e GERALDO VIEIRA, que altera dispositivos do Regimento Interno da Câmara Municipal.  (Altera o horário das Sessões Ordinária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Segunda Discussão e Votação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 EMENDA </w:t>
      </w:r>
    </w:p>
    <w:p>
      <w:pPr>
        <w:pStyle w:val="Normal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COMUNIC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Após o término do Pequeno Expediente da Sessão Ordinária de 25 de outubro de 2004, o </w:t>
      </w:r>
      <w:r>
        <w:rPr>
          <w:rFonts w:cs="Verdana" w:ascii="Verdana" w:hAnsi="Verdana"/>
          <w:b/>
          <w:bCs/>
          <w:sz w:val="24"/>
        </w:rPr>
        <w:t>Sr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LAYTON LEAL               DA SILVA</w:t>
      </w:r>
      <w:r>
        <w:rPr>
          <w:rFonts w:cs="Verdana" w:ascii="Verdana" w:hAnsi="Verdana"/>
          <w:sz w:val="24"/>
        </w:rPr>
        <w:t>, Pastor da Igreja Presbiteriana Independente                    em Botucatu, fará  uso da palavra na Tribuna Livre da Câmara (art.251 - Regimento Interno), ocasião em que fará uma explanação sobre a comemoração dos 100 anos da referida ent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0-20T10:23:00Z</cp:lastPrinted>
  <dcterms:modified xsi:type="dcterms:W3CDTF">2004-10-20T15:20:00Z</dcterms:modified>
  <cp:revision>19</cp:revision>
  <dc:subject/>
  <dc:title/>
</cp:coreProperties>
</file>