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/>
      </w:pPr>
      <w:r>
        <w:rPr/>
        <w:t>18 DE OUTUBRO DE 2004– 19h30min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RESOLUÇÃO Nº. 003/2004</w:t>
      </w:r>
      <w:r>
        <w:rPr>
          <w:rFonts w:cs="Verdana" w:ascii="Verdana" w:hAnsi="Verdana"/>
          <w:sz w:val="22"/>
        </w:rPr>
        <w:t xml:space="preserve"> – de iniciativa dos Vereadores CARLOS TRIGO, CLAUDIÃO,  CALDAS,  DIMAS, LOURENÇÃO e GERALDO VIEIRA, que altera dispositivos do Regimento Interno da Câmara Municipal.  (Altera o horário das Sessões Ordinárias)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1"/>
        <w:ind w:firstLine="720"/>
        <w:rPr>
          <w:sz w:val="22"/>
        </w:rPr>
      </w:pPr>
      <w:r>
        <w:rPr>
          <w:sz w:val="22"/>
        </w:rPr>
        <w:t>Primeira Discussão e Votação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Quorum:  Maioria Absoluta</w:t>
      </w:r>
      <w:r>
        <w:rPr>
          <w:rFonts w:cs="Verdana" w:ascii="Verdana" w:hAnsi="Verdana"/>
          <w:sz w:val="24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  <w:szCs w:val="22"/>
        </w:rPr>
        <w:t xml:space="preserve">COM EMENDA 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22"/>
        </w:rPr>
        <w:tab/>
        <w:t>ADIADO mediante solicitação do Vereador SARGENTO CHAVARI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Heading1"/>
        <w:ind w:hanging="0"/>
        <w:rPr/>
      </w:pPr>
      <w:r>
        <w:rPr>
          <w:b/>
          <w:sz w:val="22"/>
        </w:rPr>
        <w:t xml:space="preserve">02) PROPOSTA DE EMENDA À LEI ORGÂNICA DO MUNICÍPIO DE BOTUCATU Nº. 001/2004 - </w:t>
      </w:r>
      <w:r>
        <w:rPr>
          <w:sz w:val="22"/>
        </w:rPr>
        <w:t>de iniciativa dos Vereadores EDNEI CARREIRA, DIMAS, CULA, REINALDINHO, SARGENTO CHAVARI e ZÉ FERNANDES, que altera o parágrafo único do art. 8º da Lei Orgânica do Município de Botucatu. (Reduz o número de Vereadores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ind w:firstLine="720"/>
        <w:rPr>
          <w:sz w:val="22"/>
        </w:rPr>
      </w:pPr>
      <w:r>
        <w:rPr>
          <w:sz w:val="22"/>
        </w:rPr>
        <w:t>Primeira Discussão e Votação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2/3</w:t>
      </w:r>
      <w:r>
        <w:rPr>
          <w:rFonts w:cs="Verdana" w:ascii="Verdana" w:hAnsi="Verdana"/>
          <w:sz w:val="24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DE RESOLUÇÃO Nº. 004/2004</w:t>
      </w:r>
      <w:r>
        <w:rPr>
          <w:rFonts w:cs="Verdana" w:ascii="Verdana" w:hAnsi="Verdana"/>
          <w:sz w:val="22"/>
        </w:rPr>
        <w:t xml:space="preserve"> – de iniciativa dos Vereadores EDNEI CARREIRA, DIMAS, CULA, REINALDINHO, SARGENTO CHAVARI e ZÉ FERNANDES, que revoga o § 4º do art. 55 do Regimento Interno da Câmara Municipal de Botucatu. (Comissões Permanentes)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1"/>
        <w:ind w:firstLine="720"/>
        <w:rPr>
          <w:sz w:val="22"/>
        </w:rPr>
      </w:pPr>
      <w:r>
        <w:rPr>
          <w:sz w:val="22"/>
        </w:rPr>
        <w:t>Primeira Discussão e Votação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Quorum:  Maioria Absoluta</w:t>
      </w:r>
      <w:r>
        <w:rPr>
          <w:rFonts w:cs="Verdana" w:ascii="Verdana" w:hAnsi="Verdana"/>
          <w:sz w:val="24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Verdana" w:hAnsi="Verdana" w:cs="Verdana"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4-10-14T09:25:00Z</cp:lastPrinted>
  <dcterms:modified xsi:type="dcterms:W3CDTF">2011-10-06T18:43:00Z</dcterms:modified>
  <cp:revision>31</cp:revision>
  <dc:subject/>
  <dc:title/>
</cp:coreProperties>
</file>