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4 de outubro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ilberto Luiz de Azevedo Borges – Secretário Municipal de Educaçã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 801/04 e 826/04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abesp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Cula e Geraldo Vieira</w:t>
      </w:r>
    </w:p>
    <w:p>
      <w:pPr>
        <w:pStyle w:val="Normal"/>
        <w:widowControl w:val="false"/>
        <w:rPr>
          <w:sz w:val="24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409/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querimento formulado por Osvaldo Paes de Almeida, de instauração de Comissão Processante por denúncia de infração político – administrativa do Senhor Prefeito Municipal Antonio Mário de Paula Ferreira Ielo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10-04T19:03:00Z</dcterms:modified>
  <cp:revision>11</cp:revision>
  <dc:subject/>
  <dc:title/>
</cp:coreProperties>
</file>