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1ª. SESSÃO ORDINÁRIA, DA 4ª. SESSÃO LEGISLATIVA, DA 13ª. LEGISLATURA DA CÂMARA MUNICIPAL DE BOTUCATU, REALIZADA NO DIA 27 DE SETEMBR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EDNEI LÁZARO DA COSTA CAR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DEMIR LOPES DIONISI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setembro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1ª. Sessão Ordinária, da 4ª. Sessão Legislativa, da 12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SARGENTO CHAVARI, EDNEI CARREIRA, JOEL DIVINO, LOURENÇÃO, NENÊ BUENO, LUIZ RUBIO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vinte de setembro do ano dois mil e quatro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   </w:t>
      </w:r>
      <w:r>
        <w:rPr>
          <w:b/>
          <w:bCs/>
          <w:i/>
          <w:iCs/>
          <w:sz w:val="24"/>
        </w:rPr>
        <w:t>CALDAS, CLAUDIÃO, ZÉ FERNANDES, CAIO BENTIVENHA, MAURO MAILHO e JUNIOR COLENCI</w:t>
      </w:r>
      <w:r>
        <w:rPr>
          <w:b/>
          <w:bCs/>
          <w:sz w:val="24"/>
        </w:rPr>
        <w:t>.</w:t>
      </w:r>
      <w:r>
        <w:rPr>
          <w:sz w:val="24"/>
        </w:rPr>
        <w:t xml:space="preserve"> Vereadores Ausentes: </w:t>
      </w:r>
      <w:r>
        <w:rPr>
          <w:b/>
          <w:bCs/>
          <w:i/>
          <w:iCs/>
          <w:sz w:val="24"/>
        </w:rPr>
        <w:t xml:space="preserve">CULA e GERALDO VIEIR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Nº. 593/04, em atenção ao Requerimento nº. 758/04; do Delegado de Polícia Assistente, encaminhando cópia de Laudo Pericial referente a Exame Grafotécnico em assinatura do Senhor Prefeito Municipal; do Presidente da COMSER, OFÍCIO CONSER Nº. 011/204, em atenção ao Requerimento nº. 458/04; do Ministério do Desenvolvimento Social e Combate à Fome, AVISO/MDSCF/CGFNAS/Nº. 149, comunicando transferência de recursos para o Fundo Municipal de Assistência Social de Botucatu; da Coordenação de Apoio aos Municípios da Grande São Paulo, Interior e do Litoral, Protocolo nº. 18927/04/cfv, em atenção ao Of.GP. Nº. 682/04; do Comandante do 12º. BPM/I, Ofício 167. 12ºBPM/I-208/30/04, em atenção ao Requerimento nº. 811/04; da Telefônica, CT.KRB.1060/004, em atenção aos Requerimentos nºs. 757/04 e 777/04; da SABESP, OF/RM 361, em atenção ao Requerimento nº. 661/04; da Faculdade de Ciências Agronômicas- UNESP, Ofício nº. 82/04 DFCA, convidando para a Solenidade de Abertura do III SINTAG – Simpósio Internacional de Tecnologia de Aplicação de Agrotóxicos, que será realizado no próximo dia vinte de outubro; do Instituto de Biociências da UNESP- Campus de Botucatu, convidando para as festividades em comemoração ao seu 27º. Aniversário e Jubileu de Prata dos Formandos de hum mil, novecentos e setenta e nove, que acontecerá no próximo dia vinte e dois de outubro; do Comando de Policiamento do Interior 7, região de Sorocaba, convidando para a solenidade de outorga do Colar Comemorativo do Sesquicentenário da Revolução Liberal de hum mil, oitocentos e quarenta e dois, que será realizada no próximo dia cinco de outubro. Durante a leitura das Correspondências Recebidas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 suspensão dos trabalhos por quinze minuto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suspensão do Pequeno Expediente e do Grande Expediente. O Senhor Presidente explicou que o Pequeno Expediente não poderia ser suspenso, pois já se encontrava instalado. Colocado em votação o pedido de suspensão dos trabalhos por quinze minut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perguntou o motivo da suspensão do Grande Expediente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explicou que alguns Vereadores precisavam comparecer em comícios. Colocado em votação o pedido de suspensão do Grande Expediente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Em seguida, o Senhor Presidente informou que foi protocolado no dia vinte e quatro de setembro, um Requerimento do Partido da Social Democracia Brasileira - PSDB subscrito pelo Presidente Luiz Francisco Witzler,  e endereçado a esta Câmara Municipal, solicitando a instalação de Comissão Processante, bem como, uma vez recebida a denúncia, o imediato afastamento do Senhor Prefeito Municipal. Informou, ainda, que naquela data havia recebido um documento do Partido da Social Democracia Brasileira – PSDB, solicitando a retirada da denúncia para instalação da referida Comissão Processante contra o Senhor Prefeito Municipal, o que foi acatado pela Presidência da Câmara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  <w:br/>
      </w:r>
      <w:r>
        <w:rPr>
          <w:b/>
          <w:i/>
          <w:sz w:val="24"/>
        </w:rPr>
        <w:t xml:space="preserve">01) PROJETO DE LEI Nº. 108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>JUNIOR COLENCI e JOEL DIVINO,</w:t>
      </w:r>
      <w:r>
        <w:rPr>
          <w:bCs/>
          <w:iCs/>
          <w:sz w:val="24"/>
        </w:rPr>
        <w:t xml:space="preserve"> que declara de Utilidade Pública a Associação Evangélica Interdenominacional de Botucatu – AEIB com sede no Município de Botucatu. </w:t>
      </w:r>
      <w:r>
        <w:rPr>
          <w:b/>
          <w:i/>
          <w:sz w:val="24"/>
        </w:rPr>
        <w:t xml:space="preserve">PROJETO DE LEI Nº. 10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bens móveis ao Tribunal de Justiça do Estado de São Paulo. </w:t>
      </w:r>
      <w:r>
        <w:rPr>
          <w:b/>
          <w:i/>
          <w:sz w:val="24"/>
        </w:rPr>
        <w:t xml:space="preserve">03) PROJETO DE LEI Nº. 110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. </w:t>
      </w:r>
      <w:r>
        <w:rPr>
          <w:b/>
          <w:i/>
          <w:sz w:val="24"/>
        </w:rPr>
        <w:t xml:space="preserve">04) PROJETO DE LEI Nº. 111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realizar obras para reforma no edifício que abrigará a Vara Federal no Município de Botucatu. </w:t>
      </w:r>
      <w:r>
        <w:rPr>
          <w:b/>
          <w:i/>
          <w:sz w:val="24"/>
        </w:rPr>
        <w:t xml:space="preserve">05) PROJETO DE LEI Nº. 112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00.000,00 (duzentos mil reais). </w:t>
      </w:r>
      <w:r>
        <w:rPr>
          <w:b/>
          <w:i/>
          <w:sz w:val="24"/>
        </w:rPr>
        <w:t xml:space="preserve">06) PROJETO DE LEI Nº. 113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12.000,00 (cento e doze mil reais)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perguntou se havia sido lida a correspondência entregue pela Polícia a respeito de um novo Laudo Pericial, que trata da falsificação de assinatura. O Senhor Presidente explicou que a correspondência já havia sido lida e encaminhada ao Presidente da Comiss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que o referido documento fosse lido na íntegra. Pela ordem, o Vereador </w:t>
      </w:r>
      <w:r>
        <w:rPr>
          <w:b/>
          <w:i/>
          <w:sz w:val="24"/>
        </w:rPr>
        <w:t>JOEL DIVINO</w:t>
      </w:r>
      <w:r>
        <w:rPr>
          <w:bCs/>
          <w:iCs/>
          <w:sz w:val="24"/>
        </w:rPr>
        <w:t xml:space="preserve"> solicitou que o referido documento fosse lido só depois de analisado pelo Presidente da Comissão. O Senhor Presidente acatou a solicitação do Vereador Calda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o documento tornou-se público antes mesmo que a Comissão tivesse conhecimento do mesmo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disse que estranhava o fato da imprensa já ter tomado conhecimento do documento em questão, antes do Presidente da Comissão. O Senhor Presidente esclareceu que esta Casa de Leis recebeu cópia do referido documento, e o mesmo foi encaminhado ao Presidente da Comissã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quando chegou a esta Casa, logo pela manhã, o Secretário de Comunicação da Prefeitura Municipal e o Vereador Luiz Rubio já haviam tomado ciência do citado documento e a imprensa já tinha cópia do mesmo. O Senhor Presidente solicitou ao Secretário que procedesse a leitura da conclusão do Laudo Pericial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que fosse lida a parte que explica sobre quais assinaturas foram analisadas. O Senhor Presidente explicou que a Comissão irá enviar a cada Vereador uma cópia do referido document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a Comissão irá investigar se houve outras assinaturas, e em seguida dará ciência a todos os Vereadores. Em seguida, o Senhor Presidente solicitou ao Secretário que procedesse a leitura dos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. 830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. 831/04, 833/04 e 837/04; </w:t>
      </w:r>
      <w:r>
        <w:rPr>
          <w:b/>
          <w:i/>
          <w:sz w:val="24"/>
        </w:rPr>
        <w:t xml:space="preserve">dos Vereadores JOEL DIVINO, REINLADINHO e SARGENTO CHAVARI, </w:t>
      </w:r>
      <w:r>
        <w:rPr>
          <w:bCs/>
          <w:iCs/>
          <w:sz w:val="24"/>
        </w:rPr>
        <w:t xml:space="preserve">nº. 832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834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. 835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36/04 e 839/04; </w:t>
      </w:r>
      <w:r>
        <w:rPr>
          <w:b/>
          <w:i/>
          <w:sz w:val="24"/>
        </w:rPr>
        <w:t xml:space="preserve">dos Vereadores CALDAS e CARLOS TRIGO, </w:t>
      </w:r>
      <w:r>
        <w:rPr>
          <w:bCs/>
          <w:iCs/>
          <w:sz w:val="24"/>
        </w:rPr>
        <w:t xml:space="preserve">nº. 838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839/04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. 841/04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suspensão do uso da palavra no Pequeno Expediente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manifestou-se contra e solicitou que fosse consultada a Assessoria Jurídica, no sentido de verificar se a referida suspensão é regimental. Colocado em votação o pedido de suspensão do uso da palavra no Pequeno Expediente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maioria dos Senhores Vereadores.</w:t>
      </w:r>
      <w:r>
        <w:rPr/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58/04, 159/04 e 163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60/04, 161/04 e 162/04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a suspensão de qualquer parte da sessão deveria acontecer antes do início da mesma. O Senhor Presidente explicou que o Pequeno Expediente é formado por duas fases, sendo que na primeira fase acontece a apresentação das matérias, e na segunda acontece o uso da palavra pelos Senhores Vereadores. Explicou, ainda, que o Vereador Luiz Rubio solicitou a suspensão antes que qualquer Vereador fizesse uso da Tribuna. </w:t>
      </w:r>
      <w:r>
        <w:rPr>
          <w:sz w:val="24"/>
        </w:rPr>
        <w:t xml:space="preserve">Encerrada a fase destinada à apresentação e votação das proposituras, e em virtude da suspensão do uso da palavra no Pequeno Expediente, bem como a suspensão d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21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CALDAS, </w:t>
      </w:r>
      <w:r>
        <w:rPr>
          <w:bCs/>
          <w:iCs/>
          <w:sz w:val="24"/>
        </w:rPr>
        <w:t xml:space="preserve">que dispõe sobre a isenção do pagamento de taxa de inscrição em Concursos Públicos Municipais para candidatos desempregados e dá outras providência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o adiamento do referido Projeto por duas sessõ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perguntou se o Projeto em questão era autorizativo. O Senhor Presidente explicou que o mesmo era autorizativo, pois os Vereadores não têm autonomia para mexer na parte financeira do Poder Executivo. Colocado em votação o pedido de adiamento por duas sessõe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DIMAS, CALDAS, CLAUDIÃO, SARGENTO CHAVARI, JOEL DIVINO, LOURENÇÃO, ZÉ FERNANDES, NENÊ BUENO, CAIO BENTIVENHA, LUIZ RUBIO, MAURO MAILHO, JUNIOR COLENCI e REINALDINHO, </w:t>
      </w:r>
      <w:r>
        <w:rPr>
          <w:bCs/>
          <w:iCs/>
          <w:sz w:val="24"/>
        </w:rPr>
        <w:t xml:space="preserve">totalizando 13 (treze) votos. Foi contrário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totalizando 01 (um) voto. Em seguida, o Senhor Presidente informou que no dia vinte e oito de setembro, às quinze horas e trinta minutos será realizada Audiência Pública referente ao Segundo Quadrimestre de dois mil e quatro. </w:t>
      </w:r>
      <w:r>
        <w:rPr>
          <w:b/>
          <w:i/>
          <w:sz w:val="28"/>
          <w:u w:val="single"/>
        </w:rPr>
        <w:t>EXPLICAÇÃO PESSOAL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Fez uso da palavra o Vereador</w:t>
      </w:r>
      <w:r>
        <w:rPr>
          <w:b/>
          <w:i/>
          <w:sz w:val="24"/>
        </w:rPr>
        <w:t xml:space="preserve"> CALDAS. </w:t>
      </w:r>
      <w:r>
        <w:rPr>
          <w:bCs/>
          <w:iCs/>
          <w:sz w:val="24"/>
        </w:rPr>
        <w:t xml:space="preserve">O Senhor Presidente frisou que nunca omitiu informação nenhuma aos Senhores Vereadores, mas sempre respeitou as Comissões nesta Casa de Lei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se o perito tivesse comparecido nesta Câmara Municipal, muitos dissabores teriam sido poupado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30T08:31:00Z</cp:lastPrinted>
  <dcterms:modified xsi:type="dcterms:W3CDTF">2005-03-01T13:56:00Z</dcterms:modified>
  <cp:revision>29</cp:revision>
  <dc:subject/>
  <dc:title>ATA DA 31ª</dc:title>
</cp:coreProperties>
</file>