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0ª. SESSÃO ORDINÁRIA, DA 4ª. SESSÃO LEGISLATIVA, DA 13ª. LEGISLATURA DA CÂMARA MUNICIPAL DE BOTUCATU, REALIZADA NO DIA 20 DE SETEMBR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EDNEI LÁZARO DA COSTA CARREIRA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DEMIR LOPES DIONISI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CARLOS VAZ DE ALMEID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dias do mês de setembro do ano dois mil e quatr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0ª. Sessão Ordinária, da 4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SARGENTO CHAVARI, EDNEI CARREIRA, GERALDO VIEIRA, JOEL DIVINO, LOURENÇÃO, NENÊ BUENO, LUIZ RUBIO, MAURO MAILHO, JUNIOR COLENCI e REINALDINHO. </w:t>
      </w:r>
      <w:r>
        <w:rPr>
          <w:sz w:val="24"/>
        </w:rPr>
        <w:t xml:space="preserve">Com a presença de treze Vereadores e havendo número legal, o Senhor Presidente instalou a presente Sessão Ordinária e colocou em votação a Ata da Sessão Ordinária realizada no dia treze de setembro do ano dois mil e quatro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CALDAS, CLAUDIÃO, ZÉ FERNANDES e CAIO BENTIVENHA. </w:t>
      </w:r>
      <w:r>
        <w:rPr>
          <w:sz w:val="24"/>
        </w:rPr>
        <w:t xml:space="preserve">Em seguida, solicitou ao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a Prefeitura Municipal, OF.GP.Nºs. 547/04, 549/04, 560/04, 561/04, 562/04, 563/04, 564/04, 565/04, 566/04, 567/04, 568/04, 569/04, 569/04, 573/04, 574/04, 575/04, 576/04, 577/04, 578/04, 579/04, 580/04, 581/04, 582/04, 583/04, 585/04, 587/04, em atenção aos Requerimentos nºs. 697/04, 700/04, 711/04, 714/04, 715/04, 716/04, 718/04, 720/04, 721/04, 723/04, 724/04, 746/04, 725/04, 733/04, 734/04, 735/04, 751/04, 736/04, 737/04, 739/04, 740/04, 741/04, 744/04, 745/04, 749/04, 750/04; do Secretário Municipal de Obras, em atenção ao Requerimento nº. 778/04; do Ministério do Desenvolvimento Social e Combate à Fome, AVISO/MDSCF/CGFNAS/Nº. 134, comunicando a transferência de recursos para o Fundo Municipal de Assistência Social de Botucatu; do Comandante do Corpo de Bombeiros de Botucatu, Ofício Nº. 12GB-204/200/04, em atenção ao Requerimento nº. 713/04; da Superintendência de Serviços de Transportes de Cargas, Ofício nº. 484/GEFIC/SUCAR, em atenção ao Requerimento nº. 422/04; do Comandante da 1ª. Companhia de Polícia Militar de Botucatu, Ofício Nº. 12ºBPM/I-659/101/04, em atenção ao Requerimento nº. 762/04; do Presidente do Comitê Olímpico Brasileiro, Ofício 2047/2004/CAN/sl, em atenção à Moção nº. 024/04; do Capitão PM Mauricio José Raimundo, informando que assumiu o Comando da Primeira Companhia de Polícia Militar de Botucatu; do Vereador Antonio Luiz Caldas Junior, encaminhando Relatório de Atividades do Conselho de Curadores da Fundação UNI, no exercício de 2003; da Secretaria de Estado da Saúde, convidando para o I Seminário de Prevenção as DST/HIV AIDS e Diversidade Sexual do Centro Oeste Paulista, que será realizado no dia vinte e quatro de setembro; da Associação Atlética Ferroviária, convidando para o Cerimonial de Abertura da IV Copa Laércio Policastro de Futebol Veteranos, que será realizada no próximo dia vinte e seis de setembro. Durante a leitura das Correspondências Recebidas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solicitou que fosse registrado em Ata o Ofício Nº. 12º BPM/I-659/101/04, para constar que pediu providências, caso aconteça algum incidente. O Senhor Presidente acatou a solicitação. </w:t>
      </w:r>
      <w:r>
        <w:rPr>
          <w:bCs/>
          <w:i/>
          <w:sz w:val="24"/>
        </w:rPr>
        <w:t>“OFÍCIO Nº. 12º. BPM/I-659/101/04, Em atenção ao ofício referenciado, informo a Vossa Excelência que a fiscalização nas 26 (vinte e seis) escolas da rede pública de ensino de Botucatu é realizada pelas viaturas da Ronda Escolar, em sistema de rodízio. Em nosso controle, não consta ocorrência de trânsito envolvendo alunos das escolas EE “Prof. Martinho Nogueira” e EMPG    “Prof. João Maria de Araújo Junior”, porém foi determinada uma atenção especial àqueles locais, por parte de nossos policiais. Na oportunidade, apresento a Vossa Excelência meu protesto de elevada estima e distinta consideração. Mauricio José Raimundo, DD. Capitão PM Comandante”.</w:t>
      </w:r>
      <w:r>
        <w:rPr>
          <w:bCs/>
          <w:iCs/>
          <w:sz w:val="24"/>
        </w:rPr>
        <w:t xml:space="preserve">  </w:t>
      </w:r>
      <w:r>
        <w:rPr>
          <w:b/>
          <w:i/>
          <w:sz w:val="28"/>
          <w:u w:val="single"/>
        </w:rPr>
        <w:t>REQUERIMENTO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>do Vereador</w:t>
      </w:r>
      <w:r>
        <w:rPr>
          <w:b/>
          <w:i/>
          <w:sz w:val="24"/>
        </w:rPr>
        <w:t xml:space="preserve"> NENÊ BUENO, </w:t>
      </w:r>
      <w:r>
        <w:rPr>
          <w:bCs/>
          <w:iCs/>
          <w:sz w:val="24"/>
        </w:rPr>
        <w:t xml:space="preserve">nº. 820/04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CULA e JUNIOR COLENCI, </w:t>
      </w:r>
      <w:r>
        <w:rPr>
          <w:bCs/>
          <w:iCs/>
          <w:sz w:val="24"/>
        </w:rPr>
        <w:t xml:space="preserve">nº. 814/04; </w:t>
      </w:r>
      <w:r>
        <w:rPr>
          <w:b/>
          <w:i/>
          <w:sz w:val="24"/>
        </w:rPr>
        <w:t xml:space="preserve">dos Vereadores JOEL DIVINO, REINALDINHO e JUNIOR COLENCI, </w:t>
      </w:r>
      <w:r>
        <w:rPr>
          <w:bCs/>
          <w:iCs/>
          <w:sz w:val="24"/>
        </w:rPr>
        <w:t xml:space="preserve">nº. 815/04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. 816/04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. 817/04; </w:t>
      </w:r>
      <w:r>
        <w:rPr>
          <w:b/>
          <w:i/>
          <w:sz w:val="24"/>
        </w:rPr>
        <w:t xml:space="preserve">dos Vereadores JOEL DIVINO, REINALDINHO, ZÉ FERNANDES e JUNIOR COLENCI, </w:t>
      </w:r>
      <w:r>
        <w:rPr>
          <w:bCs/>
          <w:iCs/>
          <w:sz w:val="24"/>
        </w:rPr>
        <w:t xml:space="preserve">nº. 818/04; </w:t>
      </w:r>
      <w:r>
        <w:rPr>
          <w:b/>
          <w:i/>
          <w:sz w:val="24"/>
        </w:rPr>
        <w:t xml:space="preserve">dos Vereadores REINALDINHO e JOEL DIVINO, </w:t>
      </w:r>
      <w:r>
        <w:rPr>
          <w:bCs/>
          <w:iCs/>
          <w:sz w:val="24"/>
        </w:rPr>
        <w:t xml:space="preserve">nº. 819/04; </w:t>
      </w:r>
      <w:r>
        <w:rPr>
          <w:b/>
          <w:i/>
          <w:sz w:val="24"/>
        </w:rPr>
        <w:t xml:space="preserve">dos Vereadores EDNEI CARREIRA e GERALDO VIEIRA, </w:t>
      </w:r>
      <w:r>
        <w:rPr>
          <w:bCs/>
          <w:iCs/>
          <w:sz w:val="24"/>
        </w:rPr>
        <w:t xml:space="preserve">nºs. 821/04 e 822/04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823/04 e 824/04; </w:t>
      </w:r>
      <w:r>
        <w:rPr>
          <w:b/>
          <w:i/>
          <w:sz w:val="24"/>
        </w:rPr>
        <w:t xml:space="preserve">dos Vereadores CALDAS e CLAUDIÃO, </w:t>
      </w:r>
      <w:r>
        <w:rPr>
          <w:bCs/>
          <w:iCs/>
          <w:sz w:val="24"/>
        </w:rPr>
        <w:t xml:space="preserve">nº. 825/04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826/04 e 827/04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E TODOS OS VEREADORES, </w:t>
      </w:r>
      <w:r>
        <w:rPr>
          <w:bCs/>
          <w:iCs/>
          <w:sz w:val="24"/>
        </w:rPr>
        <w:t>nº. 026/04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s. 150/04  e 151/04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. 152/04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153/04 e 154/04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. 155/04.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CAIO BENTIVENH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REINALDINHO e SARGENTO CHAVARI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JOEL DIVINO </w:t>
      </w:r>
      <w:r>
        <w:rPr>
          <w:bCs/>
          <w:iCs/>
          <w:sz w:val="24"/>
        </w:rPr>
        <w:t xml:space="preserve">solicitou nova chamada dos Senhores Vereadores. Feita a chamada constatou-se a presença unânime dos Senhores Vereadores. Em seguida, fizeram uso da Tribuna de Oradores “Vereador Plínio Paganini” os Vereadores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NENÊ BUENO, CAIO BENTIVENHA, REINALDINHO e SARGENTO CHAVAR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,   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CAIO BENTIVENHA, EDNEI CARREIRA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REINALDINHO e JOEL DIVINO. </w:t>
      </w:r>
      <w:r>
        <w:rPr>
          <w:bCs/>
          <w:iCs/>
          <w:sz w:val="24"/>
        </w:rPr>
        <w:t xml:space="preserve">Encerrada a fase destinada ao Grande Expediente, o Senhor Presidente solicitou ao Secretário que procedesse a chamada dos Senhores Vereadores para a Ordem do Dia. Feita a chamada verificou-se a presença unânime dos Senhores Vereadores. Antes de iniciar a Ordem do Dia, o Senhor Presidente convidou todos os Senhores Vereadores para comparecerem à Igreja Metodista, no próximo final de semana, ocasião em que será entregue a Moção de Congratulações para com a referida Igreja, pela comemoração de seus setenta anos de existência em nossa cidade. Convidou, ainda, todos os Senhores Vereadores para comparecerem à sede do Grupo de Escoteiros de Botucatu “Padre Anchieta”, no próximo dia vinte e cinco, ocasião em que  será entregue ao Senhor Waldimir Luiz Rios Junior, o Diploma de “Honra ao Mérito”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RESOLUÇÃO Nº. 003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, CLAUDIÃO, CALDAS, DIMAS, LOURENÇÃO e GERALDO VIEIRA, </w:t>
      </w:r>
      <w:r>
        <w:rPr>
          <w:bCs/>
          <w:iCs/>
          <w:sz w:val="24"/>
        </w:rPr>
        <w:t xml:space="preserve">que altera dispositivos do Regimento Interno da Câmara Municipal. Pela ordem, 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solicitou o adiamento do referido Projeto por quatro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 xml:space="preserve">DIMAS, CULA, SARGENTO CHAVARI, GERALDO VIEIRA, JOEL DIVINO, ZÉ FERNANDES, NENÊ BUENO, CAIO BENTIVENHA, LUIZ RUBIO, JUNIOR COLENCI e REINALDINHO, </w:t>
      </w:r>
      <w:r>
        <w:rPr>
          <w:bCs/>
          <w:iCs/>
          <w:sz w:val="24"/>
        </w:rPr>
        <w:t xml:space="preserve">totalizando 11 (onze) votos. Foram contrários os Vereadores </w:t>
      </w:r>
      <w:r>
        <w:rPr>
          <w:b/>
          <w:i/>
          <w:sz w:val="24"/>
        </w:rPr>
        <w:t xml:space="preserve">CARLOS TRIGO, CALDAS, CLAUDIÃO, LOURENÇÃO e MAURO MAILHO, </w:t>
      </w:r>
      <w:r>
        <w:rPr>
          <w:bCs/>
          <w:iCs/>
          <w:sz w:val="24"/>
        </w:rPr>
        <w:t>totalizando 05 (cinco) voto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Câmara Municipal de Botucatu,..........................................Vereador </w:t>
      </w:r>
      <w:r>
        <w:rPr>
          <w:b/>
          <w:i/>
          <w:sz w:val="24"/>
        </w:rPr>
        <w:t>ADEMIR LOPES DIONIS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9-24T13:52:00Z</dcterms:modified>
  <cp:revision>28</cp:revision>
  <dc:subject/>
  <dc:title/>
</cp:coreProperties>
</file>