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  <w:t>ORDEM  DO DIA DA SESSÃO ORDINÁRIA DE</w:t>
      </w:r>
    </w:p>
    <w:p>
      <w:pPr>
        <w:pStyle w:val="Subtitle"/>
        <w:rPr/>
      </w:pPr>
      <w:r>
        <w:rPr/>
        <w:t>04 DE OUTUBRO DE 2004– 19h3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1) VETO TOTAL </w:t>
      </w:r>
      <w:r>
        <w:rPr>
          <w:rFonts w:cs="Verdana" w:ascii="Verdana" w:hAnsi="Verdana"/>
          <w:sz w:val="22"/>
        </w:rPr>
        <w:t>aposto pelo PREFEITO MUNICIPAL ao Autógrafo             nº. 3922/04, originário do Projeto de Lei nº. 059, de 26/04/2004, que acrescenta parágrafos ao art. 8 da Lei nº 4282, de 23 de julho de 2002, que dispõe sobre  denominação de logradouros e próprios públicos municipais.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43/2004</w:t>
      </w:r>
      <w:r>
        <w:rPr>
          <w:rFonts w:cs="Verdana" w:ascii="Verdana" w:hAnsi="Verdana"/>
          <w:sz w:val="22"/>
        </w:rPr>
        <w:t xml:space="preserve"> - de iniciativa do Vereador CARLOS TRIGO que acrescenta parágrafo único ao art. 11 da Lei nº. 3.991, de 21/02/2000, objetivando tornar pública as audiências para oitiva do denunciante, do denunciado e das testemunhas, em processo de cassação de manda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SARGENTO CHAVARI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9-29T08:28:00Z</cp:lastPrinted>
  <dcterms:modified xsi:type="dcterms:W3CDTF">2004-09-29T11:28:00Z</dcterms:modified>
  <cp:revision>14</cp:revision>
  <dc:subject/>
  <dc:title/>
</cp:coreProperties>
</file>