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hanging="0"/>
        <w:jc w:val="left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0 de setembro de 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>CORRESPONDÊNCIAS RECEBID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Gabinete do Prefeito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>Vereadores Claudião, Júnior Colenci, Cula, Reinaldo, Joel Divino, Zé Fernandes, Carlos Trigo, Caio Bentivenha, Sargento Chavari, Geraldo Vieira e Mauro Maílho.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aos Requerimentos nºs. 697/04, 700/04, 711/04, 714/04, 715/04, 716/04, 718/04, 720/04, 721/04, 723/04, 724/04, 725/04, 746/04, 734/04, 735/04, 751/04, 736/04, 737/04, 739/04, 740/04, 741/04, 744/04, 745/04, 749/04, 733/04 e 750/04.</w:t>
      </w:r>
    </w:p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Comandante do Corpo de Bombeiros de Botucatu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>Vereadores Reinaldinho e Joel Divino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ao Requerimento nº 713/0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Agência Nacional de Transportes Terrestres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>Vereadores Claúdião, Carlos Trigo e Zé Fernandes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ao Requerimento nº 422/0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Engº. Rubens Afonso Bicudo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Vereador Caldas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ao Requerimento nº 778/0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Comandante da Primeira Companhia de Polícia Militar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>Vereador Zé Fernandes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ao Requerimento nº 762/0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Carlos Arthur Nuzman – Presidente do Comitê Olímpico Brasileiro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>Vereador Júnior Colenci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à Moção nº 024/0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Fátima Maria Padovani – Diretora Técnica DIR XI Botucatu</w:t>
      </w:r>
    </w:p>
    <w:p>
      <w:pPr>
        <w:pStyle w:val="TextBody"/>
        <w:rPr/>
      </w:pPr>
      <w:r>
        <w:rPr>
          <w:b/>
        </w:rPr>
        <w:t xml:space="preserve">Para: </w:t>
      </w:r>
      <w:r>
        <w:rPr>
          <w:bCs/>
        </w:rPr>
        <w:t>Presidência  e Vereadores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Convidando a participarem do “ I Seminário de Prevenção as DST/HIV AIDS e Diversidade Sexual do Centro Oeste Paulista” que será realizada no dia 24/09/04, horário 18:00 às 22:00 horas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Prof. Roberval E. Pizano – Gerente de Esportes da Associação Atlética Ferroviária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>Presidência e Vereadores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Convidando para participarem do Cerimonial de abertura da IV Copa Laércio Policastro de Futebol Veteranos, a realizar-se no dia 26 de setembro de 04, às 14:00 no Estádio “ Dr. Euclides Paes Cruz” – Associação Atlética Ferroviári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Vereador Antonio Luiz Caldas Júnior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>Presidência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Como membro do Conselho de Curadores da Fundação UNI representando a Câmara Municipal de Botucatu, encaminho a Vossa Excelência Relatório de Atividades no exercício 2003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Coordenação Geral do Fundo Nacional de Assistência Social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>Presidência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Comunicando a transferência de recursos para o Fundo Municipal de Assistencial Social de Botucatu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Capitão Maurício José Raimundo – Comandante da Primeira Companhia da  PM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>Presidência e Vereadores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Comunicando que assumiu o Comando da Primeira Companhia de Polícia Militar de Botucatu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9-20T19:23:00Z</dcterms:modified>
  <cp:revision>11</cp:revision>
  <dc:subject/>
  <dc:title/>
</cp:coreProperties>
</file>