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 de setembro de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ecretaria da Segurança Pública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 Sargento Chavari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013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Agência Nacional de Transportes Terrestres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Claúdião, Carlos Trigo e Zé Fernand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422/04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13T18:46:00Z</dcterms:modified>
  <cp:revision>7</cp:revision>
  <dc:subject/>
  <dc:title/>
</cp:coreProperties>
</file>