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8 de setembro de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es Cula, Sargento Chavari, Joel Divino, Reinaldo, Claudião, Zé Fernandes, Caldas.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s Requerimentos nºs.653/04, 679/04, 680/04, 682/04, 696/04, 698/04, 701/04, 705/04, 706/04.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8T16:51:00Z</cp:lastPrinted>
  <dcterms:modified xsi:type="dcterms:W3CDTF">2004-09-08T19:56:00Z</dcterms:modified>
  <cp:revision>7</cp:revision>
  <dc:subject/>
  <dc:title/>
</cp:coreProperties>
</file>