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Subtitle"/>
        <w:rPr/>
      </w:pPr>
      <w:r>
        <w:rPr/>
        <w:t>20 DE SETEMBRO DE 2004– 19h30min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DE RESOLUÇÃO Nº. 003/2004</w:t>
      </w:r>
      <w:r>
        <w:rPr>
          <w:rFonts w:cs="Verdana" w:ascii="Verdana" w:hAnsi="Verdana"/>
          <w:sz w:val="22"/>
        </w:rPr>
        <w:t xml:space="preserve"> – de iniciativa dos Vereadores CARLOS TRIGO, CLAUDIÃO,  CALDAS,  DIMAS, LOURENÇÃO e GERALDO VIEIRA, que altera dispositivos do Regimento Interno da Câmara Municipal.  (Altera o horário das Sessões Ordinárias)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eading1"/>
        <w:ind w:firstLine="720"/>
        <w:rPr>
          <w:sz w:val="22"/>
        </w:rPr>
      </w:pPr>
      <w:r>
        <w:rPr>
          <w:sz w:val="22"/>
        </w:rPr>
        <w:t>Primeira Discussão e Votação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orum:  Maioria Absoluta</w:t>
      </w:r>
      <w:r>
        <w:rPr>
          <w:rFonts w:cs="Verdana" w:ascii="Verdana" w:hAnsi="Verdana"/>
          <w:sz w:val="24"/>
          <w:szCs w:val="22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cs="Verdana" w:ascii="Verdana" w:hAnsi="Verdana"/>
          <w:sz w:val="22"/>
        </w:rPr>
        <w:t>PEDIDO DE VISTA solicitado pelo Vereador SARGENTO CHAVAR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Verdana" w:hAnsi="Verdana" w:cs="Verdana"/>
      <w:sz w:val="2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9-15T12:00:00Z</dcterms:modified>
  <cp:revision>9</cp:revision>
  <dc:subject/>
  <dc:title/>
</cp:coreProperties>
</file>