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3ª. SESSÃO EXTRAORDINÁRIA, DA 4ª. SESSÃO LEGISLATIVA, DA 13ª. LEGISLATURA DA CÂMARA MUNICIPAL DE BOTUCATU, REALIZADA NO DIA 30 AGOST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EDNEI LÁZARO DA COSTA CARREIRA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ab/>
        <w:tab/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REINALDO MENDONÇA MOREIR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4"/>
        </w:rPr>
        <w:tab/>
        <w:tab/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DOMINGOS CHAVARI NET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ADEMIR LOPES DIONISIO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ab/>
        <w:tab/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EL DIVINO DOS SANTOS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ab/>
        <w:tab/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REINALDO MENDONÇA MOREIRA</w:t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ab/>
        <w:tab/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SÉ FERNANDES DE OLIVEIRA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4"/>
        </w:rPr>
        <w:tab/>
        <w:tab/>
        <w:tab/>
        <w:t xml:space="preserve">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inta dias do mês de agosto do ano dois mil e quatro, às vinte horas e dez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3ª. Sessão Extraordinária, da 4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Pela ordem, o Vereador </w:t>
      </w:r>
      <w:r>
        <w:rPr>
          <w:b/>
          <w:bCs/>
          <w:i/>
          <w:iCs/>
          <w:sz w:val="24"/>
        </w:rPr>
        <w:t xml:space="preserve">JOEL DIVINO </w:t>
      </w:r>
      <w:r>
        <w:rPr>
          <w:sz w:val="24"/>
        </w:rPr>
        <w:t xml:space="preserve">solicitou a suspensão dos trabalhos por dez minuto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a suspensão dos trabalhos por dez minutos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discordou do tempo solicitado pelo Vereador Caldas. Perguntou se os funcionários da SABESP já foram ouvidos, e se haveria um tempo para ouví-los. O Senhor Presidente perguntou ao Vereador Caio Bentivenha se achava pouco ou muito o tempo solicitado pelo Vereador Caldas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disse que poderia destinar quinze minutos para os Vereadores discutirem as Emendas e quinze minutos para ouvir os funcionários da SABESP. O Senhor Presidente explicou que o Vereador Joel Divino concordava com a suspensão dos trabalhos por trinta minutos. Pela ordem, o Vereador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disse que a divisão do tempo poderia ocorrer dentro do tempo destinado a suspensão dos trabalho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ugeriu, ainda que antes de qualquer discussão as pessoas pudessem se manifestar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disse que separadamente devem ser ouvidos os funcionários da SABESP. Pela ordem, o Vereador </w:t>
      </w:r>
      <w:r>
        <w:rPr>
          <w:b/>
          <w:bCs/>
          <w:i/>
          <w:iCs/>
          <w:sz w:val="24"/>
        </w:rPr>
        <w:t xml:space="preserve">JOEL DIVINO </w:t>
      </w:r>
      <w:r>
        <w:rPr>
          <w:sz w:val="24"/>
        </w:rPr>
        <w:t xml:space="preserve">disse que retirava a sua solicitação para apoiar a do Vereador Caio Bentivenha. Colocado em votação o pedido de suspensão dos trabalhos por trinta minutos sem interrup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maioria dos Senhores Vereadores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disse que seria  bom se o prazo de suspensão dos trabalhos fosse ampliado, mesmo contrariando o Regimento Interno, pois a matéria a ser discutida é de grande importância para a cidade de Botucatu. O Senhor Presidente disse: </w:t>
      </w:r>
      <w:r>
        <w:rPr>
          <w:i/>
          <w:iCs/>
          <w:sz w:val="24"/>
        </w:rPr>
        <w:t xml:space="preserve">“Já era pensamento desta Presidência, nobre Vereador Caio, que está sempre atento às matérias de interesse do Município, e devido a importância deste Projeto, este Presidente irá colocar em votação, até contra o Regimento da Casa, mas prevalecendo os interesses da população de Botucatu, e assumindo qualquer responsabilidade sobre a matéria que irei colocar em votação agora, que será a suspensão dos trabalhos por tempo indeterminado, até que sejam exauridas todas as discussões com os funcionários, com os Vereadores”. </w:t>
      </w:r>
      <w:r>
        <w:rPr>
          <w:sz w:val="24"/>
        </w:rPr>
        <w:t>Pela ordem, o Vereador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CULA </w:t>
      </w:r>
      <w:r>
        <w:rPr>
          <w:sz w:val="24"/>
        </w:rPr>
        <w:t>disse que os maiores interessados, que são os funcionários não foram ouvidos.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Colocada em votação a suspensão dos trabalhos por tempo indeterminado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. Reabertos os trabalhos, o Senhor Presidente solicitou ao Secretário que procedesse a chamada dos Senhores Vereadores para a Ordem do Dia. Feita a chamada constatou-se a presença unânime dos Senhores Vereadores. Em seguida, imediatamente deu-se início a      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05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Poder Executivo a celebrar aditamento contratual com a Companhia de Saneamento Básico do Estado de São Paulo – SABESP, prorrogando o prazo do contrato de concessão nº. 055/75 por mais 18 (dezoito) meses. O Senhor Presidente explicou que será colocado em discussão o Projeto e Emendas, posteriormente será colocado em votação o Projeto, salvo Emendas e Mensagem. Após a aprovação do Projeto serão votadas as Emendas uma a uma. De acordo com o Regimento Interno primeiro deverá ser votada a Mensagem enviada pelo Prefeito Municipal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solicitou ao Presidente que explicasse novamente o processo de votação. O Senhor Presidente prontamente procedeu as explicações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perguntou se a Mensagem enviada pelo Prefeito Municipal seria votada primeiro. O Senhor Presidente afirmou que primeiro seria votado o Projeto, depois a Mensagem e em seguida as Emendas. Pela ordem, o Vereador </w:t>
      </w:r>
      <w:r>
        <w:rPr>
          <w:b/>
          <w:i/>
          <w:sz w:val="24"/>
        </w:rPr>
        <w:t xml:space="preserve">DIMAS </w:t>
      </w:r>
      <w:r>
        <w:rPr>
          <w:bCs/>
          <w:iCs/>
          <w:sz w:val="24"/>
        </w:rPr>
        <w:t xml:space="preserve">solicitou que fosse lido o Projeto, a Mensagem e as Emendas uma a uma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que fosse lido o Projeto e sua Justificativa. O Senhor Presidente acatou a solicitação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disse que a leitura deveria ser feita no momento da votação. Pela ordem, o Vereador </w:t>
      </w:r>
      <w:r>
        <w:rPr>
          <w:b/>
          <w:i/>
          <w:sz w:val="24"/>
        </w:rPr>
        <w:t xml:space="preserve">SARGENTO CHAVARI </w:t>
      </w:r>
      <w:r>
        <w:rPr>
          <w:bCs/>
          <w:iCs/>
          <w:sz w:val="24"/>
        </w:rPr>
        <w:t xml:space="preserve">perguntou novamente se primeiro seria votado o Projeto e posteriormente a Mensagem Modificativa. O Senhor Presidente esclareceu que primeiro será votado o Projeto e posteriormente a Mensagem e que, irá prevalecer o último prazo votado e aprovado naquela noite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que fosse lido o Projeto e apenas o prazo constantes em cada Emenda. Em seguida, o Senhor Presidente esclareceu que as Emendas nºs. 01, 02 e 03 foram retiradas pelos autores. 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solicitou que fosse feita a leitura do Parecer Jurídico desta Casa. O Senhor Presidente solicitou ao Secretário que procedesse a leitura do Projeto, Justificativa, Parecer Jurídico, Mensagem Modificativa e Emendas. Fizeram uso da palavra os Vereadores </w:t>
      </w:r>
      <w:r>
        <w:rPr>
          <w:b/>
          <w:i/>
          <w:sz w:val="24"/>
        </w:rPr>
        <w:t xml:space="preserve">CALDAS, CAIO BENTIVENHA, MAURO MAILHO. </w:t>
      </w:r>
      <w:r>
        <w:rPr>
          <w:bCs/>
          <w:iCs/>
          <w:sz w:val="24"/>
        </w:rPr>
        <w:t xml:space="preserve">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colocou a Emenda de sua autoria e do Vereador Sargento Chavari à disposição de todos os Senhores Vereadores. Em seguida, fizeram uso da palavra os Vereadores </w:t>
      </w:r>
      <w:r>
        <w:rPr>
          <w:b/>
          <w:i/>
          <w:sz w:val="24"/>
        </w:rPr>
        <w:t xml:space="preserve">REINALDINHO, JOEL DIVINO, JUNIOR COLENCI e EDNEI CARREIRA.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solicitou que no momento da votação de cada Emenda fosse mencionado o prazo de cada uma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a Retirada das Emendas nºs. 08 e 09. Colocado em votação o pedido de retirada das Emendas nºs. 08 e 09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JOEL DIVINO </w:t>
      </w:r>
      <w:r>
        <w:rPr>
          <w:bCs/>
          <w:iCs/>
          <w:sz w:val="24"/>
        </w:rPr>
        <w:t xml:space="preserve">solicitou a retirada das Emendas nºs. 06 e 07. Colocado em votação o pedido de retirada das Emendas nºs. 06 e 07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que fosse explicado aos Senhores Vereadores que sempre votariam em duas Emendas, sendo que uma refere-se a Emenda Modificativa ao Projeto de Lei, e a seguinte refere-se a uma Emenda Modificativa ao teor de aditamento contratual. O Senhor Presidente afirmou que os Vereadores votariam duas Emendas iguais, sendo que uma é Modificativa ao Projeto de Lei e a seguinte ao aditamento do contrato. Colocado em votação o Projeto, salvo Mensagem Modificativa e Emenda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Colocada em votação a Mensagem Modificativa, foi </w:t>
      </w:r>
      <w:r>
        <w:rPr>
          <w:b/>
          <w:i/>
          <w:sz w:val="24"/>
        </w:rPr>
        <w:t xml:space="preserve">REJEITADA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CARLOS TRIGO, CALDAS, CLAUDIÃO, LOURENÇÃO, NENÊ BUENO e LUIZ RUBIO, </w:t>
      </w:r>
      <w:r>
        <w:rPr>
          <w:bCs/>
          <w:iCs/>
          <w:sz w:val="24"/>
        </w:rPr>
        <w:t xml:space="preserve">totalizando 06 (seis) votos. Foram contrários os Vereadores: </w:t>
      </w:r>
      <w:r>
        <w:rPr>
          <w:b/>
          <w:i/>
          <w:sz w:val="24"/>
        </w:rPr>
        <w:t xml:space="preserve">DIMAS, CULA, SARGENTO CHAVARI, GERALDO VIEIRA, JOEL DIVINO, ZÉ FERNANDES, CAIO BENTIVENHA, MAURO MAILHO, JUNIOR COLENCI e REINALDINHO, </w:t>
      </w:r>
      <w:r>
        <w:rPr>
          <w:bCs/>
          <w:iCs/>
          <w:sz w:val="24"/>
        </w:rPr>
        <w:t>totalizando 10 (dez) votos. Colocada em votação a Emenda Modificativa nº. 04, foi</w:t>
      </w:r>
      <w:r>
        <w:rPr>
          <w:b/>
          <w:i/>
          <w:sz w:val="24"/>
        </w:rPr>
        <w:t xml:space="preserve"> REJEITADA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JUNIOR COLENCI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i favorável o Vereador: </w:t>
      </w:r>
      <w:r>
        <w:rPr>
          <w:b/>
          <w:i/>
          <w:sz w:val="24"/>
        </w:rPr>
        <w:t xml:space="preserve">MAURO MAILHO, </w:t>
      </w:r>
      <w:r>
        <w:rPr>
          <w:bCs/>
          <w:iCs/>
          <w:sz w:val="24"/>
        </w:rPr>
        <w:t xml:space="preserve">totalizando 01 (um) voto. Foram contrários os Vereadores: </w:t>
      </w:r>
      <w:r>
        <w:rPr>
          <w:b/>
          <w:i/>
          <w:sz w:val="24"/>
        </w:rPr>
        <w:t xml:space="preserve">DIMAS, CARLOS TRIGO, CULA, CALDAS, CLAUDIÃO, SARGENTO CHAVARI, GERALDO VIEIRA, JOEL DIVINO, LOURENÇÃO, ZÉ FERNANDES, NENÊ BUENO, CAIO BENTIVENHA, LUIZ RUBIO, JUNIOR COLENCI e REINALDINHO, </w:t>
      </w:r>
      <w:r>
        <w:rPr>
          <w:bCs/>
          <w:iCs/>
          <w:sz w:val="24"/>
        </w:rPr>
        <w:t xml:space="preserve">totalizando 15 (quinze) votos. Colocada em votação a Emenda Modificativa nº. 05, foi </w:t>
      </w:r>
      <w:r>
        <w:rPr>
          <w:b/>
          <w:i/>
          <w:sz w:val="24"/>
        </w:rPr>
        <w:t xml:space="preserve">REJEITADA </w:t>
      </w:r>
      <w:r>
        <w:rPr>
          <w:bCs/>
          <w:iCs/>
          <w:sz w:val="24"/>
        </w:rPr>
        <w:t xml:space="preserve">pela maioria dos Senhores Vereadores. Colocada em votação a Emenda Modificativa nº. 10, foi </w:t>
      </w:r>
      <w:r>
        <w:rPr>
          <w:b/>
          <w:i/>
          <w:sz w:val="24"/>
        </w:rPr>
        <w:t xml:space="preserve">REJEITADA </w:t>
      </w:r>
      <w:r>
        <w:rPr>
          <w:bCs/>
          <w:iCs/>
          <w:sz w:val="24"/>
        </w:rPr>
        <w:t xml:space="preserve">pela maioria dos Senhores Vereadores. Colocada em votação a Emenda Modificativa nº. 11, foi </w:t>
      </w:r>
      <w:r>
        <w:rPr>
          <w:b/>
          <w:i/>
          <w:sz w:val="24"/>
        </w:rPr>
        <w:t xml:space="preserve">REJEITADA </w:t>
      </w:r>
      <w:r>
        <w:rPr>
          <w:bCs/>
          <w:iCs/>
          <w:sz w:val="24"/>
        </w:rPr>
        <w:t xml:space="preserve">pela maioria dos Senhores Vereadores. Colocada em votação a Emenda Modificativa nº. 12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>solicitou a verificação de votação.</w:t>
      </w:r>
      <w:r>
        <w:rPr>
          <w:sz w:val="24"/>
        </w:rPr>
        <w:t xml:space="preserve"> O Senhor Presidente solicitou ao Secretário que procedesse a chamada dos Senhores Vereadores para a verificação de votação. Foram favoráveis os Vereadores: </w:t>
      </w:r>
      <w:r>
        <w:rPr>
          <w:b/>
          <w:bCs/>
          <w:i/>
          <w:iCs/>
          <w:sz w:val="24"/>
        </w:rPr>
        <w:t xml:space="preserve">DIMAS, CULA, SARGENTO CHAVARI, GERALDO VIEIRA, JOEL DIVINO, ZÉ FERNANDES, CAIO BENTIVENHA, MAURO MAILHO, JUNIOR COLENCI e REINALDINHO, </w:t>
      </w:r>
      <w:r>
        <w:rPr>
          <w:sz w:val="24"/>
        </w:rPr>
        <w:t xml:space="preserve">totalizando 10 (dez) votos. Foram contrários os Vereadores: </w:t>
      </w:r>
      <w:r>
        <w:rPr>
          <w:b/>
          <w:bCs/>
          <w:i/>
          <w:iCs/>
          <w:sz w:val="24"/>
        </w:rPr>
        <w:t xml:space="preserve">CARLOS TRIGO, CALDAS, CLAUDIÃO, LOURENÇÃO, NENÊ BUENO e LUIZ RUBIO, </w:t>
      </w:r>
      <w:r>
        <w:rPr>
          <w:sz w:val="24"/>
        </w:rPr>
        <w:t xml:space="preserve">totalizando 06 (seis) voto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fez sua declaração de voto. </w:t>
      </w:r>
      <w:r>
        <w:rPr>
          <w:i/>
          <w:iCs/>
          <w:sz w:val="24"/>
        </w:rPr>
        <w:t xml:space="preserve">“Votei contrariamente a esta proposta por que vencida a proposta de oito meses, este Vereador se sente na obrigação de votar no Projeto original, que contava inclusive com a manifestação expressa de consentimento da SABESP e do Sindicato dos Trabalhadores das Empresas de Água e Esgoto e Meio Ambiente do Estado de São Paulo”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 disse que a SABESP manifestou em documento enviado à Prefeitura Municipal em fevereiro, o desejo de continuar prestando serviços em nossa cidade por mais trinta anos e não dezoito meses. Pela ordem, o Vereador </w:t>
      </w:r>
      <w:r>
        <w:rPr>
          <w:b/>
          <w:bCs/>
          <w:i/>
          <w:iCs/>
          <w:sz w:val="24"/>
        </w:rPr>
        <w:t xml:space="preserve">DIMAS </w:t>
      </w:r>
      <w:r>
        <w:rPr>
          <w:sz w:val="24"/>
        </w:rPr>
        <w:t xml:space="preserve">fez sua declaração de voto. </w:t>
      </w:r>
      <w:r>
        <w:rPr>
          <w:i/>
          <w:iCs/>
          <w:sz w:val="24"/>
        </w:rPr>
        <w:t xml:space="preserve">“Votei favorável aos quarenta e cinco dias, de forma que venha um Projeto definitivo para esta Casa, ainda este ano, e possamos votar o tempo que for determinado e dar maior tranqüilidade aos funcionários e à população de forma geral”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que fosse lida o documento da SABESP em relação ao seu posicionamento. O Senhor Presidente acatou a solicitação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disse: </w:t>
      </w:r>
      <w:r>
        <w:rPr>
          <w:i/>
          <w:iCs/>
          <w:sz w:val="24"/>
        </w:rPr>
        <w:t xml:space="preserve">“Eu inicialmente, embora não seja exceção nesta Casa, mas a colocação do nobre Vereador Chavari, não se tratava de uma questão de ordem. Como a informação no meu modo de ver é improcedente, já que é uma carta datada de uma semana, da SABESP. Eu pediria se for regimental, que fosse lida essa manifestação da SABESP para que não paire nenhuma dúvida sobre o posicionamento da SABESP em relação ao Projeto do Senhor Prefeito”. </w:t>
      </w:r>
      <w:r>
        <w:rPr>
          <w:sz w:val="24"/>
        </w:rPr>
        <w:t xml:space="preserve">O Senhor Presidente disse que a carta será lida após a votação da última Emenda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explicou o motivo pelo qual apresentou a solicitação. Colocada em votação a Emenda Modificativa nº. 13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maioria dos Senhores Vereadores. Em seguida, o Senhor Presidente solicitou ao Secretário que procedesse a leitura da carta da SABESP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que fosse encaminhada uma cópia da referida carta para cada Vereador. 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disse que na referida carta a SABESP confirma seu desejo de continuar prestando serviços em Botucatu por mais trinta anos, e ainda, que concorda com o aditamento por dezoito meses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Mesa da Câmara Municipal de Botucatu,......................................Vereador </w:t>
      </w:r>
      <w:r>
        <w:rPr>
          <w:b/>
          <w:i/>
          <w:sz w:val="24"/>
        </w:rPr>
        <w:t>ADEMIR LOPES DIONIS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3T14:13:00Z</cp:lastPrinted>
  <dcterms:modified xsi:type="dcterms:W3CDTF">2004-09-03T17:13:00Z</dcterms:modified>
  <cp:revision>31</cp:revision>
  <dc:subject/>
  <dc:title/>
</cp:coreProperties>
</file>