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0 de agosto de 20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ORRESPONDÊNCIAS RECEBID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Ministério da Saúde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Presidência</w:t>
      </w:r>
    </w:p>
    <w:p>
      <w:pPr>
        <w:pStyle w:val="TextBody"/>
        <w:rPr>
          <w:b/>
          <w:b/>
        </w:rPr>
      </w:pPr>
      <w:r>
        <w:rPr>
          <w:b/>
        </w:rPr>
        <w:t xml:space="preserve">Assunto: </w:t>
      </w:r>
      <w:r>
        <w:rPr>
          <w:bCs/>
        </w:rPr>
        <w:t xml:space="preserve">Comunicando a liberação de recursos financeiros do Fundo Nacional de Saúde em favor deste município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Sabesp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Vereador Carlos Trigo e Claudião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. 535/04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Faculdade Marechal Rondon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Presidência e Vereadores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Convite para participarem da IV Semana de Administração e I Semana de GSI de 13 à 15 de setembro, assim como também do I Fórum dos Empresários da Faculdade Marechal Rondon, nos dias 16 e 17 de setembro no clube recreativo de São Manuel à partir das 19:00 hor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e: Fetaesp – </w:t>
      </w:r>
      <w:r>
        <w:rPr>
          <w:bCs/>
        </w:rPr>
        <w:t>Federação dos Trabalhadores na Agricultura do Estado de São Paulo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</w:t>
      </w:r>
      <w:r>
        <w:rPr>
          <w:bCs/>
        </w:rPr>
        <w:t>Presidência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Agradecendo apoio  à II AGRIFAM – Feira de Agricultura Familiar e do Trabalho Rural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Telefônica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Presidência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Em atenção ao Requerimento nº 671/04, de autoria do Vereador Reinaldinh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Telefônica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Presidência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Em atenção aos Requerimento nºs. 644/04 e 658/04, de autoria, respectivamente,  dos Vereadores Carlos Trigo e Sargento Chavar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Secretaria da Segurança Pública</w:t>
      </w:r>
    </w:p>
    <w:p>
      <w:pPr>
        <w:pStyle w:val="TextBody"/>
        <w:rPr>
          <w:bCs/>
        </w:rPr>
      </w:pPr>
      <w:r>
        <w:rPr>
          <w:b/>
        </w:rPr>
        <w:t xml:space="preserve">Para: </w:t>
      </w:r>
      <w:r>
        <w:rPr>
          <w:bCs/>
        </w:rPr>
        <w:t>Presidência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Em atenção aos Requerimentos nºs. 282/04, de autoria dos Vereadores Sargento Chavari e Júnior Colenci e; 291/04, de autoria do Vereador Reinaldinh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PROCON / BOTUCATU</w:t>
      </w:r>
    </w:p>
    <w:p>
      <w:pPr>
        <w:pStyle w:val="TextBody"/>
        <w:rPr>
          <w:bCs/>
        </w:rPr>
      </w:pPr>
      <w:r>
        <w:rPr>
          <w:b/>
        </w:rPr>
        <w:t xml:space="preserve">Para: </w:t>
      </w:r>
      <w:r>
        <w:rPr>
          <w:bCs/>
        </w:rPr>
        <w:t>Presidênci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 xml:space="preserve">Em atenção ao Requerimento nº. 414/04, de autoria dos Vereadores Caldas e Carlos Trigo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Secretaria de Economia e Planejamento/Escritório Regional de Planejamento de Sorocaba</w:t>
      </w:r>
    </w:p>
    <w:p>
      <w:pPr>
        <w:pStyle w:val="TextBody"/>
        <w:rPr>
          <w:bCs/>
        </w:rPr>
      </w:pPr>
      <w:r>
        <w:rPr>
          <w:b/>
        </w:rPr>
        <w:t xml:space="preserve">Para: </w:t>
      </w:r>
      <w:r>
        <w:rPr>
          <w:bCs/>
        </w:rPr>
        <w:t>Presidênci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nvidando os Vereadores para Audiências Públicas para a elaboração do projeto de lei orçamentária Anula – LOA 2005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 xml:space="preserve">Ex-vereador Romeu Francisco Henriques </w:t>
      </w:r>
    </w:p>
    <w:p>
      <w:pPr>
        <w:pStyle w:val="TextBody"/>
        <w:rPr>
          <w:bCs/>
        </w:rPr>
      </w:pPr>
      <w:r>
        <w:rPr>
          <w:b/>
        </w:rPr>
        <w:t xml:space="preserve">Para: </w:t>
      </w:r>
      <w:r>
        <w:rPr>
          <w:bCs/>
        </w:rPr>
        <w:t>Presidênci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Em atenção ao Requerimento nº. 647/04, de autoria dos Vereadores Joel Divino e Reinaldinho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8-30T16:27:00Z</cp:lastPrinted>
  <dcterms:modified xsi:type="dcterms:W3CDTF">2004-09-02T18:32:00Z</dcterms:modified>
  <cp:revision>16</cp:revision>
  <dc:subject/>
  <dc:title/>
</cp:coreProperties>
</file>