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12ª. SESSÃO EXTRAORDINÁRIA, DA 4ª. SESSÃO LEGISLATIVA, DA 13ª. LEGISLATURA DA CÂMARA MUNICIPAL DE BOTUCATU, REALIZADA NO DIA 25 DE AGOSTO DE 2004.</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ab/>
      </w:r>
      <w:r>
        <w:rPr>
          <w:i/>
          <w:sz w:val="28"/>
        </w:rPr>
        <w:t xml:space="preserve">Vereador </w:t>
      </w:r>
      <w:r>
        <w:rPr>
          <w:b/>
          <w:bCs/>
          <w:i/>
          <w:sz w:val="28"/>
        </w:rPr>
        <w:t>ANTONIO LUIZ CALDAS JUNIOR</w:t>
      </w:r>
      <w:r>
        <w:rPr>
          <w:i/>
          <w:sz w:val="28"/>
        </w:rPr>
        <w:t xml:space="preserve"> </w:t>
      </w:r>
    </w:p>
    <w:p>
      <w:pPr>
        <w:pStyle w:val="Normal"/>
        <w:jc w:val="both"/>
        <w:rPr>
          <w:b/>
          <w:b/>
          <w:i/>
          <w:i/>
          <w:sz w:val="28"/>
        </w:rPr>
      </w:pPr>
      <w:r>
        <w:rPr>
          <w:b/>
          <w:i/>
          <w:sz w:val="28"/>
        </w:rPr>
      </w:r>
    </w:p>
    <w:p>
      <w:pPr>
        <w:pStyle w:val="Normal"/>
        <w:jc w:val="both"/>
        <w:rPr>
          <w:b/>
          <w:b/>
          <w:i/>
          <w:i/>
          <w:sz w:val="28"/>
        </w:rPr>
      </w:pPr>
      <w:r>
        <w:rPr>
          <w:b/>
          <w:sz w:val="28"/>
        </w:rPr>
        <w:t>SECRETARIA:</w:t>
        <w:tab/>
        <w:tab/>
      </w:r>
      <w:r>
        <w:rPr>
          <w:i/>
          <w:sz w:val="28"/>
        </w:rPr>
        <w:t xml:space="preserve">Vereador </w:t>
      </w:r>
      <w:r>
        <w:rPr>
          <w:b/>
          <w:bCs/>
          <w:i/>
          <w:sz w:val="28"/>
        </w:rPr>
        <w:t>DOMINGOS CHAVARI NETO</w:t>
      </w:r>
      <w:r>
        <w:rPr>
          <w:i/>
          <w:sz w:val="28"/>
        </w:rPr>
        <w:t xml:space="preserve"> </w:t>
      </w:r>
    </w:p>
    <w:p>
      <w:pPr>
        <w:pStyle w:val="Normal"/>
        <w:jc w:val="both"/>
        <w:rPr>
          <w:b/>
          <w:b/>
          <w:i/>
          <w:i/>
          <w:sz w:val="28"/>
        </w:rPr>
      </w:pPr>
      <w:r>
        <w:rPr>
          <w:b/>
          <w:i/>
          <w:sz w:val="28"/>
        </w:rPr>
      </w:r>
    </w:p>
    <w:p>
      <w:pPr>
        <w:pStyle w:val="Normal"/>
        <w:jc w:val="both"/>
        <w:rPr/>
      </w:pPr>
      <w:r>
        <w:rPr>
          <w:sz w:val="24"/>
        </w:rPr>
        <w:t xml:space="preserve">Aos vinte e cinco dias do mês de agosto do ano dois mil e quatro, às dezoito horas, na sede do Poder Legislativo, situado à Praça Comendador Emilio Peduti, nº. 112, Edifício </w:t>
      </w:r>
      <w:r>
        <w:rPr>
          <w:b/>
          <w:i/>
          <w:sz w:val="24"/>
        </w:rPr>
        <w:t xml:space="preserve">“Vereador Abílio Dorini”, </w:t>
      </w:r>
      <w:r>
        <w:rPr>
          <w:sz w:val="24"/>
        </w:rPr>
        <w:t xml:space="preserve">sob a Presidência e a Secretaria dos Vereadores acima citados, foi realizada a 12ª. Sessão Extraordinária, da 4ª. Sessão Legislativa, da 12ª. Legislatura da Câmara Municipal de Botucatu. Fizeram-se presentes no Plenário </w:t>
      </w:r>
      <w:r>
        <w:rPr>
          <w:b/>
          <w:i/>
          <w:sz w:val="24"/>
        </w:rPr>
        <w:t xml:space="preserve">“Vereador Laurindo Ezidoro Jaqueta”, </w:t>
      </w:r>
      <w:r>
        <w:rPr>
          <w:sz w:val="24"/>
        </w:rPr>
        <w:t xml:space="preserve">os seguintes Vereadores: </w:t>
      </w:r>
      <w:r>
        <w:rPr>
          <w:b/>
          <w:bCs/>
          <w:i/>
          <w:iCs/>
          <w:sz w:val="24"/>
        </w:rPr>
        <w:t xml:space="preserve">DIMAS, CARLOS TRIGO, CULA, CALDAS, CLAUDIÃO, SARGENTO CHAVARI, EDNEI CARREIRA, JOEL DIVINO, LOURENÇÃO, ZÉ FERNANDES, CAIO BENTIVENHA, LUIZ RUBIO, MAURO MAILHO, JUNIOR COLENCI e REINALDINHO. </w:t>
      </w:r>
      <w:r>
        <w:rPr>
          <w:sz w:val="24"/>
        </w:rPr>
        <w:t xml:space="preserve">Vereadores Ausentes: </w:t>
      </w:r>
      <w:r>
        <w:rPr>
          <w:b/>
          <w:bCs/>
          <w:i/>
          <w:iCs/>
          <w:sz w:val="24"/>
        </w:rPr>
        <w:t xml:space="preserve">GERALDO VIEIRA e NENÊ BUENO. </w:t>
      </w:r>
      <w:r>
        <w:rPr>
          <w:sz w:val="24"/>
        </w:rPr>
        <w:t xml:space="preserve">Com a presença da maioria dos Senhores Vereadores, o Senhor Presidente instalou a presente Sessão Extraordinária, que foi convocada em respeito à solicitação do Excelentíssimo Senhor Prefeito Municipal. </w:t>
      </w:r>
      <w:r>
        <w:rPr>
          <w:b/>
          <w:i/>
          <w:sz w:val="28"/>
          <w:u w:val="single"/>
        </w:rPr>
        <w:t>ORDEM DO DIA:</w:t>
      </w:r>
      <w:r>
        <w:rPr>
          <w:b/>
          <w:i/>
          <w:sz w:val="28"/>
        </w:rPr>
        <w:t xml:space="preserve"> </w:t>
      </w:r>
      <w:r>
        <w:rPr>
          <w:b/>
          <w:i/>
          <w:sz w:val="24"/>
        </w:rPr>
        <w:t xml:space="preserve">01) PROJETO DE LEI Nº. 105/2004- </w:t>
      </w:r>
      <w:r>
        <w:rPr>
          <w:bCs/>
          <w:iCs/>
          <w:sz w:val="24"/>
        </w:rPr>
        <w:t xml:space="preserve">de iniciativa do </w:t>
      </w:r>
      <w:r>
        <w:rPr>
          <w:b/>
          <w:i/>
          <w:sz w:val="24"/>
        </w:rPr>
        <w:t xml:space="preserve">PREFEITO MUNICIPAL, </w:t>
      </w:r>
      <w:r>
        <w:rPr>
          <w:bCs/>
          <w:iCs/>
          <w:sz w:val="24"/>
        </w:rPr>
        <w:t xml:space="preserve">que autoriza o Poder Executivo a celebrar aditamento contratual com a Companhia de Saneamento Básico do Estado de São Paulo – SABESP, prorrogando o prazo do contrato de concessão nº. 055/75 por 18 (dezoito) meses. Com a palavra, o Vereador </w:t>
      </w:r>
      <w:r>
        <w:rPr>
          <w:b/>
          <w:i/>
          <w:sz w:val="24"/>
        </w:rPr>
        <w:t xml:space="preserve">JUNIOR COLENCI </w:t>
      </w:r>
      <w:r>
        <w:rPr>
          <w:bCs/>
          <w:iCs/>
          <w:sz w:val="24"/>
        </w:rPr>
        <w:t xml:space="preserve">disse: </w:t>
      </w:r>
      <w:r>
        <w:rPr>
          <w:bCs/>
          <w:i/>
          <w:sz w:val="24"/>
        </w:rPr>
        <w:t xml:space="preserve">“Realmente o Projeto hoje em discussão, sem dúvida dentro dos quatro anos de mandato é o que mais causou e está causando polêmica na nossa cidade. O projeto veio para a Sessão, e apesar de várias discussões que aconteceram na cidade mais uma vez a Câmara ficou de fora, mas fora a discussão do Projeto, Senhor Presidente, que eu acho salutar e dentro da democracia o campo das idéias é muito viável a discussão, mas uma informação nos chega de Brasília e nos causa preocupação muito grande e passo aos Senhores Vereadores. Para minha surpresa Senhor Presidente, lendo o folheto com a informação que nos chega, neste Projeto é que tramita pelo Congresso e pelo Senado é de um Projeto de Lei, junto ao Governo Lula, um Projeto de Lei que está junto aos Ministérios das cidades que prevê que as juntas e a política nacional de saneamento ambiental e regulamentação dos Consórcios políticos propostas pelo Governo Federal  põe em perigo as Companhias Estaduais de Saneamento, e em rápidas palavras o Governo Federal, o Governo Lula entende que no Brasil a federalização do saneamento deve existir fazendo com que as Companhias Estaduais praticamente se extinguem. Isso é um problema muito sério que passo aos Senhores Vereadores a quanto anda essa preocupação com o Saneamento Básico em nosso país. Então, eu não poderia deixar de falar sobre este Projeto de Lei que existe no Senado, e confesso a vocês que numa leitura muito singela e simples causa uma preocupação muito grande por que afetará diretamente famílias e funcionários, o emprego em nosso país. É um documento muito interessante que o Projeto inclusive estabelece que está junto aos Ministérios das cidades como órgão central, conferindo a ele um extenso rol de poderes. Então, longe de discutir a responsabilidade ou não, a nossa preocupação é muito grande quanto a esse Projeto que está na Câmara, e mais uma vez os Vereadores não souberam e não tiveram voz, mas nós temos essa preocupação, e vou passar a vocês pedindo autorização ao Presidente para fazer uma cópia e encaminhar a todos os Vereadores da Casa, por que é um Projeto que já está tramitando, e se realmente aprovado em pouco tempo põe em perigo todas as Companhias Estaduais de Saneamento de nosso país. Então, passo aos Senhores Vereadores essa responsabilidade. Até diz aqui que as Juntas não dão conta das graves necessidades do Setor. Então, Senhor Presidente é um dado importante e significativo por que afeta diretamente a nossa querida SABESP tão importante para o nosso Município, e se isso ocorrer é de se lamentar essa posição do Governo Federal. Então, Senhor Presidente solicito uma cópia para cada Vereador por que o Projeto de hoje vem ao encontro deste anti-Projeto que já esta em tramitação regulamentando os Consórcios públicos e a política de saneamento ambiental. É um prejuízo muito grande para o nosso país”. </w:t>
      </w:r>
      <w:r>
        <w:rPr>
          <w:bCs/>
          <w:iCs/>
          <w:sz w:val="24"/>
        </w:rPr>
        <w:t xml:space="preserve">O Senhor Presidente acatou a solicitação e pediu a Secretaria da Casa que providenciasse as cópias solicitadas e as encaminhasse aos Senhores Vereadores. </w:t>
      </w:r>
      <w:r>
        <w:rPr>
          <w:bCs/>
          <w:i/>
          <w:sz w:val="24"/>
        </w:rPr>
        <w:t xml:space="preserve"> </w:t>
      </w:r>
      <w:r>
        <w:rPr>
          <w:bCs/>
          <w:iCs/>
          <w:sz w:val="24"/>
        </w:rPr>
        <w:t xml:space="preserve">Em seguida, fez uso da palavra o Vereador </w:t>
      </w:r>
      <w:r>
        <w:rPr>
          <w:b/>
          <w:i/>
          <w:sz w:val="24"/>
        </w:rPr>
        <w:t xml:space="preserve">SARGENTO CHAVARI </w:t>
      </w:r>
      <w:r>
        <w:rPr>
          <w:bCs/>
          <w:iCs/>
          <w:sz w:val="24"/>
        </w:rPr>
        <w:t xml:space="preserve">que disse: </w:t>
      </w:r>
      <w:r>
        <w:rPr>
          <w:bCs/>
          <w:i/>
          <w:sz w:val="24"/>
        </w:rPr>
        <w:t xml:space="preserve">“Senhor Presidente realmente há preocupação sobre esse contrato com a SABESP, essa renovação de contrato entre o Município de Botucatu e a SABESP. Agora, o Vereador Junior Colenci traz esse Projeto dando conhecimento aos nossos Vereadores o que nos preocupa, pois somos representantes da população de Botucatu, e temos que estar verificando esta situação, e a maior preocupação são os funcionários por que hoje temos funcionários no Brasil todo. No Estado de São Paulo a SABESP e não posso dizer quantos funcionários são, mas temos que verificar esta situação. Com este Projeto Federal que foi apresentado neste momento, e sabemos que segundo informações tem várias e chegará a milésima Emenda, inclusive da SABESP. Assim mesmos ficamos preocupados com o referido Projeto por que a nossa Comissão está estudando esta renovação por um ano, e o Executivo também esta estudando esta renovação por mais tempo. Sabemos, Botucatu sabe, que os trinta anos vence no próximo dia treze de setembro e, sabemos também, Senhor Presidente, que a SABESP enviou um documento à Prefeitura manifestando interesse em continuar o seu trabalho que é muito bom para a cidade de Botucatu, e a população quer a SABESP, pois verificamos através dessa pesquisa na Internet que oitenta e seis por cento acha bom o trabalho da SABESP na cidade de Botucatu. É preocupante este Projeto que está federalizado deixar nossos funcionários na berlinda por mais dezoito meses. Dezoito meses estes que a SABESP concorda com o documento que mandou para a Comissão e o SINTAEMA também concorda, apesar de ter informado que mandou no dia vinte e dois de fevereiro ao Poder Executivo manifestando vontade de continuar por mais trinta anos nesta cidade continuando a fazer o ótimo trabalho que vem fazendo, mas para melhores estudos, para que seja colocado um contrato a nível de Botucatu, concorda com os dezoito meses que o Prefeito colocou para que seja feito este estudo. SINTAEMA responsável por oitenta e cinco por cento dos funcionários nos informou a Comissão que concorda com os dezoito meses que o Prefeito Municipal colocou para melhores estudos. É preocupante quando o Vereador Junior Colenci apresenta aqui a situação de estar federalizando a SABESP. Como iremos estudar neste momento essa situação? Como ficou a cabeça dos Senhores Vereadores, como ficou a cabeça da população, como ficou a população da SABESP representada aqui pelos senhores funcionários, Superintendente Diretor da SABESP em São Paulo Dr. Vanderlei Paganini, que tem grande conhecimento do assunto que estamos falando”. </w:t>
      </w:r>
      <w:r>
        <w:rPr>
          <w:bCs/>
          <w:iCs/>
          <w:sz w:val="24"/>
        </w:rPr>
        <w:t xml:space="preserve">Em aparte, o Vereador </w:t>
      </w:r>
      <w:r>
        <w:rPr>
          <w:b/>
          <w:i/>
          <w:sz w:val="24"/>
        </w:rPr>
        <w:t xml:space="preserve">MAURO MAILHO </w:t>
      </w:r>
      <w:r>
        <w:rPr>
          <w:bCs/>
          <w:iCs/>
          <w:sz w:val="24"/>
        </w:rPr>
        <w:t xml:space="preserve">disse: </w:t>
      </w:r>
      <w:r>
        <w:rPr>
          <w:bCs/>
          <w:i/>
          <w:sz w:val="24"/>
        </w:rPr>
        <w:t xml:space="preserve">“Eu só queria confirmar com Vossa Excelência. O senhor foi consultado a respeito dessa renovação por dezoito meses, como Presidente da Comissão? </w:t>
      </w:r>
      <w:r>
        <w:rPr>
          <w:bCs/>
          <w:iCs/>
          <w:sz w:val="24"/>
        </w:rPr>
        <w:t xml:space="preserve">Continuando seu pronunciamento o Vereador </w:t>
      </w:r>
      <w:r>
        <w:rPr>
          <w:b/>
          <w:i/>
          <w:sz w:val="24"/>
        </w:rPr>
        <w:t xml:space="preserve">SARGENTO CHAVARI </w:t>
      </w:r>
      <w:r>
        <w:rPr>
          <w:bCs/>
          <w:iCs/>
          <w:sz w:val="24"/>
        </w:rPr>
        <w:t xml:space="preserve">disse: </w:t>
      </w:r>
      <w:r>
        <w:rPr>
          <w:bCs/>
          <w:i/>
          <w:sz w:val="24"/>
        </w:rPr>
        <w:t>“O Vereador Junior Colenci foi feliz em suas palavras aqui na Tribuna, quando disse que a Câmara ficou de lado nessa situação, e a Comissão também ficou de lado na discussão de prorrogação por dezoito meses</w:t>
      </w:r>
      <w:r>
        <w:rPr>
          <w:bCs/>
          <w:iCs/>
          <w:sz w:val="24"/>
        </w:rPr>
        <w:t xml:space="preserve">. </w:t>
      </w:r>
      <w:r>
        <w:rPr>
          <w:bCs/>
          <w:i/>
          <w:sz w:val="24"/>
        </w:rPr>
        <w:t xml:space="preserve">Apenas veio o Projeto para esta Casa e, eu fiquei sabendo há duas semanas, quando através do Assessor Jurídico, e quero parabenizar o Dr. Ézeo que tem trabalhado muito bem nesta Casa dando assistência aos Senhores Vereadores que o procuram e através de seus pareceres nos Projetos. Mandou para que a Comissão desse o Parecer referente a este aditamento do Senhor Prefeito Municipal. Imediatamente como Presidente da Comissão marquei uma reunião para dar o Parecer, evidentemente os membros da Comissão solicitaram o Parecer tanto da SABESP como do SINTAEMA, e o SINTAEMA tem conhecimento deste Projeto que tramita em Brasília, e nós dizemos aqui e eu confirmo por que o Vereador Junior Colenci estará colocando a cópia nas mesas dos Vereadores cópia do referido Projeto para que os senhores tenham conhecimento. A gente acha preocupante que quando o SINTAEMA que é responsável por oitenta e cinco por cento dos funcionários. Em uma reunião dias antes de vir esse documento para a Câmara Municipal se reuniu com o Executivo, isto não sou eu que esta falando mas está na matéria do Jornal “Diário da Serra”, que o Presidente do SINTAEMA e representante da SABESP, e não sei quem esteve lá participando de uma reunião no Gabinete do Senhor Prefeito Municipal informando interesse nos trinta anos, mas também concordava se não fosse possível fazer esse contrato no momento dentro  do Executivo, com a prorrogação por dezoito meses. A preocupação Senhor Presidente, não são os dezoito meses, até é importante para continuar os estudos, mas a preocupação que ficou agora e o Dr. Paganini citou várias vezes  para nós que não nos preocupássemos pois há várias Emendas que estão discutindo juridicamente o Projeto que esta em Brasília, mas ficamos preocupados, pois somos representantes do povo, mas imaginem como estará a cabeça dos funcionários dentro desses dezoito meses. O que acontecerá conosco? Vamos continuar trabalhando na SABESP, aqui na cidade de Botucatu ou seremos funcionários federais?  Não sabemos se continua aqui na SABESP ou terceiriza ou passa para o Município esses funcionários que hoje se encontram aqui, ou vão para outro lugar? A preocupação é só esta Senhor Presidente em relação aos dezoito meses. O que se faz neste momento? Prorroga por dezoito meses? Nesses dezoito meses o Projeto federal que está em Brasília tramita, é aprovado, e nós aqui renovamos o contrato ou não nesses dezoito meses? Por que daí federalizou ou não será a próxima Câmara que irá decidir isso, se caso for aprovado os dezoito meses hoje, aqui nesta Casa. Nós seremos responsáveis por isso, Senhor Presidente. Esta Câmara, o que for decidido no dia de hoje terá responsabilidade no que acontecer, por isso Senhores Vereadores gostaria que fizessem uma análise. A Comissão se reuniu hoje às treze horas, foram colocados vários pontos. Apresentei os documentos encaminhados a este Presidente, expliquei a situação. Nesta reunião das treze horas não foi possível decidir nada por que cada um  falava uma coisa, mas ficou para ser discutido aqui no Plenário o Projeto enviado a esta Casa, por isso cada um de vocês analisasse o que estamos falando aqui na Tribuna. Então, hoje temos um aditamento de dezoito meses enviado pelo Prefeito Municipal. Eu tinha até colocado nesta Casa uma Emenda por sessenta dias, mas retirei, no dia de hoje, para melhores estudos junto com os Senhores. Senhor Presidente, estamos preocupados neste momento com o que o Vereador Junior Colenci apresentou, apesar do Dr. Paganini ter colocado que não há preocupação, pois há bastante Emendas. A maior preocupação minha como Presidente da Comissão é com relação ao que o Vereador Mauro Mailho perguntou. Ninguém perguntou a esta Comissão a não ser o Senhor Presidente e o Assessor Jurídico Dr. Ézeo que encaminharam este Projeto para a Comissão, o mesmo estaria vindo hoje sem Parecer nenhum dessa Comissão e sem conhecimentos, pois sé estaríamos tendo conhecimento neste momento. Não foi discutido, então foi deixado de lado senhores Vereadores como fizemos até este momento, durante todo este ano, que é estar trabalhando integrado com a SABESP, junto com o Executivo, sempre discutindo junto, levando ao conhecimento da imprensa tudo o que é discutido. Nós tivemos um ano com seis Audiências Públicas quando o Dr. Paganini mostrou tudo o que acontece na cidade, os benefícios, o que precisa, o que não precisa, o que será feito, e não temos o Projeto ainda, e por isso precisamos de mais dezoito meses para que tenhamos um contrato de alto nível para a cidade de Botucatu, e é isto que nós queremos por que eu sou botucatuense, nascido em Botucatu e quero o melhor para Botucatu, e quero que a SABESP faça o melhor por Botucatu, e seria simples isso, que o contrato viesse para esta Casa, fosse estudado com as clausulas necessárias que é o término da estação de tratamento, o hidroanel, que o Caldas apelidou de anel aquático, mas que fossem colocadas estas pequenas clausulas para que Botucatu recebesse esse contrato no dia de hoje com todas as necessidades para a cidade, mas infelizmente estamos sem nada neste momento. Apenas estamos concordando Senhor Presidente, com tudo aquilo que vem para esta Casa a base da marretada. Vote ou não vote naquilo que é determinado, é isto que estamos colocando, e como Presidente da Comissão eu tinha que falar tudo isto, pois caso contrário não conseguiria dormir esta noite se não levasse ao conhecimento dos senhores, e quando o Vereador Junior Colenci falou muito bem na Tribuna e foi muito importante por que consegui comentar esse assunto, que já havia comentado, pois era do meu conhecimento. Então, eu gostaria de analisar com mais frieza, até Senhor Presidente se for necessário e se este Projeto for votado solicitar pelo menos mais dez minutos na sala de reunião para que todos os Vereadores colocassem suas posições para este dezoito meses. Se isto acontecer eu gostaria de solicitar dez minutos de adiamento. Senhor Presidente, eu gostaria que fosse colocado o meu pronunciamento na íntegra, na Ata dos Trabalhos, para ficar registrado, pois daqui há um ano, dois anos ou trinta anos essa documentação vir a tona todos possam ter conhecimento que o Presidente da Comissão, que esta trabalhando pelo saneamento básico da cidade de Botucatu”. </w:t>
      </w:r>
      <w:r>
        <w:rPr>
          <w:bCs/>
          <w:iCs/>
          <w:sz w:val="24"/>
        </w:rPr>
        <w:t xml:space="preserve">Colocado em votação o pedido de suspensão dos trabalhos, foi </w:t>
      </w:r>
      <w:r>
        <w:rPr>
          <w:b/>
          <w:i/>
          <w:sz w:val="24"/>
        </w:rPr>
        <w:t xml:space="preserve">APROVADO </w:t>
      </w:r>
      <w:r>
        <w:rPr>
          <w:bCs/>
          <w:iCs/>
          <w:sz w:val="24"/>
        </w:rPr>
        <w:t xml:space="preserve">pela unanimidade dos Senhores Vereadores presentes. Reabertos os trabalhos, fez uso da palavra o Vereador </w:t>
      </w:r>
      <w:r>
        <w:rPr>
          <w:b/>
          <w:i/>
          <w:sz w:val="24"/>
        </w:rPr>
        <w:t xml:space="preserve">CALDAS </w:t>
      </w:r>
      <w:r>
        <w:rPr>
          <w:bCs/>
          <w:iCs/>
          <w:sz w:val="24"/>
        </w:rPr>
        <w:t xml:space="preserve">que disse: </w:t>
      </w:r>
      <w:r>
        <w:rPr>
          <w:bCs/>
          <w:i/>
          <w:sz w:val="24"/>
        </w:rPr>
        <w:t xml:space="preserve">“Inicialmente eu gostaria de manifestar a opinião do meu Partido PCdoB sobre a questão do saneamento. Eu com certeza, Senhor Presidente posso afirmar que não há Partido que sem dúvida defenda o caráter público do saneamento, de maneira unânime e nas suas ações prática, não só em palavras, por que palavras ... falar é fácil, difícil é o cotidiano da luta política, e o nosso Partido tem se manifestado sempre contra a privatização do serviço de saúde em defesa dos serviços públicos, e de uma maneira especial, no Estado de São Paulo em defesa da SABESP, da Instituição, não em defesa desta ou daquela direção, mas da Instituição. A prova disso Senhor Presidente, é que este Vereador apresentou a esta Casa quando da rediscussão da Lei Orgânica uma alteração impedindo que os serviços de água e esgoto fossem privatizados já que diversos Vereadores, inclusive aventavam esta hipótese. Esse Vereador, se o problema é deixar as coisas registradas para a história, e já estão registradas, foi um dos que se manifestou contrariamente a um Projeto de Lei apresentado nesta Casa, Projeto de mudança da Lei Orgânica, que previa essa possibilidade, que os nossos serviços, cessados os serviços da SABESP pudessem ser entregues a iniciativa privada. Digo isso, por que se está em pauta, no Brasil a discussão de mudanças na política de saneamento, não parte do PcdoB qualquer possibilidade de desmantelamento dos serviços estaduais, muito pelo contrário. Nós temos, Senhor Presidente, hoje na Assembléia Legislativa o Deputado Nivaldo Santana, que é bastante conhecido dos nossos amigos da SABESP, que é um defensor intransigente da SABESP, mesmo quando esta é atacada por aqueles que deveriam defende-la. O atual dirigente máximo, não da SABESP, mas da política estadual, inclusive responsável pelo saneamento, que é o Governador, este sim Vereador Junior Colenci, infelizmente não está aqui para ouvir, mas este sim quer destruir a Empresa Estatal quando coloca na Assembléia Legislativa, para o mercado Ações da SABESP. Todo mundo sabe que as Ações da SABESP foram vendidas, e o nosso Partido se manifestou frontalmente contra isso. No Governo anterior, no Governo Fernando Henrique, também se tentou de toda forma fazer passar lá o Projeto, o Vereador Claudião pode me corrigir, mas acho que é 4147, que caminhava também neste sentido. Então Senhor Presidente eu não posso aceitar esta insinuação que foi feita nesta Casa, de que o Projeto de Lei apresentado pelo Senhor Prefeito para discussão da prorrogação da concessão do novo contrato seja uma armação tendo como objetivo a destruição do saneamento público, o desemprego na SABESP e outras coisa no gênero, se alguém está querendo acabar com o saneamento público no Brasil, com certeza são representantes de outros Partidos que não o meu, e acredito também, que não do Partido dos Trabalhadores. Eu queria também dizer Senhor Presidente, que não concordo com a afirmação de que Vereadores desta Casa ficaram às margens das discussões. Eu entendi o sentido de que disse o nobre Vereador Chavari, mas é bom que fique claro que durante este um ano a nossa Comissão propiciou a realização de diversos debates nesta Casa, de elevado nível, com a presença do SINTAEMA por mais de uma vez, com a presença da SABESP e me recordo que há questão dois ou três meses tivemos um debate aqui de altíssimo nível, com a presença de organizações não governamentais, e concordo aí sim, que alguns Vereadores de fato Senhor Presidente, eu não vi acompanhar estes debates, mas n]ao foi por falta da realização dos debates. Então, se existe Vereadores que estão à margem da discussão deste assunto, as oportunidades existiram. Eu estive em todas as Audiências Públicas promovidas pela SABESP, pela nossa cidade, e acompanhei, e me julgo bem esclarecido sobre a questão do saneamento em nossa cidade, oportunidades de discussão existiram. Nós tivemos recentemente a presença em nosso Município do SINTAEMA, em uma reunião com o Senhor Prefeito, e se alguém quiser saber quem estava na reunião, não me recordo de representantes, como foi dito aqui da SABESP. Era uma reunião promovida por iniciativa do SINTAEMA com o Senhor Prefeito, e quem quiser ver no próprio jornalzinho do SINTAEMA estavam lá eu e o Vereador Claudião a convite do SINTAEMA, e não a convite do Senhor Prefeito, pois tivemos está deferência do Sindicato em nos convidar para acompanhar esta reunião com o Senhor Prefeito, que aliás foi uma reunião muito proveitosa, e desta reunião Senhor Presidente, eu gostaria inclusive de referir, que nesta reunião o SINTAEMA que é o representante legítimo dos trabalhadores da SABESP, fale em nome de todos os trabalhadores, não em nome dos oitenta e cinco por cento, em nome de todos os trabalhadores, que Sindicato tem está prerrogativa. O SINTAEMA nesta reunião manifestou, não com conluio que o Governo Federal como foi insinuado aqui, por que não teria esse interesse por que na prática já mostrou que defende a SABESP, defende a política pública de saneamento, mas manifestou que a renovação do contrato deveria ser feita com a devida cautela para que se garantissem alguns direitos dos trabalhadores, a participação da sociedade nessa discussão, e por este motivo o SINTAEMA teve condições de se manifestar de forma inequívoca quando perguntado pela nossa Comissão presidida pelo nobre Vereador Chavari, que sabiamente propôs que se ouvisse a SABESP e se ouvisse o SINTAEMA. Eu acho que isso só reforça  até o caráter democrático dessa Comissão, que foi ouvir as outras partes além do Prefeito, o SINTAEMA pode concordar que está prorrogação dado o momento que nós estamos vivendo pudesse significar aquilo que de fato interessa  aos trabalhadores da SABESP, inclusive aos trabalhadores da SABESP, pela possibilidade de se estabelecer uma nova concessão com ressalvas que não puderam ser feitas há trinta anos, pois nós vivíamos outros tempos. Hoje o Senhor Governador estabelece tarifas a sua bela vontade por que assim está no convênio, não é abuso de poder. Hoje, o Município não dispõe de uma política de saneamento, não existe controle social, e eu sei que a SABESP, nós ouvimos isso inúmeras vezes da parte da SABESP, está disposta inclusive a rever esta forma de gestão em parceria, Companhia de Saneamento, Prefeitura e sociedade, organizações não Governamentais e outras Entidades. Por isso tudo Senhor Presidente eu concordo que seja oportuna a prorrogação do contrato atualmente em vigor, com todos os seus defeitos, por que não teria o menor cabimento nós estarmos fazendo aqui casuísmos, mudando um ou outro pedaço do atual contrato. Ele, na época em que foi firmado, foi um avanço por que todo mundo sabe como era a questão do saneamento no Estado de São Paulo, mas hoje ele está superado, trinta anos depois. Então, eu acho que a prorrogação é oportuna neste momento por que vai permitir, e espero que seja assim que a sociedade se manifeste de uma maneira mais clara neste processo. Então, estou me manifestando a favor do Projeto encaminhado pelo Senhor Prefeito, e apelo a todos os Senhores Vereadores para que avaliem as conseqüências, eu diria da rejeição deste Projeto, e mesmo do seu adiamento pelos embaraços que isto poderia criar. Se existe Vereadores preocupados  com a situação dos funcionários da SABESP, e quem fala em nome dos funcionários da SABESP, com todo respeito não é a direção da SABESP, é o seu Sindicato. O apelo do Sindicato, do SINTAEMA, é que esta Casa de Leis tenha a responsabilidade e trate este assunto da maneira que foi ... tanto que manifestou na carta que enviou ao Vereador Chavari. A maior apreensão dos funcionários da SABESP hoje não se refere a esta prorrogação, e sim a possibilidade da criação de empasses, que possam embargar a prorrogação do contrato, e aí sim colocar a situação do saneamento no Município numa situação de expectativa sem solução, e também, faço um apelo em nome do interesse do saneamento. Eu não entendo Senhor Presidente, a que interesses poderia servir se criar qualquer tipo de embaraço neste momento. Entendo as preocupações do nobre Vereador Junior Colenci, e fico até feliz por este estar preocupado com a defesa do saneamento público. Fico feliz por ele estar com esta preocupação, mas não podemos ... um Projeto que esta tramitando no Congresso Nacional com repúdio de ambos setores da nossa sociedade, especialmente dos setores envolvidos diretamente no saneamento possa ser usado como pretexto para a não aprovação de um Projeto de Lei do Senhor Prefeito, que apenas prorroga o atual contrato. Muito ao contrário do que diz o Vereador Junior Colenci, e é isto que defende o SINTAEMA, a renovação do contrato, Senhor Presidente em data mais oportuna permitirá que o novo contrato firmado, de fato possa ser feito num novo nível de discussão por que infelizmente Senhor Presidente desde a época da elaboração do PLANASA nos anos setenta, embora tenha se passado trinta anos, ainda não está bem acabado na nossa avaliação um novo projeto de saneamento para o Brasil ainda não foi elaborado. Eu acho que Botucatu está pagando a pena de ter sido o primeiro Município a firmar este convênio e está com está premência de firmar um convênio, que eu acho que a ser firmado neste momento poderia estar sendo feito num cenário mais desfavorável que aquele que vem ocorrer o ano que vem. Entendo plenamente a colocação do Senhor Prefeito, acho que outros Municípios renovarão seus contratos o ano que vem, e Botucatu terá condições de uma melhor discussão com a SABESP junto com outros Municípios do Estado de São Paulo, e o mesmo vale dizer em relação a reformulação a política nacional de saneamento. Eu acho que teremos um cenário mais favorável para se firmar um convênio duradora, por trinta nos inclusive como quer a SABESP, numa situação de maior acumulação de discussão. Por estes motivos Senhor Presidente, eu acho que esta Câmara deve dar um a prova de responsabilidade. Nós estamos num período eleitoral, muitas picuinhas acontecendo na cidade, mas não é possível que numa questão de saúde pública, de interesse público nós não sejamos responsáveis. Tenho absoluta certeza que todos os Senhores Vereadores aprovarão este Projeto encaminhado pelo Senhor Prefeito em atenção a está responsabilidade que nos é cobrado pelos funcionários da SABESP e pelo povo de Botucatu”. </w:t>
      </w:r>
      <w:r>
        <w:rPr>
          <w:bCs/>
          <w:iCs/>
          <w:sz w:val="24"/>
        </w:rPr>
        <w:t xml:space="preserve">Em seguida, fez uso da palavra o Vereador </w:t>
      </w:r>
      <w:r>
        <w:rPr>
          <w:b/>
          <w:i/>
          <w:sz w:val="24"/>
        </w:rPr>
        <w:t xml:space="preserve">CULA </w:t>
      </w:r>
      <w:r>
        <w:rPr>
          <w:bCs/>
          <w:iCs/>
          <w:sz w:val="24"/>
        </w:rPr>
        <w:t xml:space="preserve">que disse: </w:t>
      </w:r>
      <w:r>
        <w:rPr>
          <w:bCs/>
          <w:i/>
          <w:sz w:val="24"/>
        </w:rPr>
        <w:t xml:space="preserve">“Senhor Presidente, as vezes sou um pouco criticado por falar o que eu penso, aonde estou, com as pessoas que estou. Então tem pessoas que me criticam, como agora a pouco aconteceu aqui. Pessoas que infelizmente, foi mal planejado, eu falo que foi mal planejado, uma coisa que começou tão bonito Senhor Presidente com a população, que o Vanderlei vinha fazendo Audiências Públicas com a população, com os funcionários isso parou. Hoje, eu fico triste por essa responsabilidade que estão dando para nós, votarmos aqui, e a Casa estar vazia, pois os funcionários não estão aqui para saber o que estamos discutindo, votando, a população não está aqui, e as Audiências Públicas pararam. Eu acho que houve, é o que falaram, vieram e jogaram a batata quente em nossas mãos, e a gente tem que votar sessenta dias, ou um ano e seis meses. Acho que o Vanderlei deve ter discutido, a pedido de seus superiores da SABESP com o Prefeito, e nós Vereadores ficamos mais uma vez sem saber, mas eu sei que se nós errarmos aqui dentro, lá fora irão nos criticar, e aí o Senhor Arhur não vai ser criticado, o Presidente não vai ser criticado, e vai sobrar mais uma vez para a Câmara Municipal por que errou. Eu tenho condições de votar este Projeto hoje, Senhor Presidente? Eu não tenho, eu não sei o que é melhor hoje, eu não sei dos funcionários, eu converso e está sendo discutido na SABESP. O Senhor Arthur teve reunião com os funcionários e disse que não será renovado agora por questões políticas, pois é época política agora. Tenho certeza que a SABESP já deve ter um Projeto na mão, e a Prefeitura também. Acho que por saber que a renovação do contrato seria hoje, a Prefeitura teria sim que ter um Projeto na mão ou o Senhor Prefeito Municipal chamar os Vereadores e explicar por que um ano e seis meses. Sabe por que? Para a gente vir aqui votar ... Sabe por que eu falo Senhor Presidente? Porque estes dias, eu tenho medo que volte a ser o que era. Eu sei que não pelos funcionários que estão lá hoje, o respeito que têm com a população e pelo amor que têm com o trabalho, e isso devido ao trabalho do Senhor Arthur, e tenho que parabenizá-lo por isso, e do Vanderlei que deu iniciou e o Arthur vem concluindo este trabalho. Então, Senhor Presidente eu sinceramente, se votar hoje vou votar alguma coisa sem saber se está certo ou não, por que o Prefeito não conversou comigo, SABESP não conversou comigo, mesmo fazendo parte da Comissão, o que foi passado o Presidente da Comissão nos informou. Correto Vereador Chavari? Então, eu hoje sinceramente não posso votar, e fico triste se faltou iniciativa da SABESP para lotar esta Casa, para se discutir com a população como foi feito nas Audiências Públicas. Então, fico triste sim. Me desculpem Vanderlei, Arthur, mas é o que eu penso. Tenho certeza que nós conversaremos lá dentro sobre isso que estou falando aqui, mas hoje esse Projeto me deixou nervoso por que eu não sei pó que vou votar. Estão querendo fazer Emenda de sessenta dias, noventa dias.l Acho que logo em seguida, noventa dias. Vamos conversar com o Vanderlei. É prazo suficiente para se fazer um Projeto? Se não for, vamos conversar, mas vamos dar explicações para a população, vamos conversar com os funcionários. Nós Vereadores devemos marcar outra Audiência para falar com eles, vamos marcar outra Audiência com a população para saberem o que vamos fazer, e o que o povo quer. São eles que pagam, então vamos saber o que eles querem”. </w:t>
      </w:r>
      <w:r>
        <w:rPr>
          <w:bCs/>
          <w:iCs/>
          <w:sz w:val="24"/>
        </w:rPr>
        <w:t xml:space="preserve">Em aparte, o Vereador </w:t>
      </w:r>
      <w:r>
        <w:rPr>
          <w:b/>
          <w:i/>
          <w:sz w:val="24"/>
        </w:rPr>
        <w:t xml:space="preserve">JUNIOR COLENCI </w:t>
      </w:r>
      <w:r>
        <w:rPr>
          <w:bCs/>
          <w:iCs/>
          <w:sz w:val="24"/>
        </w:rPr>
        <w:t xml:space="preserve">falou: </w:t>
      </w:r>
      <w:r>
        <w:rPr>
          <w:bCs/>
          <w:i/>
          <w:sz w:val="24"/>
        </w:rPr>
        <w:t xml:space="preserve">“Eu estava ouvindo Vossa Excelência, e confesso que fiquei com dúvida. Na verdade alguns Vereadores subiram na Tribuna, e declararam que efetivamente os Vereadores foram ouvidos, e Vossa Excelência é o quarto Vereador a usar a Tribuna tendo o mesmo discurso, comprovando efetivamente que os Vereadores não foram ouvidos. A gente fica realmente muito preocupado por que na medida que um Projeto desta envergadura somado a política do Governo Federal, a responsabilidade é muito grande. Então, parabenizo Vossa Excelência pelas palavras, pela atitude e pela coragem de subir na Tribuna e dizer realmente a verdade, não maculando o que realmente aconteceu”. </w:t>
      </w:r>
      <w:r>
        <w:rPr>
          <w:bCs/>
          <w:iCs/>
          <w:sz w:val="24"/>
        </w:rPr>
        <w:t xml:space="preserve">Continuando seu pronunciamento o Vereador </w:t>
      </w:r>
      <w:r>
        <w:rPr>
          <w:b/>
          <w:i/>
          <w:sz w:val="24"/>
        </w:rPr>
        <w:t xml:space="preserve">CULA </w:t>
      </w:r>
      <w:r>
        <w:rPr>
          <w:bCs/>
          <w:iCs/>
          <w:sz w:val="24"/>
        </w:rPr>
        <w:t xml:space="preserve">disse: </w:t>
      </w:r>
      <w:r>
        <w:rPr>
          <w:bCs/>
          <w:i/>
          <w:sz w:val="24"/>
        </w:rPr>
        <w:t xml:space="preserve">“Parabéns pelas palavras não de agora, mas pelas passadas também Vereador Caldas, do Vereador Chavari pelo que disse aqui. Então, este meu discurso é só em favor aos funcionários, pois estou conversando com os funcionários e com a população. Eu acho que a gente tem que ser franco e dizer a verdade, pois para eu votar consciente, e não sei se será votado hoje, se vão pedir Vista do Projeto, mas eu gostaria que alguém pedisse Vista para que pudéssemos conversar e tratar desse assunto melhor, pois isto não é brincadeira não, é coisa séria, e eu não quero carregar nas costas a culpa por amanhã meus filhos estarem sendo prejudicados, a população como vem acontecendo no passado com a SABESP, pois muitas coisas no contrato que deveriam ter sido realizadas, não foram. O Caldas disse que anda por muitas cidades, e em convenção em Franca, se não me engano, a gente sabe que outras cidades estão muito melhores que Botucatu”. </w:t>
      </w:r>
      <w:r>
        <w:rPr>
          <w:bCs/>
          <w:iCs/>
          <w:sz w:val="24"/>
        </w:rPr>
        <w:t xml:space="preserve">Em aparte, o Vereador </w:t>
      </w:r>
      <w:r>
        <w:rPr>
          <w:b/>
          <w:i/>
          <w:sz w:val="24"/>
        </w:rPr>
        <w:t xml:space="preserve">CALDAS </w:t>
      </w:r>
      <w:r>
        <w:rPr>
          <w:bCs/>
          <w:iCs/>
          <w:sz w:val="24"/>
        </w:rPr>
        <w:t xml:space="preserve">disse: </w:t>
      </w:r>
      <w:r>
        <w:rPr>
          <w:bCs/>
          <w:i/>
          <w:sz w:val="24"/>
        </w:rPr>
        <w:t xml:space="preserve">“Eu entendo a preocupação de Vossa Excelência. Eu também tenho muitas dúvidas como Vossa Excelência, mas gostaria exatamente de dizer que, acredito que por isso seja oportuna essa prorrogação para que nós possamos estabelecer um novo contrato com a SABESP sem dúvidas. Então, concordo com Vossa Excelência que tem muitas dúvidas, muitas coisa a conversar, e exatamente por isso me manifesto favoravelmente a prorrogação”. </w:t>
      </w:r>
      <w:r>
        <w:rPr>
          <w:bCs/>
          <w:iCs/>
          <w:sz w:val="24"/>
        </w:rPr>
        <w:t xml:space="preserve">Dando continuidade ao seu discurso o Vereador </w:t>
      </w:r>
      <w:r>
        <w:rPr>
          <w:b/>
          <w:i/>
          <w:sz w:val="24"/>
        </w:rPr>
        <w:t xml:space="preserve">CULA </w:t>
      </w:r>
      <w:r>
        <w:rPr>
          <w:bCs/>
          <w:iCs/>
          <w:sz w:val="24"/>
        </w:rPr>
        <w:t xml:space="preserve">disse: </w:t>
      </w:r>
      <w:r>
        <w:rPr>
          <w:bCs/>
          <w:i/>
          <w:sz w:val="24"/>
        </w:rPr>
        <w:t>“Exatamente Vereador Caldas, o senhor é a favor da prorrogação, mas eu vou dizer o que eu acho por que hoje Vossa Excelência faz parte do Governo, e com certeza discutiu com o Prefeito, com os Vereadores dele também devem ter discutido, e se fizeram isso, eu acho que foi muito errado, péssimo para nossa cidade, para nossa Câmara Municipal, que cai no descrédito, pois não somos só nós da oposição, mas cem todos os dezessete Vereadores. Então, até mesmo quando tiver outro Projeto deste porte que seja discutido com os dezessete Vereadores. O Vanderlei também, se for pedido Vista aqui, e eu sei que um Vereador irá pedir, converse, chame os funcionários, vamos conversar, e chegar naquilo que for melhor para nossa cidade, não por interesses próprios. É aquilo que falou o Arthur em muitas Audiências Públicas, que ia ficar a frente, não sairia mais de Botucatu, e hoje pelo que eu sei o Vanderlei está em São Paulo e o Arthur em Botucatu”.</w:t>
      </w:r>
      <w:r>
        <w:rPr>
          <w:bCs/>
          <w:iCs/>
          <w:sz w:val="24"/>
        </w:rPr>
        <w:t xml:space="preserve"> Pela ordem, o Vereador </w:t>
      </w:r>
      <w:r>
        <w:rPr>
          <w:b/>
          <w:i/>
          <w:sz w:val="24"/>
        </w:rPr>
        <w:t xml:space="preserve">JOEL DIVINO </w:t>
      </w:r>
      <w:r>
        <w:rPr>
          <w:bCs/>
          <w:iCs/>
          <w:sz w:val="24"/>
        </w:rPr>
        <w:t xml:space="preserve">disse: </w:t>
      </w:r>
      <w:r>
        <w:rPr>
          <w:bCs/>
          <w:i/>
          <w:sz w:val="24"/>
        </w:rPr>
        <w:t xml:space="preserve">“Nobre Presidente, eu gostaria que minha presença fosse registrada. Eu acabei de chegar de uma viagem”. </w:t>
      </w:r>
      <w:r>
        <w:rPr>
          <w:bCs/>
          <w:iCs/>
          <w:sz w:val="24"/>
        </w:rPr>
        <w:t xml:space="preserve">O Senhor Presidente acatou a solicitação. Também fez uso da palavra o Vereador </w:t>
      </w:r>
      <w:r>
        <w:rPr>
          <w:b/>
          <w:i/>
          <w:sz w:val="24"/>
        </w:rPr>
        <w:t xml:space="preserve">MAURO MAILHO </w:t>
      </w:r>
      <w:r>
        <w:rPr>
          <w:bCs/>
          <w:iCs/>
          <w:sz w:val="24"/>
        </w:rPr>
        <w:t xml:space="preserve">que disse: </w:t>
      </w:r>
      <w:r>
        <w:rPr>
          <w:bCs/>
          <w:i/>
          <w:sz w:val="24"/>
        </w:rPr>
        <w:t xml:space="preserve">“Sabe o que eu não entendo minha gente? Há quatro anos vem esta novela para renovação do contrato com a SABESP. Jornal elogiando o serviço da SABESP. Parabéns, pois eu também elogio. Agora, por que mais um ano e seis meses? Por que não apresentamos hoje trinta anos e aprovamos? Se todos nesta Casa estão defendendo a SABESP? Por que? Vai acontecer o que aconteceu com o BANESPA e outras firmas? O Governo Federal vai privatizar, minha gente. O PT vai privatizar, e sabe o que irá acontecer com vocês? Vocês vão chorar. Eu desafio aqui nesta Casa, na noite de hoje. Se o Senhor autorizar suspender os trabalhos por dez minutos, vamos propor votar trinta anos hoje, e vamos ver se todos os Vereadores do PT irão votar a favor, por que é carta marcada, certeza absoluta que daqui há um ano e oito meses vocês estarão desesperados, privatizado como está o BANESPA hoje, mandando funcionário embora. Esse é o Governo do PT. Está aqui, não é mentira não . Está aqui, e falar que não tive tempo para estudar, é conversa mole, e me perdoe Vereador CHAVARI, o senhor ficou com uma Comissão que para mim não teve valor. Isso está provado, não tiveram um pingo de respeito por vocês. Então, se o Senhor autorizar Presidente, eu peço a suspensão por dez minutos e vamos por hoje aqui, por trinta anos, e vamos ver quem vai pedir adiamento, quem vai votar contra. Aí vocês esparramam para a cidade de Botucatu. Eu sou a favor, e vi no Jornal que oitenta e cinco por cento da população está contente com a SABESP. Tem alguma coisinha para acertar? Claro que tem, todas as empresas tem, todas e não existe uma no país, certo? Então, esta lançado o desafio aqui. Se é regimental, eu sei que o Vereador Caio irá falar. Eu gostaria de votar, agora nesta tarde, trinta anos, pois eu sempre defendi a SABESP. Existem as falhas, mas eu quero ver se vão votar na noite de hoje. Essa é a minha mensagem a todos os funcionários da SABESP. </w:t>
      </w:r>
      <w:r>
        <w:rPr>
          <w:bCs/>
          <w:iCs/>
          <w:sz w:val="24"/>
        </w:rPr>
        <w:t xml:space="preserve">O Senhor Presidente perguntou ao Vereador Mauro Mailho se estava pedindo a suspensão dos trabalhos para apresentar uma Emenda. O Vereador </w:t>
      </w:r>
      <w:r>
        <w:rPr>
          <w:b/>
          <w:i/>
          <w:sz w:val="24"/>
        </w:rPr>
        <w:t xml:space="preserve">MAURO MAILHO </w:t>
      </w:r>
      <w:r>
        <w:rPr>
          <w:bCs/>
          <w:iCs/>
          <w:sz w:val="24"/>
        </w:rPr>
        <w:t xml:space="preserve">respondeu: </w:t>
      </w:r>
      <w:r>
        <w:rPr>
          <w:bCs/>
          <w:i/>
          <w:sz w:val="24"/>
        </w:rPr>
        <w:t xml:space="preserve">“Estou pedindo a suspensão para fazer uma Emenda de trinta anos e colocar em votação na tarde de hoje, nada de adiamento por um ano e seis meses, pois daí será tarde para a SABESP”. </w:t>
      </w:r>
      <w:r>
        <w:rPr>
          <w:bCs/>
          <w:iCs/>
          <w:sz w:val="24"/>
        </w:rPr>
        <w:t xml:space="preserve">O Senhor Presidente disse: </w:t>
      </w:r>
      <w:r>
        <w:rPr>
          <w:bCs/>
          <w:i/>
          <w:sz w:val="24"/>
        </w:rPr>
        <w:t xml:space="preserve">Não cabe Emenda neste momento nobre Vereador por que o Projeto já se encontra em discussão, e o Regimento não permite que sejam apresentadas mais Emendas. Antes da discussão o Regimento permitiria”. </w:t>
      </w:r>
      <w:r>
        <w:rPr>
          <w:bCs/>
          <w:iCs/>
          <w:sz w:val="24"/>
        </w:rPr>
        <w:t xml:space="preserve">Em aparte, o Vereador </w:t>
      </w:r>
      <w:r>
        <w:rPr>
          <w:b/>
          <w:i/>
          <w:sz w:val="24"/>
        </w:rPr>
        <w:t xml:space="preserve">JOEL DIVINO </w:t>
      </w:r>
      <w:r>
        <w:rPr>
          <w:bCs/>
          <w:iCs/>
          <w:sz w:val="24"/>
        </w:rPr>
        <w:t xml:space="preserve">disse: </w:t>
      </w:r>
      <w:r>
        <w:rPr>
          <w:bCs/>
          <w:i/>
          <w:sz w:val="24"/>
        </w:rPr>
        <w:t xml:space="preserve">“Se pedir Vista nobre Vereador, na próxima semana poderá fazer isso que quer hoje. </w:t>
      </w:r>
      <w:r>
        <w:rPr>
          <w:bCs/>
          <w:iCs/>
          <w:sz w:val="24"/>
        </w:rPr>
        <w:t xml:space="preserve">Pela ordem, o Vereador </w:t>
      </w:r>
      <w:r>
        <w:rPr>
          <w:b/>
          <w:i/>
          <w:sz w:val="24"/>
        </w:rPr>
        <w:t xml:space="preserve">CAIO BENTIVENHA </w:t>
      </w:r>
      <w:r>
        <w:rPr>
          <w:bCs/>
          <w:iCs/>
          <w:sz w:val="24"/>
        </w:rPr>
        <w:t xml:space="preserve">disse: </w:t>
      </w:r>
      <w:r>
        <w:rPr>
          <w:bCs/>
          <w:i/>
          <w:sz w:val="24"/>
        </w:rPr>
        <w:t>“Nobre Presidente, regimentalmente minha palavra será assegurada mesmo que o Vereador Mauro Mailho peça Vista ao Projeto?</w:t>
      </w:r>
      <w:r>
        <w:rPr>
          <w:bCs/>
          <w:iCs/>
          <w:sz w:val="24"/>
        </w:rPr>
        <w:t xml:space="preserve"> O Vereador </w:t>
      </w:r>
      <w:r>
        <w:rPr>
          <w:b/>
          <w:i/>
          <w:sz w:val="24"/>
        </w:rPr>
        <w:t xml:space="preserve">MAURO MAILHO </w:t>
      </w:r>
      <w:r>
        <w:rPr>
          <w:bCs/>
          <w:iCs/>
          <w:sz w:val="24"/>
        </w:rPr>
        <w:t xml:space="preserve">disse: </w:t>
      </w:r>
      <w:r>
        <w:rPr>
          <w:bCs/>
          <w:i/>
          <w:sz w:val="24"/>
        </w:rPr>
        <w:t xml:space="preserve">“Nobre Vereador irei respeitar, pois sei que o senhor pedirá Vista. Vou deixar o senhor usar a Tribuna por que assim dará tempo de na próxima semana apresentar uma Emenda ao Projeto, para renovação de trinta anos.Convido todos os funcionários da SABESP para estarem presentes aqui. Vamos ver se eles terão peito para votar a favor junto conosco”. </w:t>
      </w:r>
      <w:r>
        <w:rPr>
          <w:bCs/>
          <w:iCs/>
          <w:sz w:val="24"/>
        </w:rPr>
        <w:t xml:space="preserve"> Em seguida fez uso da palavra o Vereador </w:t>
      </w:r>
      <w:r>
        <w:rPr>
          <w:b/>
          <w:i/>
          <w:sz w:val="24"/>
        </w:rPr>
        <w:t xml:space="preserve">CAIO BENTIVENHA </w:t>
      </w:r>
      <w:r>
        <w:rPr>
          <w:bCs/>
          <w:iCs/>
          <w:sz w:val="24"/>
        </w:rPr>
        <w:t xml:space="preserve">que disse: </w:t>
      </w:r>
      <w:r>
        <w:rPr>
          <w:bCs/>
          <w:i/>
          <w:sz w:val="24"/>
        </w:rPr>
        <w:t xml:space="preserve">“Este é mais um Projeto encaminhado para Sessão Extraordinária. Nós já havíamos conversado com o Líder do Senhor Prefeito Municipal, que garantiu através de seu fio de bigode que nós não teríamos mais uma situação como está. Que Sessão Extraordinária seria algo de extrema urgência, urgentíssima, e nós não entendemos que esta situação, Senhor Presidente seja uma situação desta, por que a Prefeitura demorou simplesmente quatro anos para se preocupar com a renovação do contrato com a SABESP. Eu não devo nada para a SABESP, mas tenho respeito muito grande pela SABESP,  e a SABESP me deve muito, pois fez o Projeto, ficou de estender a água no Recreio da Amizade, mas até hoje nada, e isso já faz seis anos. Esse Vereador é que ficou com cara de tonto. Logo após veio o Vereador Caldas com um grupo de moradores daquela região, justamente no momento que estava a SABESP aqui, e de novo a SABESP deixou nas mãos os moradores daquela região. Senhor Presidente, eu acho que essas reuniões que ocorrem na Prefeitura, do Executivo quer com a SABESP quer com o Sindicato que representa os funcionários da SABESP, são reuniões a portas  fechadas. Por que essas reuniões não são de portas abertas? Aberta a imprensa, aberta a comunidade, aberta a todo mundo que queira participar desse processo. Por que deve haver muitos interesses aí, e vou mais além Senhor Presidente. Quando fiz parte da Comissão para estudar o caso da SABESP, estive conversando com o Paganini, e fiz certos comentários, só não vou dizer aqui por questão de ética, e ele sabe muito bem o comentário que fiz com ele, e com certeza guardou em sua memória. O Executivo está alegando. primeiro lugar: Que o vencimento do contrato ocorre em três de setembro de dois mil e quatro. Ora estamos no dia vinte e seis de agosto de dois mil e quatro, encima da hora, na correria. Será que não houve possibilidade de se estudar o caso? Vai repercutir o que acontecer em Botucatu em toda regional da SABESP, por que os boatos correm, como correu o que aconteceu em Agudos, e todos nós sabemos o que aconteceu em Agudos. Muito bem, o Município a tempos vem realizando estudos atinentes a renovação ou não do contrato de concessão a SABESP. Contudo, dado a complexidade da matéria há necessidade de novos levantamentos, de realização de laudos técnicos que subsidiarão a negociação. Ora, será que a Prefeitura e a SABESP não tiveram tempo de sentar a Mesa e conversar sobre o contrato? É o que o Vereador Cula disse. A coisa irá estourar aqui, os Vereadores serão usados como bode espiatórios, como vaquinhas de manobras, de presépio. Esse contrato tem que passar por esta Casa, por que nós temos a votação da comunidade e devemos uma satisfação a ela, e eu acho, no meu modo de ver Senhor Presidente, Senhores Vereadores, que esse pedido de dezoito meses de aditamento do contrato com a Empresa é justamente por que a Prefeitura não quer a SABESP em Botucatu. Qual é o motivo dela pedir um prazo de um ano e meio para estudar a renovação deste contrato? Se ela tivesse o interesse em renovar o contrato, nós teríamos o Projeto no dia de hoje para votar os trinta anos. Eu sou contrário aos trinta anos, como muitos Vereadores foram contrários a votação de permissão da concessionária de transporte coletivo. Eu acho que o contrato não deve passar de dez ou quinze anos, por que é assim que você irá avaliar a empresa, se tem seus objetivos e se forem atingidos, renova-se o contrato, caso contrário não renova-se o contrato, mas a minha preocupação com a SABESP é essa. No meu modo de ver não está sendo votado nesta tarde, nesta Casa, justamente o prazo que define o contrato com a SABESP por que a Prefeitura Municipal de Botucatu, no meu modo de entender não quer a renovação do contrato com a SABESP. Como é que ficarão os funcionários desta empresa? Não só os de Botucatu, mas os da Superintendência inteira. Não adianta vir aqui como o Vereador veio falar do Governador, vocês vivem do passado e nós estamos vivendo o presente. Passado é passado. Não vamos começar a jogar pedra no passado, pois temos que pensar no futuro, no presente. Isso é desculpa de pessoas que não tem argumento, o povo já conhece esses argumentos. Senhor Presidente, está ainda na resposta do Senhor Prefeito Municipal. Justificativa. Necessário assim que ambas as partes contratantes façam uma avaliação detalhada e minuciosa tanto patrimonial como econômica. Senhor Presidente, sabe o que quer dizer avaliação patrimonial? Que se a SABESP não renovar o contrato com o Município, alguém terá que pagar para a SABESP um valor correspondente aos serviços que foram prestados. Tem, no meu modo de ver está explicito aqui que o Executivo Municipal não tem interesse em renovar o contrato com a SABESP por que o Governo do Estado é um Governo que não pertence ao Parido dos Petistas. Eu acho quie existe por trás disto alguns interesses com outras empresas, que nós não sabemos aqui, e isso preocupa muito esse Vereador, pois a SABESP vem prestando um excelente serviço ao nosso Município. Agora, Senhor Presidente vão construir tudo aqui, canaliza-se o esgoto em Botucatu, faz-se a lagoa de tratamento de esgoto, monta todo o sistema, tudo prontinho e como é que fica a SABESP com todo investimento que fez no Município de Botucatu. Pergunta-se ao Prefeito Municipal depois de tudo pronto o que irá fazer? Irá renovar o contrato ou irá optar por não renovar o contrato? Está escrito ainda aqui: Vislumbra-se outrossim, da necessidade de contratação de especialistas para execução de perícia com abertura inclusive de processo licitatório. Senhor Presidente, não foi feito nenhum processo licitatório. Uma perícia, um sistema, não existe praticamente estudo nenhum pelo que estou vendo aqui. Perdemos quatro anos fazendo o que? Será que não houve nenhuma conversa a este respeito? Muito foi discutido aqui nesta Casa, e será que não valeu de nada? Esta Casa teve uma participação. Eu sai da Comissão que Vossa Excelência nomeou justamente por não concordar com certas situações. Outrosssim, Senhor Presidente o contrato que vigora há quase trinta anos e tem prazo de vencimento justamente em ano eleitoral. Será que não sabiam disto há quatro anos atrás? Ora, estão justificando que existe eleição, mas então ninguém pode trabalhar? O que é isto? Será que a Prefeitura não tem equipe de Engenheiros, de Advogados que poderiam ver este contrato? Será que precisa contratar um escritório de advocacia, um escritório de engenharia por que não tem lá dentro pessoas a altura para fazer tudo isto por Botucatu? Eu acho que tem. É lamentável que isto venha a ocorrer em Botucatu, e é lamentável ainda que estás situações não sejam divulgadas na imprensa, principalmente na TV TEM, que é um órgão regional, de interesse regional. Tudo é escondido principalmente da TV TEM, e as matérias que são veiculadas lá são matérias de interesse especificamente do Município, do Executivo Municipal, e não da comunidade. Senhor Presidente vem aqui ainda, em ano eleitoral, de intensa atividade tanto do Executivo como do Legislativo, diretamente envolvidos na renovação ou não do atual contrato. Ora, esta Casa não esta se omitindo, ela trabalha todas as segundas-feiras e também em Sessões Extraordinárias. Nós estamos aqui para servir o povo. Nós não queremos tempo para fazer campanha. Nós temos tempo em nossas vidas para fazer campanha. O mais importante aqui é a SABESP, é esse contrato que através dele, por detrás dele nós temos uma conceituada empresa, que vem prestando excelente serviço ao nosso Município. Senhor Presidente, ainda diz o documento: Essencialidade dos serviços de abastecimento de água, que não pode sofrer interrupção de continuidade sob pena de comprometimento dos serviços prestados e a saúde da população. Ainda vem na Justificativa do Senhor Prefeito Municipal, que é do PT, ainda vem ameaças a esta Casa, isto aqui é uma ameaça aos Senhores Vereadores, está ameaçando e se não for renovado o contrato haverá problemas com a saúde da população de Botucatu, comprometimento dos serviços prestados pela empresa. O que é isto Senhor Presidente. Isso aqui não é Justificativa, isto é uma ameaça. Lamentavelmente, gostaria de ter aqui a palavra do Vereador Claudião, que é um Vereador da SABESP, que foi eleito com o voto da SABESP, que muitas vezes está aqui em atividades da Câmara nos períodos diurno e vespertino. Logicamente ele trabalha no período noturno. Gostaria de saber dele, um trabalhador da SABESP, funcionário da SABESP o que ele pensa de tudo isto. Qual é o seu compromisso? Gostaria que ele pedisse a palavra aqui nesta tarde, e que colocasse a sua posição claramente nesta Casa. Senhor Presidente, diante de tudo isto espero que a imprensa realmente diga a população a verdade sobre a situação que foi submetida esta Casa de Leis, que sequer a Comissão montada por esta Casa foi comunicada, participou de reuniões  com o Executivo com o intuito de elaborar um contrato que pudesse atender ambas as partes, eu peço Senhor Presidente, depois de tudo isto que eu disse, vou pedir a Vossa Excelência que conceda Vista a esse Projeto”. </w:t>
      </w:r>
      <w:r>
        <w:rPr>
          <w:bCs/>
          <w:iCs/>
          <w:sz w:val="24"/>
        </w:rPr>
        <w:t xml:space="preserve">O Senhor Presidente  perguntou: </w:t>
      </w:r>
      <w:r>
        <w:rPr>
          <w:bCs/>
          <w:i/>
          <w:sz w:val="24"/>
        </w:rPr>
        <w:t xml:space="preserve">“O Senhor esta pedindo Vista ao Projeto em pauta? </w:t>
      </w:r>
      <w:r>
        <w:rPr>
          <w:bCs/>
          <w:iCs/>
          <w:sz w:val="24"/>
        </w:rPr>
        <w:t xml:space="preserve">O Vereador </w:t>
      </w:r>
      <w:r>
        <w:rPr>
          <w:b/>
          <w:i/>
          <w:sz w:val="24"/>
        </w:rPr>
        <w:t xml:space="preserve">CAIO BENTIVENHA </w:t>
      </w:r>
      <w:r>
        <w:rPr>
          <w:bCs/>
          <w:iCs/>
          <w:sz w:val="24"/>
        </w:rPr>
        <w:t xml:space="preserve">respondeu: </w:t>
      </w:r>
      <w:r>
        <w:rPr>
          <w:bCs/>
          <w:i/>
          <w:sz w:val="24"/>
        </w:rPr>
        <w:t xml:space="preserve">“Dou uma parte ao Vereador Claudião antes de pedir Vista”. </w:t>
      </w:r>
      <w:r>
        <w:rPr>
          <w:bCs/>
          <w:iCs/>
          <w:sz w:val="24"/>
        </w:rPr>
        <w:t xml:space="preserve">Em aparte, o Vereador </w:t>
      </w:r>
      <w:r>
        <w:rPr>
          <w:b/>
          <w:i/>
          <w:sz w:val="24"/>
        </w:rPr>
        <w:t xml:space="preserve">CLAUDIÃO </w:t>
      </w:r>
      <w:r>
        <w:rPr>
          <w:bCs/>
          <w:iCs/>
          <w:sz w:val="24"/>
        </w:rPr>
        <w:t xml:space="preserve">disse: </w:t>
      </w:r>
      <w:r>
        <w:rPr>
          <w:bCs/>
          <w:i/>
          <w:sz w:val="24"/>
        </w:rPr>
        <w:t xml:space="preserve">“Eu gostaria de ter a palavra, pois meu nome foi citado”. </w:t>
      </w:r>
      <w:r>
        <w:rPr>
          <w:bCs/>
          <w:iCs/>
          <w:sz w:val="24"/>
        </w:rPr>
        <w:t xml:space="preserve">O Senhor Presidente explicou ao Vereador Claudião que o tempo de aparte era de um minuto. O Vereador </w:t>
      </w:r>
      <w:r>
        <w:rPr>
          <w:b/>
          <w:i/>
          <w:sz w:val="24"/>
        </w:rPr>
        <w:t xml:space="preserve">CLAUDIÃO </w:t>
      </w:r>
      <w:r>
        <w:rPr>
          <w:bCs/>
          <w:iCs/>
          <w:sz w:val="24"/>
        </w:rPr>
        <w:t xml:space="preserve">disse: </w:t>
      </w:r>
      <w:r>
        <w:rPr>
          <w:bCs/>
          <w:i/>
          <w:sz w:val="24"/>
        </w:rPr>
        <w:t xml:space="preserve">“Eu acho que o Vereador citou meu nome de uma forma até jocosa, mas ele não sabe que todo esse tempo eu participei de diversas Comissões, fui Presidente da Comissão de Justiça , trabalhei na Comissão da SABESP, e essa Comissão só brotou, só nasceu quando eu trouxe um Requerimento a esta Casa, e daí houve a discussão, pois eu já previa a necessidade desta discussão há muito tempo por que eu sabia da importância dessa discussão, e o nobre Vereador Caio, em todas as reuniões eu não vi participar de nenhuma, em reuniões quando se discutiu saneamento básico. Eu acho que é o modelo do PSDB, de pressão, de querer condenar as pessoas, mas não reconhece o trabalho que a gente vem fazendo nesta Casa, e a gente tem um  trabalho feito, um trabalho em diversas Comissões. Então eu exijo respeito do Vereador quando citar o nome de um Vereador”.  </w:t>
      </w:r>
      <w:r>
        <w:rPr>
          <w:bCs/>
          <w:iCs/>
          <w:sz w:val="24"/>
        </w:rPr>
        <w:t>O Senhor Presidente perguntou ao Vereador Caio Bentivenha se havia pedido Vista a matéria. O Vereador</w:t>
      </w:r>
      <w:r>
        <w:rPr>
          <w:bCs/>
          <w:i/>
          <w:sz w:val="24"/>
        </w:rPr>
        <w:t xml:space="preserve"> </w:t>
      </w:r>
      <w:r>
        <w:rPr>
          <w:b/>
          <w:i/>
          <w:sz w:val="24"/>
        </w:rPr>
        <w:t xml:space="preserve">CAIO BENTIVENHA </w:t>
      </w:r>
      <w:r>
        <w:rPr>
          <w:bCs/>
          <w:iCs/>
          <w:sz w:val="24"/>
        </w:rPr>
        <w:t xml:space="preserve">respondeu: </w:t>
      </w:r>
      <w:r>
        <w:rPr>
          <w:bCs/>
          <w:i/>
          <w:sz w:val="24"/>
        </w:rPr>
        <w:t xml:space="preserve">“Pedi Vista do Projeto, Senhor Presidente depois de tudo o que foi exposto aqui”. </w:t>
      </w:r>
      <w:r>
        <w:rPr>
          <w:bCs/>
          <w:iCs/>
          <w:sz w:val="24"/>
        </w:rPr>
        <w:t xml:space="preserve">O Senhor Presidente acatou a solicitação, explicando que o referido Projeto entrará na pauta da Sessão Extraordinária, na próxima segunda-feira, após a Sessão Ordinária. Convocou os Senhores Vereadores para a referida Sessão Extraordinária. Pela ordem, o Vereador </w:t>
      </w:r>
      <w:r>
        <w:rPr>
          <w:b/>
          <w:i/>
          <w:sz w:val="24"/>
        </w:rPr>
        <w:t xml:space="preserve">CALDAS </w:t>
      </w:r>
      <w:r>
        <w:rPr>
          <w:bCs/>
          <w:iCs/>
          <w:sz w:val="24"/>
        </w:rPr>
        <w:t xml:space="preserve">disse: </w:t>
      </w:r>
      <w:r>
        <w:rPr>
          <w:bCs/>
          <w:i/>
          <w:sz w:val="24"/>
        </w:rPr>
        <w:t xml:space="preserve">Senhor Presidente, considerando a relevância do assunto eu consultaria Vossa Excelência sobre a possibilidade, regimental há, de que fosse chamada uma Sessão Extraordinária na próxima sexta-feira para que nós discutíssemos o assunto”. </w:t>
      </w:r>
      <w:r>
        <w:rPr>
          <w:bCs/>
          <w:iCs/>
          <w:sz w:val="24"/>
        </w:rPr>
        <w:t xml:space="preserve">O Senhor Presidente disse: </w:t>
      </w:r>
      <w:r>
        <w:rPr>
          <w:bCs/>
          <w:i/>
          <w:sz w:val="24"/>
        </w:rPr>
        <w:t>“É na próxima Sessão Ordinária, o artigo cento e quarenta e quatro diz que deve ser após a Sessão Ordinária subseqüente”.</w:t>
      </w:r>
      <w:r>
        <w:rPr>
          <w:bCs/>
          <w:iCs/>
          <w:sz w:val="24"/>
        </w:rPr>
        <w:t xml:space="preserve"> Pela ordem, o Vereador </w:t>
      </w:r>
      <w:r>
        <w:rPr>
          <w:b/>
          <w:i/>
          <w:sz w:val="24"/>
        </w:rPr>
        <w:t xml:space="preserve">CALDAS </w:t>
      </w:r>
      <w:r>
        <w:rPr>
          <w:bCs/>
          <w:iCs/>
          <w:sz w:val="24"/>
        </w:rPr>
        <w:t xml:space="preserve">disse: </w:t>
      </w:r>
      <w:r>
        <w:rPr>
          <w:bCs/>
          <w:i/>
          <w:sz w:val="24"/>
        </w:rPr>
        <w:t xml:space="preserve">“Isso no máximo. Eu queria saber, Vossa Excelência pode na pior das hipóteses na segunda. Eu perguntaria a Vossa Excelência pela relevância da matéria, saber da possibilidade de ser feita uma Extraordinária para discussão. Vossa Excelência pode convocar Extraordinária a qualquer momento. </w:t>
      </w:r>
      <w:r>
        <w:rPr>
          <w:bCs/>
          <w:iCs/>
          <w:sz w:val="24"/>
        </w:rPr>
        <w:t xml:space="preserve">O Senhor Presidente disse: </w:t>
      </w:r>
      <w:r>
        <w:rPr>
          <w:bCs/>
          <w:i/>
          <w:sz w:val="24"/>
        </w:rPr>
        <w:t xml:space="preserve">“Eu vou pedir ao nobre Secretário que faça a leitura do Artigo cento e quarenta e quatro, Parágrafo quinto, na íntegra”. </w:t>
      </w:r>
      <w:r>
        <w:rPr>
          <w:bCs/>
          <w:iCs/>
          <w:sz w:val="24"/>
        </w:rPr>
        <w:t xml:space="preserve">O Senhor Secretário procedeu a leitura: </w:t>
      </w:r>
      <w:r>
        <w:rPr>
          <w:bCs/>
          <w:i/>
          <w:sz w:val="24"/>
        </w:rPr>
        <w:t xml:space="preserve">“Das Sessões Extraordinárias, na Sessão Legislativa Ordinária. Parágrafo Quinto: As proposições  e tramitações  Extraordinárias que forem objeto de Requerimento de adiamento ou de Vista de processo deverão retornar a Ordem do Dia de Sessão Extraordinária a ser realizada obrigatoriamente após a Sessão Ordinária subseqüente, não cabendo nesta ocasião pedido de adiamento ou de Vista de Projeto, ficando os Vereadores automaticamente convocados na própria Sessão que se deferiu Vista ou adiamento”. </w:t>
      </w:r>
      <w:r>
        <w:rPr>
          <w:bCs/>
          <w:iCs/>
          <w:sz w:val="24"/>
        </w:rPr>
        <w:t xml:space="preserve">O Senhor Presidente disse que o referido Projeto estava adiado. Pela ordem, o Vereador </w:t>
      </w:r>
      <w:r>
        <w:rPr>
          <w:b/>
          <w:i/>
          <w:sz w:val="24"/>
        </w:rPr>
        <w:t xml:space="preserve">CALDAS </w:t>
      </w:r>
      <w:r>
        <w:rPr>
          <w:bCs/>
          <w:iCs/>
          <w:sz w:val="24"/>
        </w:rPr>
        <w:t xml:space="preserve">disse: </w:t>
      </w:r>
      <w:r>
        <w:rPr>
          <w:bCs/>
          <w:i/>
          <w:sz w:val="24"/>
        </w:rPr>
        <w:t>“Adiado não, a matéria eu gostaria que ficasse claro que o Projeto não será aprovado hoje, discutido hoje por que o Vereador Caio pediu que ele voltasse na próxima segunda-feira. É isso?</w:t>
      </w:r>
      <w:r>
        <w:rPr>
          <w:bCs/>
          <w:iCs/>
          <w:sz w:val="24"/>
        </w:rPr>
        <w:t xml:space="preserve"> O Senhor Presidente disse: </w:t>
      </w:r>
      <w:r>
        <w:rPr>
          <w:bCs/>
          <w:i/>
          <w:sz w:val="24"/>
        </w:rPr>
        <w:t xml:space="preserve">Eu pediria a Secretaria da Casa que colocasse toda esta Sessão na íntegra, na Ata dos Trabalhos. Toda na íntegra para que fique acoplada ao Projeto para a história de Botucatu”. </w:t>
      </w:r>
      <w:r>
        <w:rPr>
          <w:sz w:val="24"/>
        </w:rPr>
        <w:t xml:space="preserve">Nada mais havendo para ser tratado, declarou encerrada a presente Sessão Extra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EDNEI LÁZARO DA COSTA CARREIRA. </w:t>
      </w:r>
      <w:r>
        <w:rPr>
          <w:sz w:val="24"/>
        </w:rPr>
        <w:t xml:space="preserve">O 1º. Secretário da Mesa da Câmara Municipal de Botucatu,..................................................Vereador </w:t>
      </w:r>
      <w:r>
        <w:rPr>
          <w:b/>
          <w:i/>
          <w:sz w:val="24"/>
        </w:rPr>
        <w:t>ADEMIR LOPES DIONISI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Heading1"/>
        <w:rPr/>
      </w:pPr>
      <w:r>
        <w:rPr/>
        <w:t xml:space="preserve">SGPV/sgpv </w:t>
      </w:r>
      <w:r>
        <w:rPr>
          <w:b w:val="false"/>
          <w:i w:val="false"/>
        </w:rPr>
        <w:t xml:space="preserve"> </w:t>
      </w:r>
    </w:p>
    <w:p>
      <w:pPr>
        <w:pStyle w:val="Normal"/>
        <w:rPr>
          <w:b/>
          <w:b/>
          <w:i/>
          <w:i/>
        </w:rPr>
      </w:pPr>
      <w:r>
        <w:rPr>
          <w:b/>
          <w:i/>
        </w:rPr>
      </w:r>
    </w:p>
    <w:p>
      <w:pPr>
        <w:pStyle w:val="Normal"/>
        <w:rPr/>
      </w:pPr>
      <w:r>
        <w:rPr/>
      </w:r>
    </w:p>
    <w:p>
      <w:pPr>
        <w:pStyle w:val="Normal"/>
        <w:rPr/>
      </w:pPr>
      <w:r>
        <w:rPr/>
      </w:r>
    </w:p>
    <w:p>
      <w:pPr>
        <w:pStyle w:val="Normal"/>
        <w:rPr/>
      </w:pPr>
      <w:r>
        <w:rPr/>
      </w:r>
    </w:p>
    <w:p>
      <w:pPr>
        <w:pStyle w:val="Normal"/>
        <w:rPr>
          <w:sz w:val="28"/>
        </w:rPr>
      </w:pPr>
      <w:r>
        <w:rPr>
          <w:sz w:val="28"/>
        </w:rPr>
      </w:r>
    </w:p>
    <w:sectPr>
      <w:headerReference w:type="default" r:id="rId2"/>
      <w:headerReference w:type="first" r:id="rId3"/>
      <w:type w:val="nextPage"/>
      <w:pgSz w:w="11906" w:h="16838"/>
      <w:pgMar w:left="1701" w:right="1701" w:gutter="0" w:header="720" w:top="226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4-09-09T12:12:00Z</dcterms:modified>
  <cp:revision>25</cp:revision>
  <dc:subject/>
  <dc:title/>
</cp:coreProperties>
</file>