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561/2008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 de jul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Prezada Diret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60/2008, de Autoria do Vereador </w:t>
      </w:r>
      <w:r>
        <w:rPr>
          <w:b/>
          <w:bCs/>
          <w:sz w:val="28"/>
        </w:rPr>
        <w:t>Professor 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Heading3"/>
        <w:rPr/>
      </w:pPr>
      <w:r>
        <w:rPr/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a Senho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iretora da Escola Municipal de Educação Especial “Profª. Nair Peres Sartori”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Padre Salústio Rodrigues Machado, 46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8609-610 – Vila Carmel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1185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7-01T10:57:00Z</cp:lastPrinted>
  <dcterms:modified xsi:type="dcterms:W3CDTF">2008-07-01T13:57:00Z</dcterms:modified>
  <cp:revision>29</cp:revision>
  <dc:subject/>
  <dc:title/>
</cp:coreProperties>
</file>