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6ª. SESSÃO ORDINÁRIA, DA 4ª. SESSÃO LEGISLATIVA, DA 13ª. LEGISLATURA DA CÂMARA MUNICIPAL DE BOTUCATU, REALIZADA NO DIA 23 DE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novembr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6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JOEL DIVINO, LOURENÇÃO, ZÉ FERNANDES, LUIZ RUBIO, MAURO MAILHO e REINALDINHO. </w:t>
      </w:r>
      <w:r>
        <w:rPr>
          <w:sz w:val="24"/>
        </w:rPr>
        <w:t>Com a presença de do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dezesseis de agost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 contatou-se a presença do Vereador </w:t>
      </w:r>
      <w:r>
        <w:rPr>
          <w:b/>
          <w:bCs/>
          <w:i/>
          <w:iCs/>
          <w:sz w:val="24"/>
        </w:rPr>
        <w:t xml:space="preserve">JUNIOR COLENCI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DIMAS, GERALDO VIEIRA, NENÊ BUENO e CAIO BENTIVENHA. 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526/04, 527/04, 528/04, 529/04, 530/04, 531/04, 532/04, 534/04, 535/04, 536/04, 537/04, em atenção aos Requerimentos nºs. 640/04, 645/04, 646/04, 648/04, 649/04, 650/04, 652/04, 657/04, 659/04, 660/04, 662/04; do Secretário Municipal de Obras, em atenção aos Requerimentos nºs. 703/04 e 704/04; do Secretário Municipal de Meio Ambiente, Of.nº. 220/2004, em atenção ao Requerimento nº. 713/04; do Ministério da Saúde, Ofícios nºs. 00201361, 00205977, 00209649, 00179956, 00184546/MS/SE/FNS,  informando sobre a liberação de verba para a área da Saúde; da Secretaria dos Transportes, Ofício ST CG Nº. 1879/2004, e atenção ao Requerimento 467/04; do Senador Eduardo Matarazzo Suplicy, Carta nº. 1218/2002, em atenção ao Requerimento nº. 605/04; do Presidente da Ordem dos Advogados do Brasil – 25ª. Subsecção – Botucatu, OF.Nº. 286/04CA, externando alegria e satisfação pela conquista da instalação do Juizado Especial Federal em nossa cidade; da Coordenação de Apoio aos Municípios da Grande São Paulo, Interior e do Litoral, em atenção ao Requerimento nº. 255/04; do Delegado Seccional de Polícia de Botucatu, Ofício nº. 545/04, em atenção ao Ofício do Gabinete nº.  683/04; da Associação dos Deficientes Físicos de Botucatu, Of. Nº. 088/04, informando como ficou constituída a nova Diretoria e Conselho Fiscal da referida entidade; do Senhor José Roberto Quinteiro Junior, agradecendo as manifestações de pesar recebidas por ocasião do falecimento de sua avó, Senhora Leonor Victorina Tedeschi Quinteiro, e de seu pai, Senhor José Roberto Quinteiro; do  Senhor José Roque Gasperini,  convidando para a Celebração Eucarística na qual receberá o Sacramento da Ordem para o Diaconato Permanente, que acontecerá no próximo dia cinco de setembro; do Colégio La Salle, convidando para a Palestra com a Jornalista e Comentarista Econômica Salette Lemos, que será realizada no próximo dia trinta de agosto, no Auditório do Colégio La Salle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DECRETO LEGISLATIVO Nº. 014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concede ao Senhor Waldimir Luiz Rios Junior, o Diploma de “Honra ao Mérito”, pelos relevantes serviços prestados à cidade de Botucatu. </w:t>
      </w:r>
      <w:r>
        <w:rPr>
          <w:b/>
          <w:i/>
          <w:sz w:val="24"/>
        </w:rPr>
        <w:t xml:space="preserve">02) PROJETO DE LEI Nº. 107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que denomina de José Antonio Leite, a Rua “03”, localizada no Conjunto Habitacional “José Antonio Lungo” (Brancão), bem como todo e qualquer prolongament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732/04; </w:t>
      </w:r>
      <w:r>
        <w:rPr>
          <w:b/>
          <w:i/>
          <w:sz w:val="24"/>
        </w:rPr>
        <w:t xml:space="preserve">dos Vereadores JUNIOR COLENCI, JOEL DIVINO, CAIO BENTIVENHA, REINALDINHO, SARGENTO CHAVARI e MAURO MAILHO, </w:t>
      </w:r>
      <w:r>
        <w:rPr>
          <w:bCs/>
          <w:iCs/>
          <w:sz w:val="24"/>
        </w:rPr>
        <w:t xml:space="preserve">nº. 733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734/04, 735/04, 736/04 e 737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738/04; </w:t>
      </w:r>
      <w:r>
        <w:rPr>
          <w:b/>
          <w:i/>
          <w:sz w:val="24"/>
        </w:rPr>
        <w:t xml:space="preserve">dos Vereadores REINALDINHO e JOEL DIVINO, </w:t>
      </w:r>
      <w:r>
        <w:rPr>
          <w:bCs/>
          <w:iCs/>
          <w:sz w:val="24"/>
        </w:rPr>
        <w:t xml:space="preserve">nºs. 739/04, 740/04 e 741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742/04 e 743/04; </w:t>
      </w:r>
      <w:r>
        <w:rPr>
          <w:b/>
          <w:i/>
          <w:sz w:val="24"/>
        </w:rPr>
        <w:t xml:space="preserve">dos Vereadores  CARLOS TRIGO e CLAUDIÃO, </w:t>
      </w:r>
      <w:r>
        <w:rPr>
          <w:bCs/>
          <w:iCs/>
          <w:sz w:val="24"/>
        </w:rPr>
        <w:t xml:space="preserve">nº. 744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45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746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47/04 e 748/04; </w:t>
      </w:r>
      <w:r>
        <w:rPr>
          <w:b/>
          <w:i/>
          <w:sz w:val="24"/>
        </w:rPr>
        <w:t xml:space="preserve">dos Vereadores GERALDO VIEIRA e CLAUDIÃO, </w:t>
      </w:r>
      <w:r>
        <w:rPr>
          <w:bCs/>
          <w:iCs/>
          <w:sz w:val="24"/>
        </w:rPr>
        <w:t xml:space="preserve">nº. 749/04; </w:t>
      </w:r>
      <w:r>
        <w:rPr>
          <w:b/>
          <w:i/>
          <w:sz w:val="24"/>
        </w:rPr>
        <w:t xml:space="preserve">dos Vereadores CLAUDIÃO e GERALDO VIEIRA, </w:t>
      </w:r>
      <w:r>
        <w:rPr>
          <w:bCs/>
          <w:iCs/>
          <w:sz w:val="24"/>
        </w:rPr>
        <w:t xml:space="preserve">nº. 750/04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>nº. 751/04.</w:t>
      </w:r>
      <w:r>
        <w:rPr/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32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33/04, 134/04 e 135/04. </w:t>
      </w:r>
      <w:r>
        <w:rPr>
          <w:sz w:val="24"/>
        </w:rPr>
        <w:t xml:space="preserve">Encerrada a fase destinada à apresentação e votação das proposituras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>Feita a chamada, os Senhores Vereadores declinaram da palavra. Encerrada a fase destinada ao Grande Expediente, o Senhor Presidente solicitou ao Secretário que procedesse a chamada dos Senhores Vereadores para a Ordem do Dia. Feita a chamada constatou-se a presença dos Vereadores:</w:t>
      </w:r>
      <w:r>
        <w:rPr>
          <w:b/>
          <w:i/>
          <w:sz w:val="24"/>
        </w:rPr>
        <w:t xml:space="preserve"> CARLOS TRIGO, CULA, CALDAS, CLAUDIÃO, SARGENTO CHAVARI, EDNEI CARREIRA, JOEL DIVINO, LOURENÇÃO, ZÉ FERNANDES, LUIZ RUBIO, MAURO MAILHO, JUNIOR COLENCI e REINALDINHO. </w:t>
      </w:r>
      <w:r>
        <w:rPr>
          <w:bCs/>
          <w:iCs/>
          <w:sz w:val="24"/>
        </w:rPr>
        <w:t>Logo após,</w:t>
      </w:r>
      <w:r>
        <w:rPr>
          <w:sz w:val="24"/>
        </w:rPr>
        <w:t xml:space="preserve"> o Senhor Presidente convocou os Senhores Vereadores para a Sessão Extraordinária que será realizada no próximo dia vinte e cinco de agosto, às dezesseis horas, para ser apreciado o Projeto de Lei nº. 105/2004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EDNEI CARREIRA, </w:t>
      </w:r>
      <w:r>
        <w:rPr>
          <w:bCs/>
          <w:iCs/>
          <w:sz w:val="24"/>
        </w:rPr>
        <w:t xml:space="preserve">que dispõe sobre filas especiais aos doadores de sangue destinadas a idosos e gestantes, nas agências bancárias e órgãos da Administração Municipal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 retirada do referido Projeto. Colocado em votação o pedido de retir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82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altera dispositivos da Lei nº. 2.153, de 30 de outubro de 1978 – “Zona Azul”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o adiamento da referida matéria por duas sessões. O Senhor Presidente informou que o Senhor Mário Perini, DD. Presidente da Guarda Mirim enviou a esta Casa um documento, e uma cópia do mesmo será entregue a cada Vereador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104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Sargento José de Souza, a Rua 09, localizada no Jardim Continental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bCs/>
          <w:i/>
          <w:iCs/>
          <w:sz w:val="28"/>
          <w:u w:val="single"/>
        </w:rPr>
        <w:t>COMUNICADO:</w:t>
      </w:r>
      <w:r>
        <w:rPr>
          <w:b/>
          <w:bCs/>
          <w:i/>
          <w:iCs/>
          <w:sz w:val="28"/>
        </w:rPr>
        <w:t xml:space="preserve"> </w:t>
      </w:r>
      <w:r>
        <w:rPr>
          <w:sz w:val="24"/>
        </w:rPr>
        <w:t xml:space="preserve">Fez uso da palavra o Vereador </w:t>
      </w:r>
      <w:r>
        <w:rPr>
          <w:b/>
          <w:bCs/>
          <w:i/>
          <w:iCs/>
          <w:sz w:val="24"/>
        </w:rPr>
        <w:t xml:space="preserve">LUIZ RUBI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4T18:34:00Z</dcterms:modified>
  <cp:revision>16</cp:revision>
  <dc:subject/>
  <dc:title/>
</cp:coreProperties>
</file>