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08 DE SETEMBRO DE 2004– 19h30m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82/2004</w:t>
      </w:r>
      <w:r>
        <w:rPr>
          <w:rFonts w:cs="Verdana" w:ascii="Verdana" w:hAnsi="Verdana"/>
          <w:sz w:val="22"/>
        </w:rPr>
        <w:t xml:space="preserve"> - de iniciativa dos Vereadores CALDAS e CARLOS TRIGO, que altera dispositivos da Lei nº 2153 de 30 de outubro de 1978 - "Zona Azul"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IADO  mediante solicitação do Vereador CALD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89/2004</w:t>
      </w:r>
      <w:r>
        <w:rPr>
          <w:rFonts w:cs="Verdana" w:ascii="Verdana" w:hAnsi="Verdana"/>
          <w:sz w:val="22"/>
        </w:rPr>
        <w:t xml:space="preserve"> – de iniciativa dos Vereadores CLAUDIÃO  e CARLOS TRIGO, que autoriza o Poder Executivo a incluir como atividade curricular ou extracurricular noções básicas de Orçamento Participativ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02T12:30:00Z</dcterms:modified>
  <cp:revision>13</cp:revision>
  <dc:subject/>
  <dc:title/>
</cp:coreProperties>
</file>