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ATA DA 25ª. SESSÃO ORDINÁRIA, DA 4ª. SESSÃO LEGISLATIVA, DA 13ª. LEGISLATURA DA CÂMARA MUNICIPAL DE BOTUCATU, REALIZADA NO DIA 16 DE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 xml:space="preserve">            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SÉ FERNANDES DE OLIVEIRA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ab/>
        <w:tab/>
        <w:tab/>
        <w:t xml:space="preserve">   </w:t>
      </w:r>
      <w:r>
        <w:rPr>
          <w:bCs/>
          <w:i/>
          <w:sz w:val="24"/>
        </w:rPr>
        <w:t xml:space="preserve">Vereador </w:t>
      </w:r>
      <w:r>
        <w:rPr>
          <w:b/>
          <w:i/>
          <w:sz w:val="24"/>
        </w:rPr>
        <w:t>DOMINGOS CHAVARI NE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agost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5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SARGENTO CHAVARI, EDNEI CARREIRA, JOEL DIVINO, LOURENÇÃO, ZÉ FERNANDES, NENÊ BUENO, LUIZ RUBIO, MAURO MAILHO e REINALDINHO. </w:t>
      </w:r>
      <w:r>
        <w:rPr>
          <w:sz w:val="24"/>
        </w:rPr>
        <w:t xml:space="preserve">Com a presença de onze Vereadores e havendo número legal, o Senhor Presidente instalou a presente Sessão Ordinária e colocou em votação as Atas das Sessões Ordinária e Extraordinária realizadas no dia nove de agost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tatou-se a presença dos Vereadores: </w:t>
      </w:r>
      <w:r>
        <w:rPr>
          <w:b/>
          <w:bCs/>
          <w:i/>
          <w:iCs/>
          <w:sz w:val="24"/>
        </w:rPr>
        <w:t>DIMAS, CALDAS, CLAUDIÃO, GERALDO VIEIRA, CAIO BENTIVENHA e 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o Ministério da Saúde, Ofícios nºs. 00164371/MS/SE/FNS e 00161386/MS/SE/FNS, comunicando a liberação de verbas para a área da saúde; do Ministério da Educação, Comunicado nº. CM121333/2004, informando sobre a liberação de verba para a área da educação; do Ministério do Desenvolvimento Social e Combate à Fome, AVISO/AMDSCF/CGFNAS/Nº. 123, comunicando a transferência de recursos para o Fundo Municipal de Assistência Social de Botucatu; do Departamento de Estradas de Rodagem, OFC-DO/EXT-187/04, em atenção ao Requerimento nº. 303/04; do Presidente da Comissão Permanente de Serviço Civil, em atenção ao Requerimento nº. 458/04; da SABESP, OF/RM 246, em atenção ao Requerimento nº. 324/04; da Câmara Municipal de Piracicaba, convidando para a Reunião Solene de abertura da Mostra “Arte e História – Casarões e Igrejas”, que acontecerá no próximo dia vinte e quatro de agosto; do Arcebispo Metropolitano de Botucatu, convidando para as Conferências que acontecerão nos próximos dias dezenove e vinte e quatro de agosto, no Salão Anchieta, no Antigo Seminário Arquidiocesan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celebrar aditamento contratual com a Companhia de Saneamento Básico do Estado de São Paulo – SABESP, prorrogando o prazo do contrato de concessão nº. 055/75 por mais 18 (dezoito) meses. </w:t>
      </w:r>
      <w:r>
        <w:rPr>
          <w:b/>
          <w:i/>
          <w:sz w:val="24"/>
        </w:rPr>
        <w:t xml:space="preserve">02) PROJETO DE LEI Nº. 106/2004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dispõe sobre abertura de crédito adicional suplementar, no orçamento vigente da Câmara Municipal de Botucatu. </w:t>
      </w:r>
      <w:r>
        <w:rPr>
          <w:b/>
          <w:i/>
          <w:sz w:val="24"/>
        </w:rPr>
        <w:t xml:space="preserve">03) PROJETO DE LEI COMPLEMENTAR Nº. 02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INICIPAL, </w:t>
      </w:r>
      <w:r>
        <w:rPr>
          <w:bCs/>
          <w:iCs/>
          <w:sz w:val="24"/>
        </w:rPr>
        <w:t>que dispõe sobre inclusão de projeto e objetivo constantes no Anexo III, da Lei Complementar nº. 356, de 18 de julho de 2003 – Lei de Diretrizes Orçamentárias para o exercício de 2004 e dá outras providências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CALDAS, EDNEI CARREIRA e DIMAS, </w:t>
      </w:r>
      <w:r>
        <w:rPr>
          <w:sz w:val="24"/>
        </w:rPr>
        <w:t xml:space="preserve">nº. 717/04;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s. 728/04, 729/04 e 730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709/04; </w:t>
      </w:r>
      <w:r>
        <w:rPr>
          <w:b/>
          <w:i/>
          <w:sz w:val="24"/>
        </w:rPr>
        <w:t xml:space="preserve">dos Vereadores EDNEI CARREIRA, JUNIOR COLENCI e ZÉ FERNANDES, </w:t>
      </w:r>
      <w:r>
        <w:rPr>
          <w:bCs/>
          <w:iCs/>
          <w:sz w:val="24"/>
        </w:rPr>
        <w:t xml:space="preserve">nº. 710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719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20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711/04 e 715/04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712/04; </w:t>
      </w:r>
      <w:r>
        <w:rPr>
          <w:b/>
          <w:i/>
          <w:sz w:val="24"/>
        </w:rPr>
        <w:t xml:space="preserve">do Vereador REINALDINHO e JOEL DIVINO, </w:t>
      </w:r>
      <w:r>
        <w:rPr>
          <w:bCs/>
          <w:iCs/>
          <w:sz w:val="24"/>
        </w:rPr>
        <w:t xml:space="preserve">nºs. 713/04 e 714/04; </w:t>
      </w:r>
      <w:r>
        <w:rPr>
          <w:b/>
          <w:i/>
          <w:sz w:val="24"/>
        </w:rPr>
        <w:t xml:space="preserve">dos Vereadores JOEL DIVINO e REINALDINHO, </w:t>
      </w:r>
      <w:r>
        <w:rPr>
          <w:bCs/>
          <w:iCs/>
          <w:sz w:val="24"/>
        </w:rPr>
        <w:t xml:space="preserve">nº. 716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718/04, 721/04 e 722/04; </w:t>
      </w:r>
      <w:r>
        <w:rPr>
          <w:b/>
          <w:i/>
          <w:sz w:val="24"/>
        </w:rPr>
        <w:t>do Vereador CLAUDIÃO,</w:t>
      </w:r>
      <w:r>
        <w:rPr>
          <w:bCs/>
          <w:iCs/>
          <w:sz w:val="24"/>
        </w:rPr>
        <w:t xml:space="preserve"> nºs. 723/04, 724/04, 725/04 e 726/04; </w:t>
      </w:r>
      <w:r>
        <w:rPr>
          <w:b/>
          <w:i/>
          <w:sz w:val="24"/>
        </w:rPr>
        <w:t xml:space="preserve">dos Vereadores CAIO BENTIVENHA, JOEL DIVINO, MAURO MAILHO, SARGENTO CHAVARI, ZÉ FERNANDES, REINALDINHO e CULA, </w:t>
      </w:r>
      <w:r>
        <w:rPr>
          <w:bCs/>
          <w:iCs/>
          <w:sz w:val="24"/>
        </w:rPr>
        <w:t xml:space="preserve">nº. 727/04; </w:t>
      </w:r>
      <w:r>
        <w:rPr>
          <w:b/>
          <w:i/>
          <w:sz w:val="24"/>
        </w:rPr>
        <w:t xml:space="preserve">dos Vereadores CALDAS e EDNEI CARREIRA, </w:t>
      </w:r>
      <w:r>
        <w:rPr>
          <w:bCs/>
          <w:iCs/>
          <w:sz w:val="24"/>
        </w:rPr>
        <w:t xml:space="preserve">nº. 731/04. Após a leitura dos Requerimentos apresentados, o Senhor Presidente informou que o Requerimento nº. 727/2004 solicita a criação de uma Comissão Especial de Inquérito. Afirmou que após o Expediente será realizado o sorteio, de conformidade com os artigos 92 e 93 do Regimento Interno. Explicou, ainda, que o referido sorteio será realizado sem obedecer a representação partidária. O artigo 347, inciso 5, que diz que a representação partidária deve ser obedecida quando tratar-se de Comissão Processante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JOEL DIVINO, </w:t>
      </w:r>
      <w:r>
        <w:rPr>
          <w:bCs/>
          <w:iCs/>
          <w:sz w:val="24"/>
        </w:rPr>
        <w:t>nº. 023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28/04 e 129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30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131/04. </w:t>
      </w:r>
      <w:r>
        <w:rPr>
          <w:sz w:val="24"/>
        </w:rPr>
        <w:t xml:space="preserve">Encerrada a fase destinada à apresentação e votação das proposituras, o Senhor Presidente solicitou ao Secretário que procedesse a chamada dos Senhores Vereadores para a realização do sorteio dos membros que irão compor a Comissão Especial de Inquérito solicitada através do Requerimento nº. 727/2004. Feita a chamada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o Senhor Presidente verificou se o nome de todos os Vereadores estavam participando do sorteio. Logo após, convidou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para sortear o primeiro Vereador. Apresentado o resultado foi anunciado o nome do Vereador </w:t>
      </w:r>
      <w:r>
        <w:rPr>
          <w:b/>
          <w:bCs/>
          <w:i/>
          <w:iCs/>
          <w:sz w:val="24"/>
        </w:rPr>
        <w:t xml:space="preserve">JUNIOR COLENCI. </w:t>
      </w:r>
      <w:r>
        <w:rPr>
          <w:sz w:val="24"/>
        </w:rPr>
        <w:t xml:space="preserve">Logo após, convidou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para proceder o sorteio do segundo Vereador. Apresentado o resultado foi anunciado o nome do Vereador </w:t>
      </w:r>
      <w:r>
        <w:rPr>
          <w:b/>
          <w:bCs/>
          <w:i/>
          <w:iCs/>
          <w:sz w:val="24"/>
        </w:rPr>
        <w:t xml:space="preserve">LUIZ RUBIO. </w:t>
      </w:r>
      <w:r>
        <w:rPr>
          <w:sz w:val="24"/>
        </w:rPr>
        <w:t xml:space="preserve">Em seguida, o Senhor Presidente solicitou ao Dr. Ézeo Fusco, DD. Assessor Jurídico da Câmara Municipal que solicitasse ao Senhor </w:t>
      </w:r>
      <w:r>
        <w:rPr>
          <w:b/>
          <w:bCs/>
          <w:i/>
          <w:iCs/>
          <w:sz w:val="24"/>
        </w:rPr>
        <w:t xml:space="preserve">ANTONIO JURANDIR ZAMBONATO, </w:t>
      </w:r>
      <w:r>
        <w:rPr>
          <w:sz w:val="24"/>
        </w:rPr>
        <w:t xml:space="preserve">DD. Diretor do Departamento de Engenharia e tráfego da Prefeitura Municipal que fizesse o sorteio do terceiro Vereador. Apresentado o resultado foi anunciado o nome do Vereador </w:t>
      </w:r>
      <w:r>
        <w:rPr>
          <w:b/>
          <w:bCs/>
          <w:i/>
          <w:iCs/>
          <w:sz w:val="24"/>
        </w:rPr>
        <w:t>SARGENTO CHAVARI.</w:t>
      </w:r>
      <w:r>
        <w:rPr>
          <w:sz w:val="24"/>
        </w:rPr>
        <w:t xml:space="preserve"> Logo após, o Senhor Presidente convidou ao Senhor </w:t>
      </w:r>
      <w:r>
        <w:rPr>
          <w:b/>
          <w:bCs/>
          <w:i/>
          <w:iCs/>
          <w:sz w:val="24"/>
        </w:rPr>
        <w:t xml:space="preserve">ANTONIO JURANDIR ZAMBONATO, </w:t>
      </w:r>
      <w:r>
        <w:rPr>
          <w:sz w:val="24"/>
        </w:rPr>
        <w:t xml:space="preserve">DD. Diretor do Departamento de Engenharia e Tráfego da Prefeitura Municipal para fazer uso da Tribuna de Oradores para prestar esclarecimentos sobre os transportes coletivos em Botucatu, especialmente no que concerne a utilização de microônibus e aos direitos dos usuários destes serviços, atendendo desta forma a solicitação do Requerimento nº. 665/2004, de autoria do Vereador Caldas. O Senhor Presidente solicitou ao Vereador Caldas que explicasse a forma de perguntas que seriam feitas ao convidado.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>explicou as razões pelas quais apresentou o Requerimento nº. 665/2004, e apresentou as dúvidas a respeito do transporte coletivo em nossa cidade. Com a palavra o Senhor</w:t>
      </w:r>
      <w:r>
        <w:rPr>
          <w:b/>
          <w:bCs/>
          <w:i/>
          <w:iCs/>
          <w:sz w:val="24"/>
        </w:rPr>
        <w:t xml:space="preserve"> ANTONIO JURANDIR ZAMBONATO, </w:t>
      </w:r>
      <w:r>
        <w:rPr>
          <w:sz w:val="24"/>
        </w:rPr>
        <w:t xml:space="preserve">fez uma explanação sobre o transporte coletivo em Botucatu, bem como sobre a utilização dos microônibus e dos direitos dos usuários do referido serviço. Em seguida, prontamente respondeu as perguntas formuladas pel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eita a chamada dos Senhores Vereadores para fazer uso da Tribuna de Oradores verificou-se que todos declinaram da palavra. O Senhor Presidente solicitou aos Vereadores sorteados para fazerem parte da Comissão Especial de Inquérito que se reunissem para apresentar o nome do Presidente, Relator e Membro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disse que os Vereadores membros da referida Comissão já haviam decido os cargos. Presidente: Vereador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Relator: Vereador </w:t>
      </w:r>
      <w:r>
        <w:rPr>
          <w:b/>
          <w:bCs/>
          <w:i/>
          <w:iCs/>
          <w:sz w:val="24"/>
        </w:rPr>
        <w:t xml:space="preserve">JUNIOR COLENCI, </w:t>
      </w:r>
      <w:r>
        <w:rPr>
          <w:sz w:val="24"/>
        </w:rPr>
        <w:t xml:space="preserve">Membro: Vereador </w:t>
      </w:r>
      <w:r>
        <w:rPr>
          <w:b/>
          <w:bCs/>
          <w:i/>
          <w:iCs/>
          <w:sz w:val="24"/>
        </w:rPr>
        <w:t>LUIZ RUBIO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disse que os Vereadores Sargento Chavari e Junior Colenci haviam sido eleitos Presidente e Relator sem o seu voto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disse que os cargos foram escolhidos através de votação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disse que a votação havia acontecido sem a sua presença. O Senhor Presidente solicitou aos Vereadores, membros da Comissão, que se reunissem novamente para posteriormente apresentar o resultado da votação. O Senhor Presidente frisou que havia sido totalmente isento tanto na escolha por sorteio como na votação dos membros para indicar o Presidente, Relator e Membro.O Senhor Presidente suspendeu os trabalhos por cinco minutos a fim de que os membros da Comissão pudessem fazer a votação e posteriormente apresentar à Mesa dos Trabalhos. Reabertos os trabalhos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estabelece altura mínima para instalação de toldos e painéis publicitários, no Município de Botucatu e dá outras providência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diamento do referido Projeto por duas sessões. Colocado em votação o pedido de adiamento,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somente dois Vereadores votaram contra. O Senhor Presidente explicou que iria cumprir o Regimento Interno.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DIMAS, CULA, CALDAS, CLAUDIÃO, SARGENTO CHAVARI, GERALDO VIEIRA, JOEL DIVINO, LOURENÇÃO, ZÉ FERNANDES, NENÊ BUENO, CAIO BENTIVENHA, MAURO MAILHO, JUNIOR COLENCI e REINALDINHO, </w:t>
      </w:r>
      <w:r>
        <w:rPr>
          <w:bCs/>
          <w:iCs/>
          <w:sz w:val="24"/>
        </w:rPr>
        <w:t xml:space="preserve">totalizando 14 (catorze) votos. Foram contrários os Vereadores </w:t>
      </w:r>
      <w:r>
        <w:rPr>
          <w:b/>
          <w:i/>
          <w:sz w:val="24"/>
        </w:rPr>
        <w:t xml:space="preserve">CARLOS TRIGO e LUIZ RUBIO, </w:t>
      </w:r>
      <w:r>
        <w:rPr>
          <w:bCs/>
          <w:iCs/>
          <w:sz w:val="24"/>
        </w:rPr>
        <w:t xml:space="preserve">totalizando 02 (dois) votos. </w:t>
      </w:r>
      <w:r>
        <w:rPr>
          <w:b/>
          <w:i/>
          <w:sz w:val="24"/>
        </w:rPr>
        <w:t xml:space="preserve">02) PROJETO DE LEI Nº. 082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altera dispositivos da Lei nº. 2.153, de 30 de outubro de 1978 – “Zona Azul”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diamento da referida matéria por uma sessão. Solicitou, ainda, que fosse convidado o Senhor Mário Perini, DD. Presidente da Guarda Mirim de Botucatu para comparecer a esta Casa de Leis a fim de prestar esclarecimentos sobre a Zona Azul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perguntou se o Senhor Mário Perini deveria ser convidado para falar sobre Zona Azul durante a Sessão Ordinári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explicou que o Senhor Mário Perini poderia comparecer a esta Casa de Leis na próxima Sessão Ordinária. O Senhor Presidente acatou a solicitação. </w:t>
      </w:r>
      <w:r>
        <w:rPr>
          <w:b/>
          <w:i/>
          <w:sz w:val="24"/>
        </w:rPr>
        <w:t xml:space="preserve">03) PROJETO DE LEI Nº. 086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altera dispositivos da Lei nº. 4.426, de 29 de setembro de 2003, que dispõe sobre a obrigatoriedade de retira de propagandas e publicidade afixados em postes, muros, tapumes e similares, pelas empresas que promovem espetáculos. Fez uso da palavra o Vereador </w:t>
      </w:r>
      <w:r>
        <w:rPr>
          <w:b/>
          <w:i/>
          <w:sz w:val="24"/>
        </w:rPr>
        <w:t xml:space="preserve">SARGENTO CHAVAR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88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>que denomina de Aristóteles Albertini (Tote), o Sistema de Recreio (422), localizado no loteamento Jardim Tropical, bem como todo e qualquer prolongamento. Colocado em votação, foi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</w:t>
      </w:r>
      <w:r>
        <w:rPr>
          <w:b/>
          <w:i/>
          <w:sz w:val="24"/>
        </w:rPr>
        <w:t xml:space="preserve">05) PROJETO DE LEI Nº. 095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, MAURO MAILHO e DIMAS, </w:t>
      </w:r>
      <w:r>
        <w:rPr>
          <w:bCs/>
          <w:iCs/>
          <w:sz w:val="24"/>
        </w:rPr>
        <w:t>que denomina de Silvio de Campos Gurgel, a Rua “Q”, localizada no loteamento Jardim Cambuí, bem como todo e qualquer prolongamento. Colocado em votação, foi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 </w:t>
      </w:r>
      <w:r>
        <w:rPr>
          <w:b/>
          <w:i/>
          <w:sz w:val="24"/>
        </w:rPr>
        <w:t xml:space="preserve">06) PROJETO DE LEI Nº. 098/2004- </w:t>
      </w:r>
      <w:r>
        <w:rPr>
          <w:bCs/>
          <w:iCs/>
          <w:sz w:val="24"/>
        </w:rPr>
        <w:t>de iniciativa 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JUNIOR COLENCI, </w:t>
      </w:r>
      <w:r>
        <w:rPr>
          <w:sz w:val="24"/>
        </w:rPr>
        <w:t>que declara de Utilidade Pública a APA – Associação de Proteção aos Animais de Botucatu, com sede no Município de Botucatu.</w:t>
      </w:r>
      <w:r>
        <w:rPr>
          <w:bCs/>
          <w:iCs/>
          <w:sz w:val="24"/>
        </w:rPr>
        <w:t xml:space="preserve"> Colocado em votação, foi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7) PROJETO DE LEI Nº. 099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NENÊ BUENO, </w:t>
      </w:r>
      <w:r>
        <w:rPr>
          <w:sz w:val="24"/>
        </w:rPr>
        <w:t>que denomina de Acácio Cardoso de Oliveira Filho, a Rua “D”, localizada no loteamento Residencial Cedro, bem como todo e qualquer prolongamento.</w:t>
      </w:r>
      <w:r>
        <w:rPr>
          <w:bCs/>
          <w:iCs/>
          <w:sz w:val="24"/>
        </w:rPr>
        <w:t xml:space="preserve"> Colocado em votação, foi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8) PROJETO DE LEI Nº. 100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>que denomina de Antonio Sandre, a Rua “A”, localizada no loteamento Jardim Vitória, bem como todo e qualquer prolongamento.</w:t>
      </w:r>
      <w:r>
        <w:rPr>
          <w:bCs/>
          <w:iCs/>
          <w:sz w:val="24"/>
        </w:rPr>
        <w:t xml:space="preserve"> Colocado em votação, foi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9) PROJETO DE LEI Nº. 103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LOURENÇÃO, </w:t>
      </w:r>
      <w:r>
        <w:rPr>
          <w:sz w:val="24"/>
        </w:rPr>
        <w:t>que denomina de Profª. Wanderly Pizzigatti Marques, a Rua 02, localizada no Conjunto Habitacional “José Antonio Lungo, bem como todo e qualquer prolongamento.</w:t>
      </w:r>
      <w:r>
        <w:rPr>
          <w:bCs/>
          <w:iCs/>
          <w:sz w:val="24"/>
        </w:rPr>
        <w:t xml:space="preserve"> Colocado em votação, foi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O Senhor Presidente informou que no próximo dia dezoito de agosto será realizada a Reunião Pública sobre o FUNDEF – Fundo de Manutenção e Desenvolvimento do Ensino Fundamental e de Valorização do Magistério, e que foi convocado o Prof. Gilberto Luiz de Azevedo Borges, DD. Secretário Municipal de Educação e convidado o Vereador Prof. Luiz Carlos Bentivenha, DD. Dirigente Regional de Ensino</w:t>
      </w:r>
      <w:r>
        <w:rPr>
          <w:sz w:val="24"/>
        </w:rPr>
        <w:t>. Informou, ainda que no próximo dia vinte de agosto será realizada Audiência Pública para oitiva acerca dos fatos noticiados na imprensa local e levados ao conhecimento do Ministério Público sobre eventual falsificação de assinatura do Senhor Prefeito Municipal em defesa pelo mesmo apresentada em Comissão Processante instaurada na Câmara Municipal. Foi convidada também a Senhora Daniele Cristina Deleo. Pela ordem, o Vereador</w:t>
      </w:r>
      <w:r>
        <w:rPr>
          <w:b/>
          <w:bCs/>
          <w:i/>
          <w:iCs/>
          <w:sz w:val="24"/>
        </w:rPr>
        <w:t xml:space="preserve"> CAIO BENTIVENHA </w:t>
      </w:r>
      <w:r>
        <w:rPr>
          <w:sz w:val="24"/>
        </w:rPr>
        <w:t xml:space="preserve">justificou sua ausência na Reunião Pública, explicando que já havia agendado viagem à Secretaria de Educação para aquela data, mas deixaria na Casa todos os esclarecimentos sobre o FUNDEF. O Senhor Presidente disse que entendia a justificativa. Em seguida, leu a Portaria nº. 995/2004. Informou que a mesma será afixada no mural da Câmara Municipal, com os seguintes cargos: Presidente: Vereador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Relator: Vereador </w:t>
      </w:r>
      <w:r>
        <w:rPr>
          <w:b/>
          <w:bCs/>
          <w:i/>
          <w:iCs/>
          <w:sz w:val="24"/>
        </w:rPr>
        <w:t xml:space="preserve">JUNIOR COLENCI, </w:t>
      </w:r>
      <w:r>
        <w:rPr>
          <w:sz w:val="24"/>
        </w:rPr>
        <w:t xml:space="preserve">Membro: Vereador </w:t>
      </w:r>
      <w:r>
        <w:rPr>
          <w:b/>
          <w:bCs/>
          <w:i/>
          <w:iCs/>
          <w:sz w:val="24"/>
        </w:rPr>
        <w:t xml:space="preserve">LUIZ RUBIO. </w:t>
      </w:r>
      <w:r>
        <w:rPr>
          <w:sz w:val="24"/>
        </w:rPr>
        <w:t xml:space="preserve">Em seguida, designou o Assessor Jurídico, Dr. Ézeo Fusco para assessorar a Comissão Especial de Inquérit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3T13:04:00Z</dcterms:modified>
  <cp:revision>32</cp:revision>
  <dc:subject/>
  <dc:title/>
</cp:coreProperties>
</file>