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 de agost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Júnior Colenci, Carlos Trigo, Ednei Carreira, Zé Fernandes, Cula e Sargento Chavari,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 640/04, 645/04, 646/04, 648/04, 649/04, 650/04, 652/04, 657/04, 659/04, 660/04 e 662/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overnador do Estado de São Paul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Reinaldinho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255/04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os Transportes do Estado de São Paul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laudião, Zé Fernandes e Carlos Trig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467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Engº Rubens Afonso Bicudo – Secretário Municipal de Obra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 703/04 e 704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enivaldo Cassimiro da Silva – Secretário do Meio Ambiente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Reinaldinho e Joel Divin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713/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Ruy Gorayb Júnior – Presidente – 25ª Subsecção OAB/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vem externar a Vossa Excelência e demais Vereadores a nossa alegria e satisfação pela conquista da instalação do Juizado Especial Federal em nossa cidade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ntônio José Camargo Fortes – Presidente da Associação dos Deficientes Físicos de 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ndo que foi eleita a nova Diretoria e Conselho Fiscal desta entidade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José Roque Gasperini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participarem da Celebração Eucarística na qual receberei o Sacramento da Ordem para o Diaconato Permanente que será realizada no dia 05 de setembro, horário 19Hs, local Matriz Sagrado Coração de Jesu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 em favor dest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nador Eduardo Matarazzo Suplicy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Júnior Colenc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605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adeu Campos de Castro – Delegado Seccional de Políci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 xml:space="preserve">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Ofício de Gabinete nº 68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José Roberto Quinteiro Júnior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Manifesta agradecimentos pelos Votos de Pesar apresentados em virtude do falecimento de sua avó e seu pa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onvite para a Palestra com a jornalista e Comentarista Econômica Salette Lemos, do jornal da Record, especialista em Macroeconomia, Finanças e Comércio Exterior, local do evento Auditório Colégio La Salle, data 30 de agosto ás 20:00 hor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3T19:52:00Z</dcterms:modified>
  <cp:revision>11</cp:revision>
  <dc:subject/>
  <dc:title/>
</cp:coreProperties>
</file>