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6 de agosto de 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De:</w:t>
      </w:r>
      <w:r>
        <w:rPr>
          <w:bCs/>
          <w:sz w:val="24"/>
        </w:rPr>
        <w:t xml:space="preserve"> Presidente da Comissão Permanente de Serviço Civi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bCs/>
          <w:sz w:val="24"/>
        </w:rPr>
        <w:t>Vereador Sargento Chavar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Responde ao Requerimento nº 458/0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SABESP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Para: </w:t>
      </w:r>
      <w:r>
        <w:rPr>
          <w:bCs/>
          <w:sz w:val="24"/>
        </w:rPr>
        <w:t>Vereador Reinaldinho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Responde ao Requerimento nº. 324/04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De: </w:t>
      </w:r>
      <w:r>
        <w:rPr>
          <w:bCs/>
          <w:sz w:val="24"/>
        </w:rPr>
        <w:t>Departamento de Estradas de Rodagem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Para: </w:t>
      </w:r>
      <w:r>
        <w:rPr>
          <w:bCs/>
          <w:sz w:val="24"/>
        </w:rPr>
        <w:t>Vereador Caldas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Responde ao Requerimento nº 303/0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De: </w:t>
      </w:r>
      <w:r>
        <w:rPr>
          <w:bCs/>
          <w:sz w:val="24"/>
        </w:rPr>
        <w:t>Câmara Municipal de Piracicaba, Instituto Histórico e Geográfico de Piracicaba e a Associação Piracicaba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 Presidência e Vereadores 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Convidam para participarem de Reunião Solene de abertura da mostra “Arte e História – Casarões e Igrejas” que será realizada no dia 24 de agosto, às 19h30, local Salão Nobre “Helly de Campos Melges” Rua alferes José Caetano, 834, Piracicab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De: </w:t>
      </w:r>
      <w:r>
        <w:rPr>
          <w:bCs/>
          <w:sz w:val="24"/>
        </w:rPr>
        <w:t>Ministério do Desenvolvimento Social e Combate à Fom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sz w:val="24"/>
        </w:rPr>
        <w:t>Presidência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Informando a transferência de recursos para o Fundo Municipal de Assistência Social de Botucatu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De: </w:t>
      </w:r>
      <w:r>
        <w:rPr>
          <w:bCs/>
          <w:sz w:val="24"/>
        </w:rPr>
        <w:t>Ministério da Saúd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sz w:val="24"/>
        </w:rPr>
        <w:t>Presidência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Informando a transferência de recursos financeiros ao Fundo Nacional de Saúde deste município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De: </w:t>
      </w:r>
      <w:r>
        <w:rPr>
          <w:bCs/>
          <w:sz w:val="24"/>
        </w:rPr>
        <w:t>Ministério da Educ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sz w:val="24"/>
        </w:rPr>
        <w:t>Presidência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Informando a liberação de recursos financeiros para o programa do Fundo Nacional de Desenvolvimento da Educação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De: </w:t>
      </w:r>
      <w:r>
        <w:rPr>
          <w:bCs/>
          <w:sz w:val="24"/>
        </w:rPr>
        <w:t>D. Aloysio José Leal Penna SJ – Arcebispo Metropolitano de Botucat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Convite para participarem de duas conferências neste tempo que antecede o dia 03 de outubro, eleição para prefeitos e vereadores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16T19:07:00Z</dcterms:modified>
  <cp:revision>15</cp:revision>
  <dc:subject/>
  <dc:title/>
</cp:coreProperties>
</file>