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2"/>
          <w:szCs w:val="24"/>
        </w:rPr>
      </w:pPr>
      <w:r>
        <w:rPr>
          <w:rFonts w:cs="Verdana" w:ascii="Verdana" w:hAnsi="Verdana"/>
          <w:color w:val="000000"/>
          <w:sz w:val="22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2"/>
          <w:szCs w:val="24"/>
        </w:rPr>
      </w:pPr>
      <w:r>
        <w:rPr>
          <w:rFonts w:cs="Verdana" w:ascii="Verdana" w:hAnsi="Verdana"/>
          <w:color w:val="000000"/>
          <w:sz w:val="22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4"/>
          <w:u w:val="single"/>
        </w:rPr>
        <w:t>30 DE AGOSTO DE 2004– 19h30mi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 DE LEI Nº. 081/2004</w:t>
      </w:r>
      <w:r>
        <w:rPr>
          <w:rFonts w:cs="Verdana" w:ascii="Verdana" w:hAnsi="Verdana"/>
          <w:sz w:val="22"/>
        </w:rPr>
        <w:t xml:space="preserve"> – de iniciativa dos Vereadores CARLOS TRIGO e CALDAS, que estabelece altura mínima para instalação de toldos e painéis publicitários, no Município de Botucatu e dá providências correlatas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Maioria Simples  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SARGENTO CHAVARI</w:t>
      </w:r>
    </w:p>
    <w:p>
      <w:pPr>
        <w:pStyle w:val="Normal"/>
        <w:ind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 DE LEI Nº. 084/2004</w:t>
      </w:r>
      <w:r>
        <w:rPr>
          <w:rFonts w:cs="Verdana" w:ascii="Verdana" w:hAnsi="Verdana"/>
          <w:sz w:val="22"/>
        </w:rPr>
        <w:t xml:space="preserve"> – de iniciativa dos Vereadores CARLOS TRIGO e CALDAS, que autoriza o Executivo a conceder merenda escolar às crianças matriculadas na rede de ensino municipal, durante            o período das férias escolares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Maioria Simples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3) PROJETO  DE LEI Nº. 107/2004</w:t>
      </w:r>
      <w:r>
        <w:rPr>
          <w:rFonts w:cs="Verdana" w:ascii="Verdana" w:hAnsi="Verdana"/>
          <w:sz w:val="22"/>
        </w:rPr>
        <w:t xml:space="preserve"> – de iniciativa do Vereador ZÉ FERNANDES, que denomina de "JOSÉ ANTÔNIO LEITE", a Rua 03, localizada no Conjunto Habitacional "José Antonio Lungo" (Brancão), bem como todo e  qualquer prolongamento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Quorum:  2/3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04) PROJETO DE DECRETO LEGISLATIVO Nº. 014/2004 </w:t>
      </w:r>
      <w:r>
        <w:rPr>
          <w:rFonts w:cs="Verdana" w:ascii="Verdana" w:hAnsi="Verdana"/>
          <w:sz w:val="22"/>
        </w:rPr>
        <w:t>– de iniciativa do Vereador CALDAS, que concede ao Sr. WALDIMIR LUIZ RIOS JÚNIOR, o Diploma de "HONRA AO MÉRITO", pelos relevantes serviços prestados à cidade de Botucatu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Quorum:  2/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**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25T10:57:00Z</cp:lastPrinted>
  <dcterms:modified xsi:type="dcterms:W3CDTF">2004-08-25T13:57:00Z</dcterms:modified>
  <cp:revision>20</cp:revision>
  <dc:subject/>
  <dc:title/>
</cp:coreProperties>
</file>