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9 de agosto de 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Sabesp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Vereadores Zé Fernandes, Geraldo Vieira e Cula  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Responde aos Requerimentos nºs. 176/04, 233/04 e 584/0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Ministério da Saúde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 Caldas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. 1208/04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Polícia Civil do Estado de São Paulo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es Lourenção, Sargento Chavari, Reinaldinho, Zé Fernandes, Joel Divino e Cula.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s. 163/04, 165/04 e 180/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Vaz de Lima – Deputado Estadual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Caldas. Ednei Carreira e Dimas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 598/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Engº Rubens Afonso Bicudo – Secretário Municipal de Obras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>Vereador Caldas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 664/04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Diácono José Carlos Fortes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te para a Celebração da Primeira Missa que será realizada no dia 14 de agosto de 04 – local Igreja Matriz de São Pio X, horas 19h30</w:t>
      </w:r>
      <w:r>
        <w:rPr>
          <w:bCs/>
          <w:sz w:val="26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6"/>
        </w:rPr>
      </w:pPr>
      <w:r>
        <w:rPr>
          <w:b/>
          <w:sz w:val="26"/>
        </w:rPr>
        <w:t xml:space="preserve">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16:43:00Z</cp:lastPrinted>
  <dcterms:modified xsi:type="dcterms:W3CDTF">2004-08-09T19:44:00Z</dcterms:modified>
  <cp:revision>11</cp:revision>
  <dc:subject/>
  <dc:title/>
</cp:coreProperties>
</file>