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3ª. SESSÃO ORDINÁRIA, DA 4ª. SESSÃO LEGISLATIVA, DA 13ª. LEGISLATURA DA CÂMARA MUNICIPAL DE BOTUCATU, REALIZADA NO DIA 02 DE AGOST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DOMINGOS CHAVARI NET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Aos dois dias do mês de agost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3ª. Sessão Ordinária, da 4ª. Sessão Legislativa, da 13ª. Legislatura da Câmara Municipal de Botucatu. No início da sessão, o Senhor Presidente fez uma breve explanação sobre as obras de reforma e ampliação do prédio do Poder Legislativo, que foram realizadas no decorrer do primeiro semestre do corrente exercício, ocasião em que agradeceu o Prefeito Municipal e todos que, direta ou indiretamente colaboraram para que as obras fossem executadas. Em seguida, solicitou ao Secretário que procedesse a chamada dos Senhores Vereadores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JOEL DIVINO, LOURENÇÃO, ZÉ FERNANDES, NENÊ BUENO, CAIO BENTIVENHA, LUIZ RUBIO, MAURO MAILHO, JUNIOR COLENCI e REINALDINHO. </w:t>
      </w:r>
      <w:r>
        <w:rPr>
          <w:sz w:val="24"/>
        </w:rPr>
        <w:t xml:space="preserve">Com a presença de quinze Vereadores e havendo número legal, o Senhor Presidente instalou a presente Sessão Ordinária e colocou em votação as Atas das Sessões Ordinária e Extraordinária realizadas respectivamente, nos dias vinte e oito e trinta de junho do ano dois mil e quatro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DIMAS e GERALDO VIEIRA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a Prefeitura Municipal, OF.GP.Nºs. 350/04, 351/04, 382/04, 383/04, 384/04, 385/04, 386/04, 387/04, 388/04, 389/04, 390/04, 391/04, 392/04, 393/04, 394/04, 395/04, 396/04, 397/04, 398/04, 309/04, 406/04, 407/04, 408/04, 409/04, 410/04, 411/04, 412/04, 413/04, 414/04, 415/04, 416/04, 417/04, 418/04, 419/04, 420/04, 421/04, 422/04, 423/04, 424/04, 425/04, 426/04, 434/04, 435/04, 436/04, 437/04, 438/04, 439/04, 440/04, 441/04, 442/04, 443/04, 444/04, 445/04, 446/04, 447/04, 448/04, 449/04, 451/04, 452/04, 453/04, 454/04, 455/04, 456/04, 457/04, 458/04, 459/04, 460/04, 470/04, 471/04, 472/04, 473/04, 474/04, 475/04, 476/04, 477/04, 478/04, 479/04, 480/04, 481/04, 482/04, 484/04, 485/04, 486/04, 487/04, 494/04, 495/04, 496/04, 497/04, 498/04, 499/04, 500/04, 501/04, 502/04, 503/04, 504/04, 506/04, 507/04, 508/04, 509/04, 510/04, 511/04, 512/04, 513/04, 514/04, 515/04, 516/04, 517/04, em atenção aos Requerimentos nºs. 446/04, 447/04, 481/04, 482/04, 484/04, 485/04, 488/04, 490/04, 491/04, 492/04, 493/04, 494/04, 495/04, 496/04, 497/04, 498/04, 501/04, 503/04, 504/04, 399/04, 514/04, 515/04, 516/04, 517/04, 518/04, 519/04, 520/04, 521/04, 522/04, 523/04, 524/04, 527/04, 528/04, 529/04, 531/04, 533/04, 534/04, 536/04, 537/04, 538/04, 539/04, 540/04, 541/04, 542/04, 544/04, 545/04, 547/04, 548/04, 549/04, 550/04, 551/04, 552/04, 553/04, 555/04, 556/04, 557/04, 558/04, 559/04, 560/04, 561/04, 562/04, 563/04, 564/04, 565/04, 566/04, 568/04, 569/04, 576/04, 577/04, 578/04, 579/04, 581/04, 582/04, 583/04, 586/04, 587/04, 588/04, 589/04, 590/04, 591/04, 595/04, 597/04, 599/04, 600/04, 602/04, 603/04, 604/04, 606/04, 607/04, 608/04, 609/04, 610/04, 611/04, 612/04, 613/04, 615/04, 616/04, 618/04, 619/04, 620/04, 621/04, 622/04, 628/04, 630/04, 631/04, 632/04, 633/04; do Secretário Municipal de Obras, em atenção ao Requerimento nº. 617/04; do Chefe de Gabinete da Presidência do Senado Federal, em atenção ao Requerimento nº. 502/04; da Secretaria de Estado dos Negócios dos Transportes, Ofício ST CG Nº. 1458/2004, em atenção aos Requerimentos nºs. 123/04 e 124/04; da Secretaria de Estado da Educação, Ofício CG nº. 1944/2004, em atenção ao Requerimento nº. 596/04; da Secretaria de Estado da Cultura, Ofício G Nº. 621/2004, em atenção aos Requerimentos nºs. 202/04 e 209/04; da Secretaria dos Transportes, Ofício ST CG Nº. 1774/2004, em atenção ao Requerimento nº. 1224/03; da Secretaria de Estado da Saúde Ofício G.S. nº. 3308/2004, em atenção ao Requerimento nº. 059/04; da Secretaria de Estado dos Negócios da Secretaria Pública, Ofício nº. Gab. Cmt G-3085/200/04, em atenção aos Requerimentos nºs. 1274/03, 163/04 e 180/04; do Departamento de Estradas de Rodagem, OFC-RC3.4/EXT-034-08/07/04, em atenção ao Requerimento nº. 546/04; do Deputado Vanderlei Macris, DVM/SP OF.Nº. 0533/200/LL, em atenção ao Requerimento nº. 598/04; do Deputado Valdomiro Lopes, FID.PSB – OF. Nº. 054/04, em atenção ao Requerimento nº. 598/04; do Deputado Conte Lopes, Ofício LCL nº. 051/04, em atenção ao Requerimento nº. 598/04; do Deputado Jorge Caruso, OF.LID.PMDB/145/2004, em atenção ao Requerimento nº. 598/04; do Deputado Rodrigo Garcia, OF Nº 165/2004-RG/L, em atenção ao Requerimento nº. 598/04; do Deputado Cândido Vaccarezza, em atenção ao Requerimento nº. 598/04; da Agência Nacional de Energia Elétrica – ANEEL, Ofício nº. 1138/2004-SCG/ANEEL, em atenção ao Requerimento nº. 167/04; do Gerente de Divisão de Botucatu – SABESP, Of.RMDB/156, em atenção ao Requerimento nº. 233/04; do Superintendente da Unidade de Negócio Médio Tietê – SABESP, OF/RM 221, em atenção ao Requerimento nº. 486/04; do Superintendente da Unidade de Negócio Médio Tietê, OF/RM 222, em atenção ao Requerimento nº. 530/04; do Arcebispo Metropolitano de Botucatu, em atenção ao Requerimento nº. 571/04; da Universidade Estadual Paulista – UNESP – Organização de Procura de Órgãos, convidando para a abertura da “II Gincana pela Vida – 2004”, que será realizada no próximo dia seis de agosto; da Faculdade Marechal Rondon, convidando para a II Jornada Jurídica da Faculdade Marechal Rondon, em São Manoel, que será realizada nos próximos dias nove, dez e onze de agosto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97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criação de Perímetro Urbano Isolado V, do Município de Botucatu/SP. </w:t>
      </w:r>
      <w:r>
        <w:rPr>
          <w:b/>
          <w:i/>
          <w:sz w:val="24"/>
        </w:rPr>
        <w:t xml:space="preserve">02) PROJETO DE LEI Nº. 098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bCs/>
          <w:iCs/>
          <w:sz w:val="24"/>
        </w:rPr>
        <w:t xml:space="preserve">que declara de Utilidade Pública a APA – “Associação de Proteção aos Animais de Botucatu”, com sede no Município de Botucatu. </w:t>
      </w:r>
      <w:r>
        <w:rPr>
          <w:b/>
          <w:i/>
          <w:sz w:val="24"/>
        </w:rPr>
        <w:t xml:space="preserve">03) PROJETO DE LEI Nº. 099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NENÊ BUENO, </w:t>
      </w:r>
      <w:r>
        <w:rPr>
          <w:bCs/>
          <w:iCs/>
          <w:sz w:val="24"/>
        </w:rPr>
        <w:t xml:space="preserve">que denomina de Acácio Cardoso de Oliveira Filho, a Rua “D”, localizada no loteamento Residencial Cedro, bem como todo e qualquer prolongamento. </w:t>
      </w:r>
      <w:r>
        <w:rPr>
          <w:b/>
          <w:i/>
          <w:sz w:val="24"/>
        </w:rPr>
        <w:t xml:space="preserve">04) PROJETO DE LEI Nº. 100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Antonio Sandre, a Rua A”, localizada no loteamento Jardim Vitória, bem como todo e qualquer prolongamento. </w:t>
      </w:r>
      <w:r>
        <w:rPr>
          <w:b/>
          <w:i/>
          <w:sz w:val="24"/>
        </w:rPr>
        <w:t xml:space="preserve">05) PROJETO DE LEI Nº. 103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que denomina de Profª. Wanderly Pizzigatti Marques, a Rua “02”, localizada no Conjunto Habitacional “José Antonio Lungo”, bem como todo e qualquer prolongamento. </w:t>
      </w:r>
      <w:r>
        <w:rPr>
          <w:b/>
          <w:i/>
          <w:sz w:val="24"/>
        </w:rPr>
        <w:t xml:space="preserve">06) PROJETO DE LEI COMPLEMENTAR Nº. 028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e dá outras providências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NENÊ BUENO, </w:t>
      </w:r>
      <w:r>
        <w:rPr>
          <w:sz w:val="24"/>
        </w:rPr>
        <w:t xml:space="preserve">nºs. 640/04, 641/04, 642/04, 666/04 e 667/04;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 xml:space="preserve">nº. 651/04; </w:t>
      </w:r>
      <w:r>
        <w:rPr>
          <w:b/>
          <w:bCs/>
          <w:i/>
          <w:iCs/>
          <w:sz w:val="24"/>
        </w:rPr>
        <w:t>do Vereador ZÉ FERNANDES,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nº. 654/04;</w:t>
      </w:r>
      <w:r>
        <w:rPr>
          <w:b/>
          <w:i/>
          <w:sz w:val="24"/>
        </w:rPr>
        <w:t xml:space="preserve"> DE TODOS OS VEREADORES, </w:t>
      </w:r>
      <w:r>
        <w:rPr>
          <w:bCs/>
          <w:iCs/>
          <w:sz w:val="24"/>
        </w:rPr>
        <w:t xml:space="preserve">nº. 655/04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s. 605/04 e 643/04;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624/04 e 625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644/04 e 645/04;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s. 646/04, 648/04, 649/04 e 650/04; </w:t>
      </w:r>
      <w:r>
        <w:rPr>
          <w:b/>
          <w:i/>
          <w:sz w:val="24"/>
        </w:rPr>
        <w:t xml:space="preserve">dos Vereadores, JOEL DIVINO e REINALDINHO, </w:t>
      </w:r>
      <w:r>
        <w:rPr>
          <w:bCs/>
          <w:iCs/>
          <w:sz w:val="24"/>
        </w:rPr>
        <w:t xml:space="preserve">nº. 647/04; </w:t>
      </w:r>
      <w:r>
        <w:rPr>
          <w:b/>
          <w:i/>
          <w:sz w:val="24"/>
        </w:rPr>
        <w:t>do Vereador ZÉ FERNANDES,</w:t>
      </w:r>
      <w:r>
        <w:rPr>
          <w:bCs/>
          <w:iCs/>
          <w:sz w:val="24"/>
        </w:rPr>
        <w:t xml:space="preserve"> nºs. 652/04, 659/04 e 662/04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656/04, 657/04, 658/04, 660/04 e 661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663/04, 664/04 e 665/04. Durante a leitura dos Requerimentos apresentados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a discussão do Requerimento nº. 645/2004. O Senhor Presidente acatou a solicitação. 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>nº. 020/04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>nº. 117/04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colocou em votação o Requerimento nº. 645/2004. Fizeram uso da palavra para discutir o referido Requerimento os Vereadores </w:t>
      </w:r>
      <w:r>
        <w:rPr>
          <w:b/>
          <w:bCs/>
          <w:i/>
          <w:iCs/>
          <w:sz w:val="24"/>
        </w:rPr>
        <w:t xml:space="preserve">CAIO BENTIVENHA e CARLOS TRIGO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Logo após, o Senhor Presidente passou às mãos do Vereador Caio Bentivenha cópia da documentação sobre o resultado do exame grafotécnico realizado pela Equipe de Perícias Criminalísticas de Botucatu, em documento contendo a assinatura do Excelentíssimo Senhor Prefeito Municipal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que o Secretário fizesse a leitura do conclusão do mencionado Laudo. O Senhor Presidente solicitou ao Secretário que proferisse a referida leitura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disse que irá elaborar um documento solicitando a abertura de uma Comissão Especial de Inquérito, tendo em vista que o laudo aponta falsidade na assinatura do Prefeito Municipal. Pela ordem, o Vereador </w:t>
      </w:r>
      <w:r>
        <w:rPr>
          <w:b/>
          <w:bCs/>
          <w:i/>
          <w:iCs/>
          <w:sz w:val="24"/>
        </w:rPr>
        <w:t xml:space="preserve">JUNIOR COLENCI </w:t>
      </w:r>
      <w:r>
        <w:rPr>
          <w:sz w:val="24"/>
        </w:rPr>
        <w:t xml:space="preserve">perguntou qual documento foi analisado pelo perito O Senhor Presidente explicou que foi o documento de defesa do Prefeito Municipal apresentado na Comissão Processante que verificou a locação de um prédio para abrigar a Biblioteca Municipal “Emilio Peduti”. Pela ordem, o Vereador </w:t>
      </w:r>
      <w:r>
        <w:rPr>
          <w:b/>
          <w:bCs/>
          <w:i/>
          <w:iCs/>
          <w:sz w:val="24"/>
        </w:rPr>
        <w:t>CAIO BETIVENHA</w:t>
      </w:r>
      <w:r>
        <w:rPr>
          <w:sz w:val="24"/>
        </w:rPr>
        <w:t xml:space="preserve"> disse que o Prefeito Municipal passou uma Procuração ao Advogado da Prefeitura Municipal, mas a assinatura não confere com a do Prefeito Municipal, segundo a perícia da Polícia Civil, e este é mais um fato agravante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Usaram a Tribuna de Oradores “Vereador Plínio Paganini” os Vereadores </w:t>
      </w:r>
      <w:r>
        <w:rPr>
          <w:b/>
          <w:i/>
          <w:sz w:val="24"/>
        </w:rPr>
        <w:t xml:space="preserve">SARGENTO CHAVARI, EDNEI CAZRREIR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UNIOR COLENCI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 xml:space="preserve">que solicitou a realização de uma Audiência Pública com a presença da Senhora Daniela para prestar esclarecimentos a respeito da assinatura do Prefeito Municipal nos documentos enviados a Comissão Processante, que verificou a locação do prédio da Biblioteca Municipal “Emilio Peduti”. Após o pronunciamento do Vereador Joel Divino, o Senhor Presidente esclareceu que de acordo com o Artigo 246 do Regimento Interno, o mesmo deverá elaborar o Requerimento contendo seis assinaturas. Também fez uso da palavra o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>que foi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OEL DIVINO. </w:t>
      </w:r>
      <w:r>
        <w:rPr>
          <w:sz w:val="24"/>
        </w:rPr>
        <w:t xml:space="preserve">Encerrada a fase destinada ao Grande Expediente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31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ispõe sobre a obrigatoriedade da colocação de filtros e utilização de água filtrada nos estabelecimentos que especifica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>solicitou a Retirada do referido Projeto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2) PARECER DA COMISSÃO DE CONSTITUIÇÃO, JUSTIÇA E REDAÇÃO, </w:t>
      </w:r>
      <w:r>
        <w:rPr>
          <w:bCs/>
          <w:iCs/>
          <w:sz w:val="24"/>
        </w:rPr>
        <w:t xml:space="preserve">pela inconstitucionalidade do </w:t>
      </w:r>
      <w:r>
        <w:rPr>
          <w:b/>
          <w:i/>
          <w:sz w:val="24"/>
        </w:rPr>
        <w:t xml:space="preserve">PROJETO DE LEI Nº. 068/2004, </w:t>
      </w:r>
      <w:r>
        <w:rPr>
          <w:bCs/>
          <w:iCs/>
          <w:sz w:val="24"/>
        </w:rPr>
        <w:t xml:space="preserve">que disciplina a gerência de sistemas terceirizados de aplicação de multas no trânsito e dá outras providência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Vista do referido Projeto. Colocado em votação o pedido de Vist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8"/>
          <w:u w:val="single"/>
        </w:rPr>
        <w:t>EXPLICAÇÃO PESSOAL:</w:t>
      </w:r>
      <w:r>
        <w:rPr>
          <w:bCs/>
          <w:iCs/>
          <w:sz w:val="24"/>
        </w:rPr>
        <w:t xml:space="preserve"> Fez uso da palavra o Vereador </w:t>
      </w:r>
      <w:r>
        <w:rPr>
          <w:b/>
          <w:i/>
          <w:sz w:val="24"/>
        </w:rPr>
        <w:t xml:space="preserve">LUIZ RUBIO. </w:t>
      </w:r>
      <w:r>
        <w:rPr>
          <w:bCs/>
          <w:iCs/>
          <w:sz w:val="24"/>
        </w:rPr>
        <w:t xml:space="preserve">Antes de encerrar a sessão, o Senhor Presidente convidou os Senhores Vereadores e o público presente para a Sessão Solene de entrega de honrarias, que será realizada no próximo dia seis de agosto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10T18:08:00Z</dcterms:modified>
  <cp:revision>31</cp:revision>
  <dc:subject/>
  <dc:title>ATA DA 23ª</dc:title>
</cp:coreProperties>
</file>