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SSÃO ORDINÁ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02 de agosto de 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>CORRESPONDÊNCIAS RECEBIDAS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Gabinete do Prefeit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Para: </w:t>
      </w:r>
      <w:r>
        <w:rPr>
          <w:bCs/>
          <w:sz w:val="26"/>
        </w:rPr>
        <w:t>Senhores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Vereadores desta Casa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aos Requerimentos nºs. 446, 447, 481, 482, 484, 485, 488, 490, 491, 492, 493, 494, 495, 496, 497, 498, 501, 503, 504;   399, 514, 515, 516, 517, 518, 519, 520, 521, 522, 523, 524, 527, 528, 529, 531, 533, 534, 536, 537, 538, 539, 540, 541, 542, 544, 545, 547, 548, 549, 550, 551, 552, 553, 555, 556, 557, 558, 559, 560, 561, 562, 563, 564, 565, 566, 568, 569, 576, 577, 578, 579, 581, 582, 583, 586, 587, 588, 589, 590, 591, 595, 597, 599, 600, 602, 603, 604, 606, 607, 608, 609, 610, 611, 612, 613, 615, 616, 618, 619, 620, 621, 622, 628, 630, 631, 632 e 633/2004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Secretário Municipal de Obras</w:t>
      </w:r>
    </w:p>
    <w:p>
      <w:pPr>
        <w:pStyle w:val="TextBody"/>
        <w:rPr>
          <w:sz w:val="26"/>
        </w:rPr>
      </w:pPr>
      <w:r>
        <w:rPr>
          <w:b/>
          <w:sz w:val="26"/>
        </w:rPr>
        <w:t xml:space="preserve">Para: </w:t>
      </w:r>
      <w:r>
        <w:rPr>
          <w:bCs/>
          <w:sz w:val="26"/>
        </w:rPr>
        <w:t>Vereador Ednei Carreira</w:t>
      </w:r>
    </w:p>
    <w:p>
      <w:pPr>
        <w:pStyle w:val="Normal"/>
        <w:widowControl w:val="false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ao Requerimento nº. 617/2004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Chefe de Gabinete da Presidência do Senado Federal</w:t>
      </w:r>
    </w:p>
    <w:p>
      <w:pPr>
        <w:pStyle w:val="TextBody"/>
        <w:rPr>
          <w:sz w:val="26"/>
        </w:rPr>
      </w:pPr>
      <w:r>
        <w:rPr>
          <w:b/>
          <w:sz w:val="26"/>
        </w:rPr>
        <w:t xml:space="preserve">Para: </w:t>
      </w:r>
      <w:r>
        <w:rPr>
          <w:bCs/>
          <w:sz w:val="26"/>
        </w:rPr>
        <w:t>Vereadores Claudião e Carlos Trigo</w:t>
      </w:r>
    </w:p>
    <w:p>
      <w:pPr>
        <w:pStyle w:val="TextBody"/>
        <w:rPr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ao Requerimento nº. 502/200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 xml:space="preserve">De: </w:t>
      </w:r>
      <w:r>
        <w:rPr>
          <w:bCs/>
          <w:sz w:val="26"/>
        </w:rPr>
        <w:t>Secretaria de Estado dos Negócios dos Transport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Para:</w:t>
      </w:r>
      <w:r>
        <w:rPr>
          <w:sz w:val="26"/>
        </w:rPr>
        <w:t xml:space="preserve"> Vereadores Reinaldinho e Joel Divino</w:t>
      </w:r>
    </w:p>
    <w:p>
      <w:pPr>
        <w:pStyle w:val="TextBody"/>
        <w:rPr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aos Requerimentos nºs. 123 e 124/200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sz w:val="26"/>
        </w:rPr>
        <w:t>Secretaria de Estado da Educaçã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Para:</w:t>
      </w:r>
      <w:r>
        <w:rPr>
          <w:sz w:val="26"/>
        </w:rPr>
        <w:t xml:space="preserve"> Vereador Zé Fernandes</w:t>
      </w:r>
    </w:p>
    <w:p>
      <w:pPr>
        <w:pStyle w:val="TextBody"/>
        <w:rPr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ao Requerimento nº. 596/2004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6"/>
        </w:rPr>
      </w:pPr>
      <w:r>
        <w:rPr>
          <w:sz w:val="26"/>
        </w:rPr>
        <w:tab/>
        <w:tab/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sz w:val="26"/>
        </w:rPr>
        <w:t>Secretaria de Estado da Cultur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Para:</w:t>
      </w:r>
      <w:r>
        <w:rPr>
          <w:sz w:val="26"/>
        </w:rPr>
        <w:t xml:space="preserve"> Vereadores Reinaldinho, Zé Fernandes e  Dimas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aos Requerimentos nºs. 202 e 209/2004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sz w:val="26"/>
        </w:rPr>
        <w:t>Secretaria dos Transport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Para:</w:t>
      </w:r>
      <w:r>
        <w:rPr>
          <w:sz w:val="26"/>
        </w:rPr>
        <w:t xml:space="preserve"> Vereadores Claudião, Carlos Trigo e Reinaldinho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ao Requerimento nº. 1224/2003 e  385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sz w:val="26"/>
        </w:rPr>
        <w:t>Secretaria de Estado da Saúd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Para:</w:t>
      </w:r>
      <w:r>
        <w:rPr>
          <w:sz w:val="26"/>
        </w:rPr>
        <w:t xml:space="preserve"> Vereador Sargento Chavari</w:t>
      </w:r>
    </w:p>
    <w:p>
      <w:pPr>
        <w:pStyle w:val="TextBody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ao Requerimento nº. 059/2004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sz w:val="26"/>
        </w:rPr>
        <w:t>Secretaria de Estado dos Negócios da Segurança Públic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Para:</w:t>
      </w:r>
      <w:r>
        <w:rPr>
          <w:sz w:val="26"/>
        </w:rPr>
        <w:t xml:space="preserve"> Vereadores Reinaldinho, Joel Divino, Lourenção, Sargento Chavari e Cula</w:t>
      </w:r>
    </w:p>
    <w:p>
      <w:pPr>
        <w:pStyle w:val="TextBody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ao Requerimento nº. 1274/2003; 163 e 180/2004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sz w:val="26"/>
        </w:rPr>
        <w:t>Departamento de Estradas de Rodagem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Para:</w:t>
      </w:r>
      <w:r>
        <w:rPr>
          <w:sz w:val="26"/>
        </w:rPr>
        <w:t xml:space="preserve"> Vereadores Sargento Chavari e Caldas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ao Requerimento nº. 546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sz w:val="26"/>
        </w:rPr>
        <w:t>Deputado Vanderlei Macris – Lider do Govern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Para:</w:t>
      </w:r>
      <w:r>
        <w:rPr>
          <w:sz w:val="26"/>
        </w:rPr>
        <w:t xml:space="preserve"> Vereadores Caldas, Ednei Carreira e Dimas</w:t>
      </w:r>
    </w:p>
    <w:p>
      <w:pPr>
        <w:pStyle w:val="Normal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ao Requerimento nº. 598/200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sz w:val="26"/>
        </w:rPr>
        <w:t>Deputado Valdomiro Lopes – Lider do PSB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Para:</w:t>
      </w:r>
      <w:r>
        <w:rPr>
          <w:sz w:val="26"/>
        </w:rPr>
        <w:t xml:space="preserve"> Vereadores Caldas, Ednei Carreira e Dimas</w:t>
      </w:r>
    </w:p>
    <w:p>
      <w:pPr>
        <w:pStyle w:val="Normal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ao Requerimento nº. 598/200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sz w:val="26"/>
        </w:rPr>
        <w:t>Deputado Conte Lopes – Lider do PP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Para:</w:t>
      </w:r>
      <w:r>
        <w:rPr>
          <w:sz w:val="26"/>
        </w:rPr>
        <w:t xml:space="preserve"> Vereadores Caldas, Ednei Carreira e Dimas</w:t>
      </w:r>
    </w:p>
    <w:p>
      <w:pPr>
        <w:pStyle w:val="Normal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ao Requerimento nº. 598/200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sz w:val="26"/>
        </w:rPr>
        <w:t>Deputado Jorge Caruso – Lider do PMDB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Para:</w:t>
      </w:r>
      <w:r>
        <w:rPr>
          <w:sz w:val="26"/>
        </w:rPr>
        <w:t xml:space="preserve"> Vereadores Caldas, Ednei Carreira e Dimas</w:t>
      </w:r>
    </w:p>
    <w:p>
      <w:pPr>
        <w:pStyle w:val="Normal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ao Requerimento nº. 598/200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sz w:val="26"/>
        </w:rPr>
        <w:t>Deputado Rodrigo Garcia – Lider do PF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Para:</w:t>
      </w:r>
      <w:r>
        <w:rPr>
          <w:sz w:val="26"/>
        </w:rPr>
        <w:t xml:space="preserve"> Vereadores Caldas, Ednei Carreira e Dimas</w:t>
      </w:r>
    </w:p>
    <w:p>
      <w:pPr>
        <w:pStyle w:val="Normal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ao Requerimento nº. 598/200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sz w:val="26"/>
        </w:rPr>
        <w:t>Deputado Cândido Vaccarezza – Líder de Bancada do PT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Para:</w:t>
      </w:r>
      <w:r>
        <w:rPr>
          <w:sz w:val="26"/>
        </w:rPr>
        <w:t xml:space="preserve"> Vereadores Caldas, Ednei Carreira e Dimas</w:t>
      </w:r>
    </w:p>
    <w:p>
      <w:pPr>
        <w:pStyle w:val="Normal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ao Requerimento nº. 598/200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sz w:val="26"/>
        </w:rPr>
        <w:t>Agência Nacional de Energia Elétric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Para:</w:t>
      </w:r>
      <w:r>
        <w:rPr>
          <w:sz w:val="26"/>
        </w:rPr>
        <w:t xml:space="preserve"> Vereador Caldas</w:t>
      </w:r>
    </w:p>
    <w:p>
      <w:pPr>
        <w:pStyle w:val="Normal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ao Requerimento nº. 167/200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sz w:val="26"/>
        </w:rPr>
        <w:t>Superintendente da Unidade de Negócio Médio Tietê - SABESP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Para:</w:t>
      </w:r>
      <w:r>
        <w:rPr>
          <w:sz w:val="26"/>
        </w:rPr>
        <w:t xml:space="preserve"> Vereadores Geraldo Vieira, Carlos Trigo, Zé Fernandes e Claudião</w:t>
      </w:r>
    </w:p>
    <w:p>
      <w:pPr>
        <w:pStyle w:val="Normal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aos Requeri</w:t>
      </w:r>
      <w:r>
        <w:rPr>
          <w:bCs/>
          <w:sz w:val="28"/>
        </w:rPr>
        <w:t>mentos nºs. 233, 486 e 530/20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sz w:val="26"/>
        </w:rPr>
        <w:t>Arcebispo Metropolitano de Botucatu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Para:</w:t>
      </w:r>
      <w:r>
        <w:rPr>
          <w:sz w:val="26"/>
        </w:rPr>
        <w:t xml:space="preserve"> Todos os Vereadores</w:t>
      </w:r>
    </w:p>
    <w:p>
      <w:pPr>
        <w:pStyle w:val="Normal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ao Requerimento de Pesar  nº. 571/200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6"/>
        </w:rPr>
        <w:t xml:space="preserve">De:  </w:t>
      </w:r>
      <w:r>
        <w:rPr>
          <w:bCs/>
          <w:sz w:val="26"/>
        </w:rPr>
        <w:t>OPO</w:t>
      </w:r>
      <w:r>
        <w:rPr>
          <w:b/>
          <w:sz w:val="26"/>
        </w:rPr>
        <w:t xml:space="preserve"> - </w:t>
      </w:r>
      <w:r>
        <w:rPr>
          <w:sz w:val="26"/>
        </w:rPr>
        <w:t xml:space="preserve">Organização de Procura de Órgãos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Para:</w:t>
      </w:r>
      <w:r>
        <w:rPr>
          <w:sz w:val="26"/>
        </w:rPr>
        <w:t xml:space="preserve"> Todos os Vereadores</w:t>
      </w:r>
    </w:p>
    <w:p>
      <w:pPr>
        <w:pStyle w:val="Normal"/>
        <w:jc w:val="both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 xml:space="preserve">Convite para cerimônia de abertura da “II Gincana pela Vida – 2004”, a realizar-se no dia 06 de agosto, às 8h30min, no Tiro de Guerra de Botucatu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De:  </w:t>
      </w:r>
      <w:r>
        <w:rPr>
          <w:bCs/>
          <w:sz w:val="26"/>
        </w:rPr>
        <w:t>FMR – Faculdade Marechal Rondon</w:t>
      </w:r>
      <w:r>
        <w:rPr>
          <w:sz w:val="26"/>
        </w:rPr>
        <w:t xml:space="preserve">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Para:</w:t>
      </w:r>
      <w:r>
        <w:rPr>
          <w:sz w:val="26"/>
        </w:rPr>
        <w:t xml:space="preserve"> Todos os Vereadores</w:t>
      </w:r>
    </w:p>
    <w:p>
      <w:pPr>
        <w:pStyle w:val="Normal"/>
        <w:jc w:val="both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Convite para participar da II Jornada Jurídica da Faculdade Marechal Rondon, em São Manuel, a realizar-se nos dias 09, 10 e 11 de agosto, ás 19:00 horas, no Lions Clube de São Manuel.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02T11:44:00Z</dcterms:modified>
  <cp:revision>47</cp:revision>
  <dc:subject/>
  <dc:title/>
</cp:coreProperties>
</file>