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8ª. SESSÃO EXTRAORDINÁRIA, DA 4ª. SESSÃO LEGISLATIVA, DA 13ª. LEGISLATURA DA CÂMARA MUNICIPAL DE BOTUCATU, REALIZADA NO DIA 30 DE JUNHO DE 2004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EDNEI LÁZARO DA COSTA CAR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DEMIR LOPES DIONISI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trinta dias do mês de junho do ano dois mil e quatro, às dezoito hora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8ª. Sessão Extraordinária, da 4ª. Sessão Legislativa, da 12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DIMAS, CARLOS TRIGO, CALDAS, CLAUDIÃO, SARGENTO CHAVARI, EDNEI CARREIRA, GERALDO VIEIRA, JOEL DIVINO, LOURENÇÃO, ZÉ FERNANDES, LUIZ RUBIO, JUNIOR COLENCI e REINALDINHO. </w:t>
      </w:r>
      <w:r>
        <w:rPr>
          <w:sz w:val="24"/>
        </w:rPr>
        <w:t xml:space="preserve">Vereadores Ausentes: </w:t>
      </w:r>
      <w:r>
        <w:rPr>
          <w:b/>
          <w:bCs/>
          <w:i/>
          <w:iCs/>
          <w:sz w:val="24"/>
        </w:rPr>
        <w:t xml:space="preserve">CULA, NENÊ BUENO, CAIO BENTIVENHA e MAURO MAILHO. </w:t>
      </w:r>
      <w:r>
        <w:rPr>
          <w:sz w:val="24"/>
        </w:rPr>
        <w:t xml:space="preserve">Com a presença da maioria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ZÉ FERNANDES </w:t>
      </w:r>
      <w:r>
        <w:rPr>
          <w:bCs/>
          <w:iCs/>
          <w:sz w:val="24"/>
        </w:rPr>
        <w:t xml:space="preserve">solicitou que o Projeto de Lei nº. 094/2004 fosse o primeiro a ser apreciado. O Senhor Presidente colocou em votação o pedido de inversão de pauta, que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1) PROJETO DE LEI Nº. 094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concessão de subvenção a Liga Botucatuense de Futsal e autoriza o Executivo Municipal a abrir um crédito adicional suplementar até o limite de R$ 25.000,00 (vinte e cinco mil reais). Usaram a palavra os Vereadores </w:t>
      </w:r>
      <w:r>
        <w:rPr>
          <w:b/>
          <w:i/>
          <w:sz w:val="24"/>
        </w:rPr>
        <w:t xml:space="preserve">JOEL DIVIN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SARGENTO CHAVARI e 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ZÉ FERNANDES. </w:t>
      </w:r>
      <w:r>
        <w:rPr>
          <w:bCs/>
          <w:iCs/>
          <w:sz w:val="24"/>
        </w:rPr>
        <w:t xml:space="preserve">O Senhor Presidente registrou a presença do Senhor Carlos Alberto Bonaldo, DD. Presidente da Associação Atlética Botucatuense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 presentes. Pela ordem, o Vereador</w:t>
      </w:r>
      <w:r>
        <w:rPr>
          <w:b/>
          <w:i/>
          <w:sz w:val="24"/>
        </w:rPr>
        <w:t xml:space="preserve"> CARLOS TRIGO </w:t>
      </w:r>
      <w:r>
        <w:rPr>
          <w:bCs/>
          <w:iCs/>
          <w:sz w:val="24"/>
        </w:rPr>
        <w:t xml:space="preserve">solicitou a verificação de presença. O Senhor Presidente solicitou ao Secretário que procedesse a chamada dos Senhores Vereadores. Feita a chamada verificou-se a presença dos Vereadores: </w:t>
      </w:r>
      <w:r>
        <w:rPr>
          <w:b/>
          <w:bCs/>
          <w:i/>
          <w:iCs/>
          <w:sz w:val="24"/>
        </w:rPr>
        <w:t xml:space="preserve">DIMAS, CARLOS TRIGO, CALDAS, CLAUDIÃO, SARGENTO CHAVARI, EDNEI CARREIRA, GERALDO VIEIRA, JOEL DIVINO, LOURENÇÃO, ZÉ FERNANDES, LUIZ RUBIO, JUNIOR COLENCI e REINALDINHO. </w:t>
      </w:r>
      <w:r>
        <w:rPr>
          <w:b/>
          <w:i/>
          <w:sz w:val="24"/>
        </w:rPr>
        <w:t xml:space="preserve">02) PROJETO DE LEI COMPLEMENTAR Nº. 020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crescenta §§ 1º. e 2º. ao art. 4º. da Lei Complementar nº. 065, de 29 de junho de 1993. (Certificado de Conclusão do Curso Universitário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3) PROJETO DE LEI COMPLEMENTAR Nº. 021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 constante no Anexo II, da Lei Complementar nº. 267, de 17 de setembro de 2001 – Plano Plurianual para o período de 2002 a 2005. (Criação de Empregos de Professor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4) PROJETO DE LEI COMPLEMENTAR Nº.022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atividade constante no Anexo III, da Lei Complementar nº. 356, de 18 de julho de 2003 – Diretrizes Orçamentárias para o exercício de 2004 e autoriza o Executivo Municipal a abrir um crédito adicional suplementar até o limite de R$ 535.221,68 (quinhentos e trinta e cinco mil, duzentos e vinte e um reais e sessenta e oito centavos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5) PROJETO DE LEI COMPLEMENTAR Nº. 023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6) PROJETO DE LEI Nº. 024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inclui projeto e objetivo no Anexo II, da Lei Complementar nº. 267, de 17 de setembro de 2001 – Plano Plurianual para o período de 2002 a 2005. (Criação de Cargos em Comissão: Assessor de Comando da Guarda Civil Municipal e Assessor de Segurança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       </w:t>
      </w:r>
      <w:r>
        <w:rPr>
          <w:b/>
          <w:i/>
          <w:sz w:val="24"/>
        </w:rPr>
        <w:t xml:space="preserve">07) PROJETO DE LEI COMPLEMENTAR Nº. 025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atividade constante no Anexo III, da Lei Complementar nº. 356, de 18 de julho de 2003 – Diretrizes Orçamentárias para o exercício de 2004 e autoriza o Executivo Municipal a abrir um crédito adicional suplementar até o limite de R$ 29.300,00 (vinte e nove mil e trezentos reais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8) PROJETO DE LEI COMPLEMENTAR Nº. 026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9) PROJETO DE LEI COMPLEMENTAR Nº. 027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s artigos 3º. e 4º da Lei Complementar nº. 376, de 05 de maio de 2004 que dispõe sobre celebração de convênio entre o Município de Botucatu e o Centro de Integração Empresa – Escola (CIEE), para implantação de um programa de estágio para estudantes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10) PROJETO DE LEI Nº. 090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utoriza o Executivo a celebrar Convênio com o Estado de São Paulo, através da Secretaria de Educação, objetivando o transporte de aluno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      </w:t>
      </w:r>
      <w:r>
        <w:rPr>
          <w:b/>
          <w:i/>
          <w:sz w:val="24"/>
        </w:rPr>
        <w:t xml:space="preserve">11) PROJETO DE LEI Nº. 091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 criação da Guarda Civil Municipal de Botucatu e dá outras providências. Usaram a palavra os Vereadores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JOEL DIVINO e REINALDINHO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JOEL DIVINO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JUNIOR COLENCI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ALDA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 presentes.</w:t>
      </w:r>
      <w:r>
        <w:rPr>
          <w:b/>
          <w:i/>
          <w:sz w:val="24"/>
        </w:rPr>
        <w:t xml:space="preserve"> 12) PROJETO DE LEI Nº. 092/2004-</w:t>
      </w:r>
      <w:r>
        <w:rPr>
          <w:bCs/>
          <w:iCs/>
          <w:sz w:val="24"/>
        </w:rPr>
        <w:t xml:space="preserve"> 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art. 6º. da Lei nº. 3.470/95, revogando o art. 2º. da Lei nº. 4.242, de 02 de maio de 2002. (Conselho Municipal de Turismo – COMUTUR). O Senhor Presidente informou que naquele momento deu entrada na Câmara Municipal, um Ofício enviado pelo Prefeito Municipal solicitando a Retirada do Projeto de Lei nº. 092/2004. Em seguida, procedeu a leitura do referido Ofício. Colocado em votação o pedido de Retirada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 presentes.</w:t>
      </w:r>
      <w:r>
        <w:rPr>
          <w:b/>
          <w:i/>
          <w:sz w:val="24"/>
        </w:rPr>
        <w:t xml:space="preserve"> 13) PROJETO DE LEI Nº. 093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utoriza o Executivo a celebrar Convênio com a Fundação Banco do Brasil e o Município de Botucatu, através da Secretaria Municipal de Meio Ambiente, objetivando cooperação financeira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14) PROJETO DE LEI Nº. 096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utoriza o Executivo a efetuar indenizações aos proprietários de imóveis atingidos por inundação no Município de Botucatu, ocorrida em 31/01/2004. Fez uso da palavra o Vereador </w:t>
      </w:r>
      <w:r>
        <w:rPr>
          <w:b/>
          <w:i/>
          <w:sz w:val="24"/>
        </w:rPr>
        <w:t>REINALDINHO.</w:t>
      </w:r>
      <w:r>
        <w:rPr>
          <w:bCs/>
          <w:iCs/>
          <w:sz w:val="24"/>
        </w:rPr>
        <w:t xml:space="preserve">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 presentes. O Senhor Presidente registrou a presença da imprensa falada e escrita. Comunicou, que no período de primeiro de julho a trinta e um de julho esta Casa de Leis encontra-se em recesso parlamentar, mas atividades administrativas continuarão suas atividades normai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i/>
          <w:sz w:val="24"/>
        </w:rPr>
        <w:t xml:space="preserve">EDNEI LÁZARO DA COSTA CARREIRA. </w:t>
      </w:r>
      <w:r>
        <w:rPr>
          <w:sz w:val="24"/>
        </w:rPr>
        <w:t xml:space="preserve">O 1º. Secretário da Mesa da Câmara Municipal de Botucatu,...................................................Vereador </w:t>
      </w:r>
      <w:r>
        <w:rPr>
          <w:b/>
          <w:i/>
          <w:sz w:val="24"/>
        </w:rPr>
        <w:t>ADEMIR LOPES DIONISI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7-01T13:43:00Z</dcterms:modified>
  <cp:revision>17</cp:revision>
  <dc:subject/>
  <dc:title/>
</cp:coreProperties>
</file>